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alsts sociālās apdrošināšanas obligāto iemaksu likmes personām, kuras brīvprātīgi pievienojušās </w:t>
      </w:r>
      <w:r>
        <w:rPr>
          <w:b/>
          <w:sz w:val="28"/>
          <w:szCs w:val="28"/>
        </w:rPr>
        <w:t>sociālajai apdrošināšana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2025.gadā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87"/>
        <w:gridCol w:w="2670"/>
      </w:tblGrid>
      <w:tr>
        <w:trPr/>
        <w:tc>
          <w:tcPr>
            <w:tcW w:w="6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Apdrošinātās personas statu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me (%)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 – brīvprātīgi pievienojusies pensiju, invaliditātes, maternitātes un slimības, vecāku apdrošināšanai (pašnodarbinātā laulātais vai partneris (nosacījums par partnerību spēkā no 01.07.2024.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,0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 – brīvprātīgi pievienojusies pensiju apdrošināšanai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0:00Z</dcterms:created>
  <dc:creator>AivaZiraka</dc:creator>
  <dc:description/>
  <cp:keywords/>
  <dc:language>en-US</dc:language>
  <cp:lastModifiedBy>Vita Cinīte</cp:lastModifiedBy>
  <dcterms:modified xsi:type="dcterms:W3CDTF">2024-11-08T08:35:00Z</dcterms:modified>
  <cp:revision>79</cp:revision>
  <dc:subject/>
  <dc:title>Obligātās sociālās apdrošināšanas iemaksas apmērs 2011</dc:title>
</cp:coreProperties>
</file>