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b/>
          <w:bCs/>
        </w:rPr>
        <w:t>PABALSTA PAR ASISTENTA IZMANTOŠANU PERSONAI AR PIRMĀS GRUPAS REDZES INVALIDITĀTI PIEŠĶIRŠANAI</w:t>
      </w:r>
    </w:p>
    <w:p>
      <w:pPr>
        <w:pStyle w:val="Heading1"/>
        <w:rPr>
          <w:rFonts w:ascii="Calibri" w:hAnsi="Calibri" w:cs="Calibri"/>
          <w:color w:val="1F497D"/>
          <w:szCs w:val="8"/>
          <w:lang w:val="lv-LV"/>
        </w:rPr>
      </w:pPr>
      <w:r>
        <w:rPr>
          <w:rFonts w:cs="Calibri" w:ascii="Calibri" w:hAnsi="Calibri"/>
          <w:color w:val="1F497D"/>
          <w:szCs w:val="8"/>
          <w:lang w:val="lv-LV"/>
        </w:rPr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pabalstu par asistenta izmantošanu personai ar pirmās grupas redzes invaliditā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abalstu lūdzu </w:t>
      </w:r>
      <w:r>
        <w:rPr>
          <w:sz w:val="20"/>
        </w:rPr>
        <w:t>(</w:t>
      </w:r>
      <w:r>
        <w:rPr>
          <w:i/>
          <w:sz w:val="20"/>
        </w:rPr>
        <w:t>izvēlieties vienu pabalsta saņemšanas veidu</w:t>
      </w:r>
      <w:r>
        <w:rPr>
          <w:sz w:val="20"/>
        </w:rPr>
        <w:t>)</w:t>
      </w:r>
      <w:r>
        <w:rPr/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4017472138"/>
      <w:bookmarkStart w:id="1" w:name="__Fieldmark__8_4017472138"/>
      <w:bookmarkEnd w:id="1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92405</wp:posOffset>
                </wp:positionV>
                <wp:extent cx="610298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14280"/>
                          <a:chOff x="0" y="0"/>
                          <a:chExt cx="6103080" cy="31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0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4800" y="27360"/>
                            <a:ext cx="5180400" cy="2437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5180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25920"/>
                              <a:ext cx="5119200" cy="182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280" y="11628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0" y="11628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0" y="11628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080" y="25920"/>
                              <a:ext cx="23796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5920"/>
                              <a:ext cx="23508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5920"/>
                              <a:ext cx="24840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25920"/>
                              <a:ext cx="26604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25920"/>
                              <a:ext cx="26100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25920"/>
                              <a:ext cx="22176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5920"/>
                              <a:ext cx="24336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5920"/>
                              <a:ext cx="20952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25920"/>
                              <a:ext cx="24516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25920"/>
                              <a:ext cx="243720" cy="182160"/>
                            </a:xfrm>
                            <a:prstGeom prst="flowChart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5.15pt;width:480.55pt;height:24.75pt" coordorigin="151,303" coordsize="9611,495">
                <v:rect id="shape_0" stroked="f" o:allowincell="f" style="position:absolute;left:151;top:303;width:9610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87;top:346;width:8158;height:384">
                  <v:rect id="shape_0" stroked="f" o:allowincell="f" style="position:absolute;left:1387;top:346;width:8157;height:38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429;top:387;width:8061;height:28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28;top:529;width: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8;top:529;width: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8;top:529;width: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71;top:387;width:374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544;top:387;width:369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47;top:387;width:390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129;top:387;width:418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954;top:387;width:410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771;top:387;width:348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6445;top:387;width:382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87;top:387;width:329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8735;top:387;width:385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219;top:387;width:383;height:286;mso-wrap-style:none;v-text-anchor:middle" type="_x0000_t109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fldChar w:fldCharType="end"/>
      </w:r>
      <w:r>
        <w:rPr/>
        <w:t xml:space="preserve"> pārskaitīt uz manu kredītiestādes / Pasta norēķinu sistēmas kontu Latvij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92405</wp:posOffset>
                </wp:positionV>
                <wp:extent cx="855980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 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8.55pt;mso-wrap-distance-left:9.05pt;mso-wrap-distance-right:9.05pt;mso-wrap-distance-top:0pt;mso-wrap-distance-bottom:0pt;margin-top:15.1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aps/>
          <w:spacing w:val="274"/>
        </w:rPr>
      </w:pPr>
      <w:r>
        <w:rPr/>
        <w:t xml:space="preserve">                        </w:t>
      </w:r>
      <w:r>
        <w:fldChar w:fldCharType="begin">
          <w:ffData>
            <w:name w:val="Unnamed Copy 8"/>
            <w:enabled/>
            <w:calcOnExit w:val="0"/>
            <w:textInput>
              <w:maxLength w:val="21"/>
            </w:textInput>
          </w:ffData>
        </w:fldChar>
      </w:r>
      <w:r>
        <w:rPr>
          <w:caps/>
          <w:sz w:val="22"/>
          <w:spacing w:val="274"/>
        </w:rPr>
        <w:instrText xml:space="preserve"> FORMTEXT </w:instrText>
      </w:r>
      <w:r>
        <w:rPr>
          <w:caps/>
          <w:spacing w:val="274"/>
          <w:sz w:val="22"/>
        </w:rPr>
      </w:r>
      <w:r>
        <w:rPr>
          <w:caps/>
          <w:sz w:val="22"/>
          <w:spacing w:val="274"/>
        </w:rPr>
        <w:fldChar w:fldCharType="separate"/>
      </w:r>
      <w:r>
        <w:rPr>
          <w:caps/>
          <w:spacing w:val="274"/>
          <w:sz w:val="22"/>
        </w:rPr>
        <w:t>     </w:t>
      </w:r>
      <w:r/>
      <w:r>
        <w:rPr>
          <w:caps/>
          <w:sz w:val="22"/>
          <w:spacing w:val="274"/>
        </w:rPr>
        <w:fldChar w:fldCharType="end"/>
      </w:r>
      <w:r>
        <w:rPr>
          <w:caps/>
          <w:spacing w:val="274"/>
          <w:sz w:val="22"/>
        </w:rPr>
      </w:r>
    </w:p>
    <w:p>
      <w:pPr>
        <w:pStyle w:val="Normal"/>
        <w:rPr>
          <w:caps/>
          <w:spacing w:val="274"/>
        </w:rPr>
      </w:pPr>
      <w:r>
        <w:rPr>
          <w:caps/>
          <w:spacing w:val="27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848"/>
        <w:gridCol w:w="3281"/>
      </w:tblGrid>
      <w:tr>
        <w:trPr>
          <w:trHeight w:val="84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5Normal7"/>
              <w:spacing w:lineRule="auto" w:line="254"/>
              <w:ind w:left="-106" w:firstLine="142"/>
              <w:jc w:val="both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Hlk182416900"/>
            <w:bookmarkStart w:id="3" w:name="__Fieldmark__10_4017472138"/>
            <w:bookmarkStart w:id="4" w:name="__Fieldmark__10_4017472138"/>
            <w:bookmarkEnd w:id="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maksājumu kontu, kas atvērts citā Eiropas Ekonomikas zonas valstī, kurā var ieskaitīt maksājumu </w:t>
            </w:r>
            <w:r>
              <w:rPr>
                <w:i/>
                <w:szCs w:val="22"/>
              </w:rPr>
              <w:t>euro</w:t>
            </w:r>
            <w:r>
              <w:rPr>
                <w:szCs w:val="22"/>
              </w:rPr>
              <w:t xml:space="preserve"> valūtā</w:t>
            </w:r>
          </w:p>
        </w:tc>
      </w:tr>
      <w:tr>
        <w:trPr>
          <w:trHeight w:val="84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aps/>
                <w:spacing w:val="220"/>
                <w:sz w:val="20"/>
                <w:szCs w:val="20"/>
                <w:lang w:val="en-US" w:eastAsia="lv-LV"/>
              </w:rPr>
            </w:pPr>
            <w:r>
              <w:rPr>
                <w:rFonts w:eastAsia="Calibri" w:cs="Calibri" w:ascii="Calibri" w:hAnsi="Calibri"/>
                <w:caps/>
                <w:spacing w:val="220"/>
                <w:sz w:val="20"/>
                <w:szCs w:val="20"/>
                <w:lang w:val="en-US" w:eastAsia="lv-LV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spacing w:lineRule="auto" w:line="254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ListBullet"/>
              <w:snapToGrid w:val="false"/>
              <w:spacing w:lineRule="auto" w:line="254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9" w:type="dxa"/>
            <w:tcBorders/>
            <w:vAlign w:val="center"/>
          </w:tcPr>
          <w:p>
            <w:pPr>
              <w:pStyle w:val="5Normal7"/>
              <w:snapToGrid w:val="false"/>
              <w:spacing w:lineRule="auto" w:line="254"/>
              <w:rPr>
                <w:rFonts w:ascii="Calibri" w:hAnsi="Calibri" w:eastAsia="Calibri" w:cs="Calibri"/>
                <w:caps/>
                <w:spacing w:val="220"/>
                <w:sz w:val="20"/>
                <w:szCs w:val="20"/>
                <w:lang w:val="en-US" w:eastAsia="lv-LV"/>
              </w:rPr>
            </w:pPr>
            <w:r>
              <w:rPr>
                <w:rFonts w:eastAsia="Calibri" w:cs="Calibri" w:ascii="Calibri" w:hAnsi="Calibri"/>
                <w:caps/>
                <w:spacing w:val="220"/>
                <w:sz w:val="20"/>
                <w:szCs w:val="20"/>
                <w:lang w:val="en-US" w:eastAsia="lv-LV"/>
              </w:rPr>
            </w:r>
          </w:p>
        </w:tc>
        <w:tc>
          <w:tcPr>
            <w:tcW w:w="4848" w:type="dxa"/>
            <w:tcBorders/>
          </w:tcPr>
          <w:p>
            <w:pPr>
              <w:pStyle w:val="5Normal7"/>
              <w:spacing w:lineRule="auto" w:line="254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5Normal7"/>
              <w:snapToGrid w:val="false"/>
              <w:spacing w:lineRule="auto" w:line="254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aps/>
                <w:spacing w:val="220"/>
                <w:sz w:val="20"/>
                <w:szCs w:val="20"/>
                <w:lang w:val="en-US" w:eastAsia="lv-LV"/>
              </w:rPr>
            </w:pPr>
            <w:r>
              <w:rPr>
                <w:rFonts w:eastAsia="Calibri" w:cs="Calibri" w:ascii="Calibri" w:hAnsi="Calibri"/>
                <w:caps/>
                <w:spacing w:val="220"/>
                <w:sz w:val="20"/>
                <w:szCs w:val="20"/>
                <w:lang w:val="en-US" w:eastAsia="lv-LV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spacing w:lineRule="auto" w:line="254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ListBullet"/>
              <w:snapToGrid w:val="false"/>
              <w:spacing w:lineRule="auto" w:line="254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69" w:type="dxa"/>
            <w:tcBorders/>
            <w:vAlign w:val="center"/>
          </w:tcPr>
          <w:p>
            <w:pPr>
              <w:pStyle w:val="5Normal7"/>
              <w:snapToGrid w:val="false"/>
              <w:spacing w:lineRule="auto" w:line="254"/>
              <w:rPr>
                <w:rFonts w:ascii="Calibri" w:hAnsi="Calibri" w:eastAsia="Calibri" w:cs="Calibri"/>
                <w:caps/>
                <w:spacing w:val="220"/>
                <w:sz w:val="20"/>
                <w:szCs w:val="20"/>
                <w:lang w:val="en-US" w:eastAsia="lv-LV"/>
              </w:rPr>
            </w:pPr>
            <w:r>
              <w:rPr>
                <w:rFonts w:eastAsia="Calibri" w:cs="Calibri" w:ascii="Calibri" w:hAnsi="Calibri"/>
                <w:caps/>
                <w:spacing w:val="220"/>
                <w:sz w:val="20"/>
                <w:szCs w:val="20"/>
                <w:lang w:val="en-US" w:eastAsia="lv-LV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5Normal7"/>
              <w:spacing w:lineRule="auto" w:line="254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5Normal7"/>
              <w:snapToGrid w:val="false"/>
              <w:spacing w:lineRule="auto" w:line="254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9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14_4017472138"/>
      <w:bookmarkStart w:id="6" w:name="__Fieldmark__14_4017472138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zmaksāt ar piegādi dzīvesvietā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bookmarkStart w:id="7" w:name="_Hlk184385474"/>
            <w:bookmarkEnd w:id="7"/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norādīt adresi Latvijā, ja tā atšķiras no deklarētās dzīvesvietas adres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pliecinu, ka </w:t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4017472138"/>
      <w:bookmarkStart w:id="9" w:name="__Fieldmark__16_4017472138"/>
      <w:bookmarkEnd w:id="9"/>
      <w:r>
        <w:rPr/>
      </w:r>
      <w:r>
        <w:rPr/>
        <w:fldChar w:fldCharType="end"/>
      </w:r>
      <w:r>
        <w:rPr/>
        <w:t xml:space="preserve"> nesaņemu asistenta pakalpojumu pašvaldīb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4017472138"/>
      <w:bookmarkStart w:id="11" w:name="__Fieldmark__17_4017472138"/>
      <w:bookmarkEnd w:id="11"/>
      <w:r>
        <w:rPr/>
      </w:r>
      <w:r>
        <w:rPr/>
        <w:fldChar w:fldCharType="end"/>
      </w:r>
      <w:r>
        <w:rPr/>
        <w:t xml:space="preserve"> nesaņemu asistenta pakalpojumu Eiropas Savienības finansēto projektu ietvaros 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>
          <w:b/>
        </w:rPr>
        <w:t>Esmu informēts/-ta, ka piecu darbdienu laikā ir jāinformē Valsts sociālās apdrošināšanas aģentūra par apstākļiem, kas var būt par pamatu pabalsta izmaksas pārtraukšanai: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stacionārajā ārstniecības iestādē stacionāro veselības aprūpes pakalpojumu saņemšanai, ja ārstējies vismaz vienu pilnu kalendāro nedēļu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valsts, pašvaldības vai privātajā ilgstošas sociālās aprūpes vai sociālās rehabilitācijas institūcijā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/>
      </w:pPr>
      <w:r>
        <w:rPr/>
        <w:t>par ievietošanu ieslodzījuma vietā;</w:t>
      </w:r>
    </w:p>
    <w:p>
      <w:pPr>
        <w:pStyle w:val="Normal"/>
        <w:numPr>
          <w:ilvl w:val="0"/>
          <w:numId w:val="2"/>
        </w:numPr>
        <w:ind w:left="420" w:right="180" w:hanging="360"/>
        <w:jc w:val="both"/>
        <w:rPr>
          <w:sz w:val="22"/>
        </w:rPr>
      </w:pPr>
      <w:r>
        <w:rPr/>
        <w:t xml:space="preserve">par izbraukšanu no Latvijas Republikas uz pastāvīgu dzīvi ārvalstī. </w:t>
      </w:r>
    </w:p>
    <w:p>
      <w:pPr>
        <w:pStyle w:val="Normal"/>
        <w:ind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8Lemumusanemsanauc124ptafterL"/>
        <w:rPr/>
      </w:pPr>
      <w:r>
        <w:rPr>
          <w:b/>
        </w:rPr>
        <w:t>Lēmumu vēlos saņemt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izvēlieties vienu saņemšanas veidu</w:t>
      </w:r>
      <w:r>
        <w:rPr>
          <w:sz w:val="20"/>
        </w:rPr>
        <w:t>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4017472138"/>
      <w:bookmarkStart w:id="13" w:name="__Fieldmark__27_4017472138"/>
      <w:bookmarkEnd w:id="13"/>
      <w:r>
        <w:rPr/>
      </w:r>
      <w:r>
        <w:rPr/>
        <w:fldChar w:fldCharType="end"/>
      </w:r>
      <w:r>
        <w:rPr/>
        <w:t xml:space="preserve"> portālā Latvija.gov.lv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4017472138"/>
      <w:bookmarkStart w:id="15" w:name="__Fieldmark__28_4017472138"/>
      <w:bookmarkEnd w:id="1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4017472138"/>
      <w:bookmarkStart w:id="17" w:name="__Fieldmark__29_4017472138"/>
      <w:bookmarkEnd w:id="1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>
          <w:sz w:val="22"/>
        </w:rPr>
      </w:pPr>
      <w:r>
        <w:rPr>
          <w:sz w:val="22"/>
        </w:rPr>
      </w:r>
    </w:p>
    <w:p>
      <w:pPr>
        <w:pStyle w:val="6Normal12boldL"/>
        <w:spacing w:before="0" w:after="120"/>
        <w:jc w:val="both"/>
        <w:rPr/>
      </w:pPr>
      <w:r>
        <w:rPr/>
        <w:t xml:space="preserve">Esmu informēts/-ta, ka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8Lemumusanemsanauc124ptafterL"/>
        <w:rPr>
          <w:sz w:val="22"/>
        </w:rPr>
      </w:pPr>
      <w:r>
        <w:rPr>
          <w:b/>
        </w:rPr>
        <w:t>Informāciju, ka pieņemts lēmums, vēlos saņemt</w:t>
      </w:r>
      <w:r>
        <w:rPr/>
        <w:t xml:space="preserve"> (</w:t>
      </w:r>
      <w:r>
        <w:rPr>
          <w:i/>
        </w:rPr>
        <w:t>izvēlieties vienu saņemšanas veidu</w:t>
      </w:r>
      <w:r>
        <w:rPr/>
        <w:t>):</w:t>
      </w:r>
    </w:p>
    <w:p>
      <w:pPr>
        <w:pStyle w:val="8Lemumusanemsanauc124ptafterL"/>
        <w:ind w:left="558" w:hanging="0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4017472138"/>
      <w:bookmarkStart w:id="19" w:name="__Fieldmark__30_4017472138"/>
      <w:bookmarkEnd w:id="19"/>
      <w:r>
        <w:rPr/>
      </w:r>
      <w:r>
        <w:rPr/>
        <w:fldChar w:fldCharType="end"/>
      </w:r>
      <w:r>
        <w:rPr/>
        <w:t xml:space="preserve"> e-pastā </w:t>
      </w:r>
    </w:p>
    <w:p>
      <w:pPr>
        <w:pStyle w:val="8Lemumusanemsanauc124ptafterL"/>
        <w:spacing w:before="0" w:after="0"/>
        <w:ind w:left="556" w:hanging="0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4017472138"/>
      <w:bookmarkStart w:id="21" w:name="__Fieldmark__31_4017472138"/>
      <w:bookmarkEnd w:id="21"/>
      <w:r>
        <w:rPr/>
      </w:r>
      <w:r>
        <w:rPr/>
        <w:fldChar w:fldCharType="end"/>
      </w:r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</w:rPr>
      </w:pPr>
      <w:r>
        <w:rPr/>
        <w:t>Apliecinu, ka esmu iepazinies/-usies ar VSAA privātuma politiku,  kas pieejama interneta vietnes www.vsaa.gov.lv sadaļā „Privātuma politik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us iesniedza pilnvarotā perso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PlainText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Bulle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esniedzēja paraksts  _______________________</w:t>
      </w:r>
    </w:p>
    <w:p>
      <w:pPr>
        <w:pStyle w:val="Normal"/>
        <w:ind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8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64135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pt" to="506.15pt,9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22" w:name="B4"/>
      <w:bookmarkStart w:id="23" w:name="B4"/>
      <w:bookmarkEnd w:id="23"/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0:00Z</dcterms:created>
  <dc:creator>Linda Mežale</dc:creator>
  <dc:description/>
  <cp:keywords/>
  <dc:language>en-US</dc:language>
  <cp:lastModifiedBy>Sanita Plūmīte</cp:lastModifiedBy>
  <cp:lastPrinted>2019-10-08T11:26:00Z</cp:lastPrinted>
  <dcterms:modified xsi:type="dcterms:W3CDTF">2024-12-06T12:28:00Z</dcterms:modified>
  <cp:revision>5</cp:revision>
  <dc:subject/>
  <dc:title/>
</cp:coreProperties>
</file>