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5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</w:rPr>
        <w:t>IESNIEGUMS</w:t>
      </w:r>
    </w:p>
    <w:p>
      <w:pPr>
        <w:pStyle w:val="Heading1"/>
        <w:rPr>
          <w:szCs w:val="24"/>
        </w:rPr>
      </w:pPr>
      <w:r>
        <w:rPr>
          <w:szCs w:val="24"/>
          <w:lang w:val="lv-LV"/>
        </w:rPr>
        <w:t>PABALSTA PIEŠĶIRŠANAI MIRUŠĀ PENSIJAS SAŅĒMĒJA LAULĀTAJAM</w:t>
      </w:r>
      <w:r>
        <w:rPr>
          <w:szCs w:val="24"/>
        </w:rPr>
        <w:t xml:space="preserve"> </w:t>
      </w:r>
    </w:p>
    <w:p>
      <w:pPr>
        <w:pStyle w:val="Heading1"/>
        <w:rPr>
          <w:szCs w:val="8"/>
          <w:lang w:val="lv-LV"/>
        </w:rPr>
      </w:pPr>
      <w:r>
        <w:rPr>
          <w:szCs w:val="24"/>
          <w:lang w:val="lv-LV"/>
        </w:rPr>
        <w:t>VAI PARTNERIM</w:t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Normal7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ūdzu piešķirt</w:t>
      </w:r>
      <w:r>
        <w:rPr/>
        <w:t xml:space="preserve"> pabalstu mirušā pensijas saņēmēja laulātajam vai partn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as par miruš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993903042"/>
      <w:bookmarkStart w:id="1" w:name="__Fieldmark__12_19939030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993903042"/>
            <w:bookmarkStart w:id="3" w:name="__Fieldmark__14_19939030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993903042"/>
            <w:bookmarkStart w:id="5" w:name="__Fieldmark__16_19939030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,  Šveicē vai līgumvalstī (izņemot Baltkrieviju, Krieviju, Ukrainu)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1993903042"/>
      <w:bookmarkStart w:id="7" w:name="__Fieldmark__32_1993903042"/>
      <w:bookmarkEnd w:id="7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www.latvija.gov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_1993903042"/>
      <w:bookmarkStart w:id="9" w:name="__Fieldmark__33_1993903042"/>
      <w:bookmarkEnd w:id="9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1993903042"/>
      <w:bookmarkStart w:id="11" w:name="__Fieldmark__34_1993903042"/>
      <w:bookmarkEnd w:id="11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1993903042"/>
      <w:bookmarkStart w:id="13" w:name="__Fieldmark__35_1993903042"/>
      <w:bookmarkEnd w:id="13"/>
      <w:r>
        <w:rPr/>
      </w:r>
      <w:r>
        <w:rPr/>
        <w:fldChar w:fldCharType="end"/>
      </w:r>
      <w:r>
        <w:rPr/>
        <w:t xml:space="preserve"> Informāciju, ka pieņemts lēmums, 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4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6_1993903042"/>
      <w:bookmarkStart w:id="16" w:name="__Fieldmark__36_1993903042"/>
      <w:bookmarkEnd w:id="16"/>
      <w:r>
        <w:rPr/>
      </w:r>
      <w:r>
        <w:rPr/>
        <w:fldChar w:fldCharType="end"/>
      </w:r>
      <w:bookmarkEnd w:id="14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7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7_1993903042"/>
      <w:bookmarkStart w:id="19" w:name="__Fieldmark__37_1993903042"/>
      <w:bookmarkEnd w:id="19"/>
      <w:r>
        <w:rPr/>
      </w:r>
      <w:r>
        <w:rPr/>
        <w:fldChar w:fldCharType="end"/>
      </w:r>
      <w:bookmarkEnd w:id="17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0" w:name="B4"/>
      <w:bookmarkStart w:id="21" w:name="B4"/>
      <w:bookmarkEnd w:id="2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gov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Linda Mežale</dc:creator>
  <dc:description/>
  <cp:keywords/>
  <dc:language>en-US</dc:language>
  <cp:lastModifiedBy>Sanita Plūmīte</cp:lastModifiedBy>
  <cp:lastPrinted>2019-06-27T15:12:00Z</cp:lastPrinted>
  <dcterms:modified xsi:type="dcterms:W3CDTF">2024-09-10T12:41:00Z</dcterms:modified>
  <cp:revision>4</cp:revision>
  <dc:subject/>
  <dc:title/>
</cp:coreProperties>
</file>