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lsts sociālās apdrošināšanas iemaksu likmes sadalījums par valsts sociālās apdrošināšanas veidiem 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2024.gadā </w:t>
      </w:r>
    </w:p>
    <w:tbl>
      <w:tblPr>
        <w:tblW w:w="159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92"/>
        <w:gridCol w:w="1701"/>
        <w:gridCol w:w="1701"/>
        <w:gridCol w:w="1701"/>
        <w:gridCol w:w="1701"/>
        <w:gridCol w:w="1701"/>
        <w:gridCol w:w="1772"/>
        <w:gridCol w:w="1772"/>
      </w:tblGrid>
      <w:tr>
        <w:trPr/>
        <w:tc>
          <w:tcPr>
            <w:tcW w:w="1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1FF" w:val="clear"/>
          </w:tcPr>
          <w:p>
            <w:pPr>
              <w:pStyle w:val="NormalWeb"/>
              <w:tabs>
                <w:tab w:val="clear" w:pos="720"/>
                <w:tab w:val="left" w:pos="33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Personas, kuras brīvprātīgi var pievienoties valsts sociālajai apdrošināšanai un veikt valsts sociālās apdrošināšanas brīvprātīgās iemaksas</w:t>
            </w:r>
          </w:p>
        </w:tc>
      </w:tr>
      <w:tr>
        <w:trPr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ersonas statuss, </w:t>
            </w:r>
            <w:r>
              <w:rPr>
                <w:color w:val="000000"/>
              </w:rPr>
              <w:t>kura brīvprātīgi pievienojusies</w:t>
            </w:r>
            <w:r>
              <w:rPr>
                <w:bCs/>
              </w:rPr>
              <w:t xml:space="preserve"> valsts sociālajai apdrošināšan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īgā lik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drošināšanas veidi </w:t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siju apdrošinā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drošināšanai pret bezdar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ba negadīju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drošinā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aliditātes apdrošinā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nitātes un slimības apdrošināšan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cāku apdrošināšan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elīb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a, kura brīvprātīgi pievienojusies pensiju apdrošināšanai</w:t>
            </w:r>
          </w:p>
          <w:p>
            <w:pPr>
              <w:pStyle w:val="NormalWe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TimesNewRomanPSMT;MS Mincho"/>
                <w:i/>
                <w:szCs w:val="24"/>
              </w:rPr>
              <w:t>(iemaksu objekts -  brīvi izvēlēti līdzekļi: max no 78 100  eiro gadā, min no 8400 eiro gad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TimesNewRomanPSMT;MS Mincho"/>
                <w:i/>
                <w:i/>
                <w:szCs w:val="24"/>
              </w:rPr>
            </w:pPr>
            <w:r>
              <w:rPr>
                <w:szCs w:val="24"/>
              </w:rPr>
              <w:t>Persona, kura nodarbināta lauksaimniecības sezonas darbo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lv-LV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(iemaksu objekts - brīv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izraudzīti ienākumi, kas nepārsniedz 700 eiro mēnesī.  Nav noteikts minimālais apmērs</w:t>
            </w:r>
            <w:r>
              <w:rPr>
                <w:rFonts w:eastAsia="TimesNewRomanPSMT;MS Mincho"/>
                <w:i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TimesNewRomanPSMT;MS Mincho"/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>Pašnodarbinātā laulātais vai partneris*, kurš brīvprātīgi pievienojies valsts sociālajai apdrošināšanai</w:t>
            </w:r>
          </w:p>
          <w:p>
            <w:pPr>
              <w:pStyle w:val="NormalWeb"/>
              <w:rPr/>
            </w:pPr>
            <w:r>
              <w:rPr>
                <w:rFonts w:eastAsia="TimesNewRomanPSMT;MS Mincho"/>
                <w:i/>
                <w:szCs w:val="24"/>
              </w:rPr>
              <w:t>(iemaksu objekts -  brīvi izvēlēti līdzekļi: max no 78 100 eiro gadā, min no 8400 eiro gadā.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i/>
                <w:color w:val="000000"/>
              </w:rPr>
              <w:t>*nosacījums par partnerību spēkā no 01.07.2024.</w:t>
            </w:r>
            <w:r>
              <w:rPr>
                <w:rFonts w:eastAsia="TimesNewRomanPSMT;MS Mincho"/>
                <w:i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ofesionālais sportist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lv-LV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(iemaksu objekts - brīvi</w:t>
            </w:r>
          </w:p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izraudzīti ienākumi, kas nepārsniedz 700 eiro mēnesī.  Nav noteikts minimālais apmērs</w:t>
            </w:r>
            <w:r>
              <w:rPr>
                <w:rFonts w:eastAsia="TimesNewRomanPSMT;MS Mincho"/>
                <w:i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Diasporas locekļi</w:t>
            </w:r>
          </w:p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rFonts w:eastAsia="TimesNewRomanPSMT;MS Mincho"/>
                <w:i/>
                <w:szCs w:val="24"/>
              </w:rPr>
              <w:t>(iemaksu objekts -  brīvi izvēlēti līdzekļi: max no 78 100 eiro gadā, min no 8400 eiro gad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077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9:00Z</dcterms:created>
  <dc:creator>ludmilaGartviha</dc:creator>
  <dc:description/>
  <cp:keywords/>
  <dc:language>en-US</dc:language>
  <cp:lastModifiedBy>Vita Cinīte</cp:lastModifiedBy>
  <cp:lastPrinted>2015-12-07T10:57:00Z</cp:lastPrinted>
  <dcterms:modified xsi:type="dcterms:W3CDTF">2024-06-25T10:56:00Z</dcterms:modified>
  <cp:revision>15</cp:revision>
  <dc:subject/>
  <dc:title>Pielikums 2</dc:title>
</cp:coreProperties>
</file>