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D1124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LŪDZAM AIZPILDĪT DRUKĀTIEM BURTIEM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zh-CN"/>
        </w:rPr>
        <w:t>Valsts sociālās apdrošināšanas aģentūra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 Bold" w:hAnsi="Times New Roman Bold" w:eastAsia="Times New Roman" w:cs="Times New Roman Bold"/>
          <w:b/>
          <w:b/>
          <w:bCs/>
          <w:cap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 Bold" w:ascii="Times New Roman Bold" w:hAnsi="Times New Roman Bold"/>
          <w:b/>
          <w:bCs/>
          <w:caps/>
          <w:color w:val="000000"/>
          <w:sz w:val="24"/>
          <w:szCs w:val="24"/>
          <w:lang w:val="en-US" w:eastAsia="zh-CN"/>
        </w:rPr>
        <w:t>Iesniegums bērna kopšanas pabalsta un piemaksas par dvīņiem vai vairākiem vienās dzemdībās dzimušiem bērniem piešķiršana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cap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zh-CN"/>
        </w:rPr>
        <w:t xml:space="preserve">aizpilda persona, kura nav sociāli apdrošināta, ja kāds no ģimenes locekļiem ir (vai bija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zh-CN"/>
        </w:rPr>
        <w:t>nodarbināts ES/EEZ vai citā valst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zh-CN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5"/>
          <w:szCs w:val="20"/>
          <w:lang w:val="en-US" w:eastAsia="zh-CN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Times New Roman" w:hAnsi="Times New Roman" w:eastAsia="Times New Roman" w:cs="Times New Roman"/>
                <w:spacing w:val="27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Canvas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58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" style="position:absolute;left:-13;top:0;width:2362;height:352">
                        <v:rect id="shape_0" ID="AutoShape 5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Rectangle 6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7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8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9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1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11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27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pacing w:val="270"/>
                <w:sz w:val="24"/>
                <w:lang w:val="en-US" w:eastAsia="en-US"/>
              </w:rPr>
            </w:r>
            <w:r>
              <w:rPr>
                <w:sz w:val="24"/>
                <w:spacing w:val="27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pacing w:val="27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7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70"/>
                <w:sz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Times New Roman" w:hAnsi="Times New Roman" w:eastAsia="Times New Roman" w:cs="Times New Roman"/>
                <w:spacing w:val="270"/>
                <w:sz w:val="2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Canvas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49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4" style="position:absolute;left:5;top:33;width:1861;height:285">
                        <v:rect id="shape_0" ID="Rectangle 15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16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17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18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Rectangle 19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</w:r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  <w:t>     </w:t>
            </w:r>
            <w:r/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5"/>
          <w:szCs w:val="20"/>
          <w:lang w:val="en-US" w:eastAsia="zh-CN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5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Lūdzu piešķir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bērna kopšanas pabals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ar bērnu/-iem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15"/>
          <w:szCs w:val="20"/>
          <w:lang w:eastAsia="zh-CN"/>
        </w:rPr>
      </w:r>
    </w:p>
    <w:tbl>
      <w:tblPr>
        <w:tblW w:w="101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1984"/>
        <w:gridCol w:w="2667"/>
        <w:gridCol w:w="5473"/>
      </w:tblGrid>
      <w:tr>
        <w:trPr>
          <w:trHeight w:val="1693" w:hRule="atLeast"/>
        </w:trPr>
        <w:tc>
          <w:tcPr>
            <w:tcW w:w="101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tbl>
            <w:tblPr>
              <w:tblW w:w="9715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455"/>
              <w:gridCol w:w="254"/>
              <w:gridCol w:w="2219"/>
              <w:gridCol w:w="290"/>
              <w:gridCol w:w="2235"/>
            </w:tblGrid>
            <w:tr>
              <w:trPr/>
              <w:tc>
                <w:tcPr>
                  <w:tcW w:w="4262" w:type="dxa"/>
                  <w:tcBorders>
                    <w:top w:val="single" w:sz="4" w:space="0" w:color="FFFFFF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pacing w:val="27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posOffset>5905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65pt;margin-top:4.15pt;width:118.1pt;height:17.6pt" coordorigin="93,83" coordsize="2362,352">
                            <v:rect id="shape_0" stroked="f" o:allowincell="t" style="position:absolute;left:93;top:83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508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6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96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24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52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880;top:116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90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margin">
                              <wp:posOffset>73660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3pt;margin-top:5.8pt;width:93pt;height:14.25pt" coordorigin="-86,116" coordsize="1860,285">
                            <v:rect id="shape_0" stroked="t" o:allowincell="t" style="position:absolute;left:1402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30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8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6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86;top:116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47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  <w:tbl>
            <w:tblPr>
              <w:tblW w:w="1002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56"/>
              <w:gridCol w:w="2003"/>
              <w:gridCol w:w="576"/>
              <w:gridCol w:w="2003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no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līdz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dzīvesvietas valsts, ja tā ir/bija ārpus Latvijas)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  <w:tbl>
            <w:tblPr>
              <w:tblW w:w="9778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  <w:tbl>
            <w:tblPr>
              <w:tblW w:w="1002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56"/>
              <w:gridCol w:w="2003"/>
              <w:gridCol w:w="576"/>
              <w:gridCol w:w="2003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no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līdz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dzīvesvietas valsts, ja tā ir/bija ārpus Latvijas)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  <w:tbl>
            <w:tblPr>
              <w:tblW w:w="9778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  <w:tbl>
            <w:tblPr>
              <w:tblW w:w="1002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56"/>
              <w:gridCol w:w="2003"/>
              <w:gridCol w:w="576"/>
              <w:gridCol w:w="2003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no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līdz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dzīvesvietas valsts, ja tā ir/bija ārpus Latvijas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tums no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8"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left="18" w:right="-1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52" w:firstLine="1624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dd.mm.gggg.)</w:t>
      </w:r>
    </w:p>
    <w:p>
      <w:pPr>
        <w:pStyle w:val="Normal"/>
        <w:suppressAutoHyphens w:val="true"/>
        <w:spacing w:lineRule="auto" w:line="240" w:before="0" w:after="0"/>
        <w:ind w:right="129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0" w:name="__Fieldmark__41_2624274107"/>
      <w:bookmarkStart w:id="1" w:name="__Fieldmark__41_262427410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piemaksu par dvīņiem vai vairākiem vienās dzemdībās dzimušiem bērnie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abalstu lūdzu pārskaitīt uz manu:</w:t>
      </w:r>
    </w:p>
    <w:p>
      <w:pPr>
        <w:pStyle w:val="Normal"/>
        <w:suppressAutoHyphens w:val="true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2" w:name="__Fieldmark__42_2624274107"/>
      <w:bookmarkStart w:id="3" w:name="__Fieldmark__42_262427410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kredītiestād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355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caps/>
                <w:spacing w:val="274"/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lv-LV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v-LV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pacing w:val="27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aps/>
                <w:spacing w:val="274"/>
                <w:szCs w:val="24"/>
                <w:lang w:eastAsia="zh-CN"/>
              </w:rPr>
            </w:r>
            <w:r>
              <w:rPr>
                <w:caps/>
                <w:spacing w:val="27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/>
                <w:spacing w:val="274"/>
                <w:szCs w:val="24"/>
                <w:lang w:eastAsia="zh-CN"/>
              </w:rPr>
              <w:t>     </w:t>
            </w:r>
            <w:r/>
            <w:r>
              <w:rPr>
                <w:caps/>
                <w:spacing w:val="27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/>
                <w:spacing w:val="27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24"/>
          <w:lang w:eastAsia="zh-CN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963"/>
        <w:gridCol w:w="2955"/>
      </w:tblGrid>
      <w:tr>
        <w:trPr>
          <w:trHeight w:val="84" w:hRule="atLeast"/>
        </w:trPr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900" w:hanging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bookmarkStart w:id="4" w:name="__Fieldmark__44_2624274107"/>
            <w:bookmarkStart w:id="5" w:name="__Fieldmark__44_2624274107"/>
            <w:bookmarkEnd w:id="5"/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  <w:r>
              <w:rPr>
                <w:sz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redītiestādes</w:t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color w:val="000000"/>
                <w:lang w:eastAsia="lv-LV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lv-LV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220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220"/>
                <w:sz w:val="15"/>
                <w:szCs w:val="20"/>
                <w:lang w:val="en-US" w:eastAsia="zh-CN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zh-CN"/>
              </w:rPr>
              <w:t>(kredītiestādes pilns nosaukums)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220"/>
                <w:sz w:val="15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220"/>
                <w:sz w:val="15"/>
                <w:szCs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pacing w:val="22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220"/>
                <w:sz w:val="24"/>
                <w:szCs w:val="24"/>
                <w:lang w:val="en-US" w:eastAsia="zh-CN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color w:val="000000"/>
                <w:lang w:eastAsia="lv-LV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lv-LV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220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220"/>
                <w:sz w:val="15"/>
                <w:szCs w:val="20"/>
                <w:lang w:val="en-US" w:eastAsia="zh-CN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BIC vai SWIFT kods)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6"/>
          <w:szCs w:val="24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92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pacing w:val="92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aps/>
                <w:spacing w:val="92"/>
                <w:lang w:eastAsia="zh-CN"/>
              </w:rPr>
            </w:r>
            <w:r>
              <w:rPr>
                <w:caps/>
                <w:spacing w:val="92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/>
                <w:spacing w:val="92"/>
                <w:lang w:eastAsia="zh-CN"/>
              </w:rPr>
              <w:t>     </w:t>
            </w:r>
            <w:r/>
            <w:r>
              <w:rPr>
                <w:caps/>
                <w:spacing w:val="92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/>
                <w:spacing w:val="9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5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5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5"/>
          <w:szCs w:val="20"/>
          <w:lang w:val="en-US" w:eastAsia="zh-CN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ai bērna vecāki pēdēj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trīs ga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laikā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ir/bi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nodarbināti un/va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dzīvo/dzīvo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citā valstī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bookmarkStart w:id="6" w:name="__Fieldmark__48_2624274107"/>
            <w:bookmarkStart w:id="7" w:name="__Fieldmark__48_262427410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Nē</w:t>
              <w:tab/>
              <w:t xml:space="preserve">(nav jāaizpilda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DATI PAR BĒRNA VECĀKIE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bookmarkStart w:id="8" w:name="__Fieldmark__49_2624274107"/>
            <w:bookmarkStart w:id="9" w:name="__Fieldmark__49_2624274107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Jā</w:t>
              <w:tab/>
              <w:t xml:space="preserve">(jāaizpilda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DATI PAR BĒRNA VECĀKIEM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zh-CN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DATI PAR BĒRNA VECĀKI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6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 bēr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MĀT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20"/>
                <w:lang w:val="en-US" w:eastAsia="zh-CN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6930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zīvesvietas adrese ārvalstī</w:t>
                  </w:r>
                </w:p>
              </w:tc>
              <w:tc>
                <w:tcPr>
                  <w:tcW w:w="69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adresi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norādīt valsti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sv-SE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545"/>
            </w:tblGrid>
            <w:tr>
              <w:trPr/>
              <w:tc>
                <w:tcPr>
                  <w:tcW w:w="13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arba vieta</w:t>
                  </w:r>
                </w:p>
              </w:tc>
              <w:tc>
                <w:tcPr>
                  <w:tcW w:w="8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85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nosaukums, juridiskā adrese, valst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zh-CN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zh-CN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āt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citā valst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uz iesnieguma brīdi saņem pabalstu sakarā ar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07"/>
              <w:gridCol w:w="3182"/>
              <w:gridCol w:w="454"/>
              <w:gridCol w:w="1661"/>
              <w:gridCol w:w="567"/>
              <w:gridCol w:w="1660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0" w:name="__Fieldmark__72_2624274107"/>
                  <w:bookmarkStart w:id="11" w:name="__Fieldmark__72_2624274107"/>
                  <w:bookmarkEnd w:id="11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slimīb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4"/>
              <w:gridCol w:w="3178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2" w:name="__Fieldmark__80_2624274107"/>
                  <w:bookmarkStart w:id="13" w:name="__Fieldmark__80_2624274107"/>
                  <w:bookmarkEnd w:id="13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maternitāti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111"/>
              <w:gridCol w:w="3180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4" w:name="__Fieldmark__88_2624274107"/>
                  <w:bookmarkStart w:id="15" w:name="__Fieldmark__88_2624274107"/>
                  <w:bookmarkEnd w:id="15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bezdarbu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8"/>
              <w:gridCol w:w="3174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6" w:name="__Fieldmark__96_2624274107"/>
                  <w:bookmarkStart w:id="17" w:name="__Fieldmark__96_2624274107"/>
                  <w:bookmarkEnd w:id="17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bērna kopšanas atvaļinājumu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18" w:name="__Fieldmark__104_2624274107"/>
                  <w:bookmarkStart w:id="19" w:name="__Fieldmark__104_2624274107"/>
                  <w:bookmarkEnd w:id="19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āte saņe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20"/>
                <w:lang w:eastAsia="zh-CN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20" w:name="__Fieldmark__112_2624274107"/>
                  <w:bookmarkStart w:id="21" w:name="__Fieldmark__112_2624274107"/>
                  <w:bookmarkEnd w:id="21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202" w:firstLine="202"/>
                    <w:jc w:val="center"/>
                    <w:rPr/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26" w:hanging="0"/>
                    <w:jc w:val="center"/>
                    <w:rPr/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202" w:firstLine="202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226" w:hanging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āte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22" w:name="__Fieldmark__123_2624274107"/>
                  <w:bookmarkStart w:id="23" w:name="__Fieldmark__123_2624274107"/>
                  <w:bookmarkEnd w:id="2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24" w:name="__Fieldmark__125_2624274107"/>
                  <w:bookmarkStart w:id="25" w:name="__Fieldmark__125_2624274107"/>
                  <w:bookmarkEnd w:id="25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26" w:name="__Fieldmark__126_2624274107"/>
                  <w:bookmarkStart w:id="27" w:name="__Fieldmark__126_2624274107"/>
                  <w:bookmarkEnd w:id="2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28" w:name="__Fieldmark__128_2624274107"/>
                  <w:bookmarkStart w:id="29" w:name="__Fieldmark__128_2624274107"/>
                  <w:bookmarkEnd w:id="29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30" w:name="__Fieldmark__138_2624274107"/>
                  <w:bookmarkStart w:id="31" w:name="__Fieldmark__138_2624274107"/>
                  <w:bookmarkEnd w:id="3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32" w:name="__Fieldmark__140_2624274107"/>
                  <w:bookmarkStart w:id="33" w:name="__Fieldmark__140_2624274107"/>
                  <w:bookmarkEnd w:id="33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34" w:name="__Fieldmark__141_2624274107"/>
                  <w:bookmarkStart w:id="35" w:name="__Fieldmark__141_2624274107"/>
                  <w:bookmarkEnd w:id="35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36" w:name="__Fieldmark__143_2624274107"/>
                  <w:bookmarkStart w:id="37" w:name="__Fieldmark__143_2624274107"/>
                  <w:bookmarkEnd w:id="37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38" w:name="__Fieldmark__153_2624274107"/>
                  <w:bookmarkStart w:id="39" w:name="__Fieldmark__153_2624274107"/>
                  <w:bookmarkEnd w:id="39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40" w:name="__Fieldmark__155_2624274107"/>
                  <w:bookmarkStart w:id="41" w:name="__Fieldmark__155_2624274107"/>
                  <w:bookmarkEnd w:id="41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42" w:name="__Fieldmark__156_2624274107"/>
                  <w:bookmarkStart w:id="43" w:name="__Fieldmark__156_2624274107"/>
                  <w:bookmarkEnd w:id="4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44" w:name="__Fieldmark__158_2624274107"/>
                  <w:bookmarkStart w:id="45" w:name="__Fieldmark__158_2624274107"/>
                  <w:bookmarkEnd w:id="45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eastAsia="zh-C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Par bērn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maxLength w:val="83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6930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zīvesvietas adrese ārvalstī</w:t>
                  </w:r>
                </w:p>
              </w:tc>
              <w:tc>
                <w:tcPr>
                  <w:tcW w:w="69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adresi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norādīt valsti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sv-SE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545"/>
            </w:tblGrid>
            <w:tr>
              <w:trPr/>
              <w:tc>
                <w:tcPr>
                  <w:tcW w:w="13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Darba vieta</w:t>
                  </w:r>
                </w:p>
              </w:tc>
              <w:tc>
                <w:tcPr>
                  <w:tcW w:w="8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>
                          <w:maxLength w:val="30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85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nosaukums, juridiskā adrese, valst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zh-CN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zh-CN"/>
                    </w:rPr>
                  </w:pP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ēv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citā valst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uz iesnieguma brīdi saņem pabalstu sakarā ar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07"/>
              <w:gridCol w:w="3182"/>
              <w:gridCol w:w="454"/>
              <w:gridCol w:w="1661"/>
              <w:gridCol w:w="567"/>
              <w:gridCol w:w="1660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46" w:name="__Fieldmark__187_2624274107"/>
                  <w:bookmarkStart w:id="47" w:name="__Fieldmark__187_2624274107"/>
                  <w:bookmarkEnd w:id="47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slimīb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6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6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6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6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6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6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7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79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48" w:name="__Fieldmark__195_2624274107"/>
                  <w:bookmarkStart w:id="49" w:name="__Fieldmark__195_2624274107"/>
                  <w:bookmarkEnd w:id="49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paternitāti</w:t>
                  </w:r>
                </w:p>
              </w:tc>
              <w:tc>
                <w:tcPr>
                  <w:tcW w:w="31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7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7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7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7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7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7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7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111"/>
              <w:gridCol w:w="3180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50" w:name="__Fieldmark__203_2624274107"/>
                  <w:bookmarkStart w:id="51" w:name="__Fieldmark__203_2624274107"/>
                  <w:bookmarkEnd w:id="51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bezdarbu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7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7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8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8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8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8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8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52" w:name="__Fieldmark__211_2624274107"/>
                  <w:bookmarkStart w:id="53" w:name="__Fieldmark__211_2624274107"/>
                  <w:bookmarkEnd w:id="53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8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8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8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8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8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9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9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7"/>
              <w:gridCol w:w="3175"/>
              <w:gridCol w:w="454"/>
              <w:gridCol w:w="1660"/>
              <w:gridCol w:w="566"/>
              <w:gridCol w:w="165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54" w:name="__Fieldmark__219_2624274107"/>
                  <w:bookmarkStart w:id="55" w:name="__Fieldmark__219_2624274107"/>
                  <w:bookmarkEnd w:id="55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bērna piedzimšanu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9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9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9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9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līdz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Unnamed Copy 19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9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19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ēvs saņe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20"/>
                <w:lang w:eastAsia="zh-CN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56" w:name="__Fieldmark__227_2624274107"/>
                  <w:bookmarkStart w:id="57" w:name="__Fieldmark__227_2624274107"/>
                  <w:bookmarkEnd w:id="57"/>
                  <w:r/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19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202" w:firstLine="20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Unnamed Copy 20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0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0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26" w:hanging="0"/>
                    <w:jc w:val="center"/>
                    <w:rPr/>
                  </w:pPr>
                  <w:r>
                    <w:fldChar w:fldCharType="begin">
                      <w:ffData>
                        <w:name w:val="Unnamed Copy 20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20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.</w:t>
                  </w:r>
                  <w:r>
                    <w:fldChar w:fldCharType="begin">
                      <w:ffData>
                        <w:name w:val="Unnamed Copy 20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202" w:firstLine="202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226" w:hanging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Tēvs saņem par bērnu/-iem:</w:t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20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20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0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58" w:name="__Fieldmark__238_2624274107"/>
                  <w:bookmarkStart w:id="59" w:name="__Fieldmark__238_2624274107"/>
                  <w:bookmarkEnd w:id="59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20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60" w:name="__Fieldmark__240_2624274107"/>
                  <w:bookmarkStart w:id="61" w:name="__Fieldmark__240_2624274107"/>
                  <w:bookmarkEnd w:id="61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62" w:name="__Fieldmark__241_2624274107"/>
                  <w:bookmarkStart w:id="63" w:name="__Fieldmark__241_2624274107"/>
                  <w:bookmarkEnd w:id="6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2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64" w:name="__Fieldmark__243_2624274107"/>
                  <w:bookmarkStart w:id="65" w:name="__Fieldmark__243_2624274107"/>
                  <w:bookmarkEnd w:id="65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2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1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2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1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21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21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1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66" w:name="__Fieldmark__253_2624274107"/>
                  <w:bookmarkStart w:id="67" w:name="__Fieldmark__253_2624274107"/>
                  <w:bookmarkEnd w:id="6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2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68" w:name="__Fieldmark__255_2624274107"/>
                  <w:bookmarkStart w:id="69" w:name="__Fieldmark__255_2624274107"/>
                  <w:bookmarkEnd w:id="69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70" w:name="__Fieldmark__256_2624274107"/>
                  <w:bookmarkStart w:id="71" w:name="__Fieldmark__256_2624274107"/>
                  <w:bookmarkEnd w:id="7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22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72" w:name="__Fieldmark__258_2624274107"/>
                  <w:bookmarkStart w:id="73" w:name="__Fieldmark__258_2624274107"/>
                  <w:bookmarkEnd w:id="73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91"/>
              <w:gridCol w:w="576"/>
              <w:gridCol w:w="1886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no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22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2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2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2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Unnamed Copy 2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27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70"/>
                      <w:szCs w:val="20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fldChar w:fldCharType="begin">
                      <w:ffData>
                        <w:name w:val="Unnamed Copy 22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TEXT </w:instrText>
                  </w:r>
                  <w:r/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  <w:t>     </w:t>
                  </w:r>
                  <w:r/>
                  <w:r>
                    <w:rPr>
                      <w:spacing w:val="27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pacing w:val="27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bērna personas kods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74" w:name="__Fieldmark__268_2624274107"/>
                  <w:bookmarkStart w:id="75" w:name="__Fieldmark__268_2624274107"/>
                  <w:bookmarkEnd w:id="75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23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76" w:name="__Fieldmark__270_2624274107"/>
                  <w:bookmarkStart w:id="77" w:name="__Fieldmark__270_2624274107"/>
                  <w:bookmarkEnd w:id="77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78" w:name="__Fieldmark__271_2624274107"/>
                  <w:bookmarkStart w:id="79" w:name="__Fieldmark__271_2624274107"/>
                  <w:bookmarkEnd w:id="79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Unnamed Copy 23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instrText xml:space="preserve"> FORMCHECKBOX </w:instrText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separate"/>
                  </w:r>
                  <w:bookmarkStart w:id="80" w:name="__Fieldmark__273_2624274107"/>
                  <w:bookmarkStart w:id="81" w:name="__Fieldmark__273_2624274107"/>
                  <w:bookmarkEnd w:id="81"/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en-US" w:eastAsia="zh-C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40" w:leader="none"/>
                    </w:tabs>
                    <w:suppressAutoHyphens w:val="true"/>
                    <w:spacing w:lineRule="auto" w:line="240" w:before="0" w:after="0"/>
                    <w:ind w:left="18" w:right="-17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2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3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sv-SE"/>
                    </w:rPr>
                  </w:pPr>
                  <w:r>
                    <w:fldChar w:fldCharType="begin">
                      <w:ffData>
                        <w:name w:val="Unnamed Copy 2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  <w:r>
                    <w:fldChar w:fldCharType="begin">
                      <w:ffData>
                        <w:name w:val="Unnamed Copy 23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</w:r>
                  <w:r>
                    <w:rPr>
                      <w:sz w:val="24"/>
                      <w:szCs w:val="20"/>
                      <w:rFonts w:eastAsia="Times New Roman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20"/>
                      <w:lang w:eastAsia="zh-C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zh-CN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zh-CN"/>
        </w:rPr>
        <w:t>Iesniegumam pievienoju šādus dokumentus vai to kopijas</w:t>
      </w:r>
    </w:p>
    <w:tbl>
      <w:tblPr>
        <w:tblW w:w="100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17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Dokumenta nosaukums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9" name="Straight Arrow Connector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0" name="Straight Arrow Connector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1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1" name="Straight Arrow Connector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2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Informāciju, ka pieņemts lēmums, vēlos saņemt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izvēlieties vienu saņemšanas veidu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82" w:name="__Fieldmark__300_2624274107"/>
      <w:bookmarkStart w:id="83" w:name="__Fieldmark__300_2624274107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pastā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84" w:name="__Fieldmark__301_2624274107"/>
      <w:bookmarkStart w:id="85" w:name="__Fieldmark__301_2624274107"/>
      <w:bookmarkEnd w:id="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ar SMS (īsziņu)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Lēmumu vēlos saņe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izvēlieties vienu saņemšanas veidu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86" w:name="__Fieldmark__302_2624274107"/>
      <w:bookmarkStart w:id="87" w:name="__Fieldmark__302_2624274107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portālā Latvija.gov.lv</w:t>
        </w:r>
      </w:hyperlink>
    </w:p>
    <w:p>
      <w:pPr>
        <w:pStyle w:val="Normal"/>
        <w:suppressAutoHyphens w:val="true"/>
        <w:spacing w:lineRule="auto" w:line="240" w:before="0" w:after="0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88" w:name="__Fieldmark__303_2624274107"/>
      <w:bookmarkStart w:id="89" w:name="__Fieldmark__303_2624274107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klātienē VSAA klientu apkalpošanas centr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left="36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smu informēts/-a, ka lēmuma pieņemšana par tiesībām uz pakalpojumu var tikt aizkavēta par laiku, kas nepieciešams informācijas saņemšanai no citas ES/EEZ dalībvalst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smu informēts/-a, ka lēmums par tiesībām uz vecāku pabalstu un vecāku pabalsta nenododamo daļu tiks pieņemts pēc nepieciešamās informācijas saņemšanas no Valsts ieņēmumu dienest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left="360" w:right="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90" w:name="__Fieldmark__304_2624274107"/>
      <w:bookmarkStart w:id="91" w:name="__Fieldmark__304_2624274107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Apstiprinu, ka sniegtā informācija ir patiesa, un apņemos informēt VSAA, ja kāds no ģimenes locekļiem uzsāks darba attiecības citā ES/EEZ dalībvalstī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>vai līgumvalstī (Baltkrievija, Krievija, Ukraina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zh-CN"/>
        </w:rPr>
        <w:t>Esmu informēts/-ta, 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pliecinu, ka esmu iepazinies/-usies ar VSAA privātuma politiku,  kas pieejama interneta vietnes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zh-CN"/>
          </w:rPr>
          <w:t>www.vsaa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sadaļā „Privātuma politika”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>Iesniedzēja paraksts 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2" name="Group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" style="position:absolute;margin-left:22.45pt;margin-top:2.55pt;width:118.1pt;height:17.6pt" coordorigin="449,51" coordsize="2362,352">
                      <v:rect id="shape_0" ID="AutoShape 32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3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4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5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6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7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8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</w:r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  <w:t>     </w:t>
            </w:r>
            <w:r/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3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-4.6pt;margin-top:4.15pt;width:93.05pt;height:14.25pt" coordorigin="-92,83" coordsize="1861,285">
                      <v:rect id="shape_0" ID="Rectangle 26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7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8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29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3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/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</w:r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  <w:t>     </w:t>
            </w:r>
            <w:r/>
            <w:r>
              <w:rPr>
                <w:spacing w:val="270"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70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US" w:eastAsia="zh-CN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5"/>
                <w:lang w:val="en-US" w:eastAsia="zh-CN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pilnvaras datums, numurs un izdevēj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6"/>
          <w:szCs w:val="6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6"/>
          <w:szCs w:val="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4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ID="Straight Connector 95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92" w:name="B4"/>
      <w:bookmarkStart w:id="93" w:name="B4"/>
      <w:bookmarkEnd w:id="9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>Aizpilda VSAA darbiniek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  <w:szCs w:val="1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10"/>
        <w:gridCol w:w="1826"/>
        <w:gridCol w:w="2934"/>
      </w:tblGrid>
      <w:tr>
        <w:trPr/>
        <w:tc>
          <w:tcPr>
            <w:tcW w:w="2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Iesniegums saņemts 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eģistrācijas Nr.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0"/>
                <w:lang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zh-CN"/>
              </w:rPr>
              <w:t>(dd.mm.gggg.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esniegumu pieņēma</w:t>
            </w:r>
          </w:p>
        </w:tc>
        <w:tc>
          <w:tcPr>
            <w:tcW w:w="7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zh-CN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zh-CN"/>
              </w:rPr>
              <w:t>(vārds, uzvārds, parakst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4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276" w:right="707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Normalspacing6ptafter">
    <w:name w:val="Normal+spacing 6pt after"/>
    <w:basedOn w:val="Normal"/>
    <w:qFormat/>
    <w:pPr>
      <w:tabs>
        <w:tab w:val="clear" w:pos="720"/>
        <w:tab w:val="left" w:pos="558" w:leader="none"/>
        <w:tab w:val="left" w:pos="990" w:leader="none"/>
      </w:tabs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aturam">
    <w:name w:val="Saturam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Cs w:val="20"/>
      <w:lang w:eastAsia="zh-CN"/>
    </w:rPr>
  </w:style>
  <w:style w:type="paragraph" w:styleId="Numurssaturam">
    <w:name w:val="Numurs saturam"/>
    <w:basedOn w:val="Normal"/>
    <w:qFormat/>
    <w:pPr>
      <w:suppressAutoHyphens w:val="true"/>
      <w:spacing w:lineRule="auto" w:line="240" w:before="0" w:after="0"/>
      <w:ind w:right="-694" w:hanging="0"/>
      <w:jc w:val="right"/>
    </w:pPr>
    <w:rPr>
      <w:rFonts w:ascii="Times New Roman" w:hAnsi="Times New Roman" w:eastAsia="Times New Roman" w:cs="Times New Roman"/>
      <w:bCs/>
      <w:sz w:val="16"/>
      <w:szCs w:val="16"/>
      <w:lang w:eastAsia="zh-CN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Numurs">
    <w:name w:val="1 Numurs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4"/>
      <w:lang w:eastAsia="zh-CN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sz w:val="24"/>
      <w:szCs w:val="24"/>
      <w:lang w:eastAsia="zh-CN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spacing w:lineRule="auto" w:line="240" w:before="0" w:after="0"/>
      <w:ind w:left="18" w:right="-173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8:00Z</dcterms:created>
  <dc:creator>Tatjana Lomakina</dc:creator>
  <dc:description/>
  <cp:keywords/>
  <dc:language>en-US</dc:language>
  <cp:lastModifiedBy>Sanita Plūmīte</cp:lastModifiedBy>
  <dcterms:modified xsi:type="dcterms:W3CDTF">2024-11-28T13:08:00Z</dcterms:modified>
  <cp:revision>2</cp:revision>
  <dc:subject/>
  <dc:title/>
</cp:coreProperties>
</file>