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42</w:t>
      </w:r>
    </w:p>
    <w:p>
      <w:pPr>
        <w:pStyle w:val="1Numurs"/>
        <w:rPr>
          <w:szCs w:val="20"/>
        </w:rPr>
      </w:pPr>
      <w:r>
        <w:rPr>
          <w:szCs w:val="18"/>
        </w:rPr>
        <w:t>LŪDZAM AIZPILDĪT DRUKĀTIEM BURTIEM</w:t>
      </w:r>
    </w:p>
    <w:p>
      <w:pPr>
        <w:pStyle w:val="1Numurs"/>
        <w:rPr>
          <w:b/>
          <w:b/>
          <w:szCs w:val="20"/>
        </w:rPr>
      </w:pPr>
      <w:r>
        <w:rPr>
          <w:b/>
          <w:szCs w:val="20"/>
        </w:rPr>
        <w:t>Valsts sociālās apdrošināšanas aģentūrai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Virsraksts"/>
        <w:rPr/>
      </w:pPr>
      <w:r>
        <w:rPr>
          <w:rFonts w:cs="Times New Roman" w:ascii="Times New Roman" w:hAnsi="Times New Roman"/>
          <w:szCs w:val="24"/>
        </w:rPr>
        <w:t xml:space="preserve">Iesniegums vecāku pabalsta/ </w:t>
      </w:r>
      <w:r>
        <w:rPr>
          <w:rFonts w:cs="Times New Roman" w:ascii="Times New Roman" w:hAnsi="Times New Roman"/>
          <w:szCs w:val="24"/>
          <w:lang w:val="lv-LV"/>
        </w:rPr>
        <w:t>VECĀKU PABALSTA NENODODAMĀS DAĻAS</w:t>
      </w:r>
      <w:r>
        <w:rPr>
          <w:rFonts w:cs="Times New Roman" w:ascii="Times New Roman" w:hAnsi="Times New Roman"/>
          <w:b w:val="false"/>
          <w:szCs w:val="24"/>
          <w:lang w:val="lv-LV"/>
        </w:rPr>
        <w:t>/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bērna kopšanas pabalsta un piemaksas par dvīņiem vai vairākiem vienās dzemdībās dzimušiem bērniem piešķiršanai</w:t>
      </w:r>
    </w:p>
    <w:p>
      <w:pPr>
        <w:pStyle w:val="2Virsraksts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lv-LV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0"/>
          <w:szCs w:val="20"/>
          <w:lang w:val="lv-LV"/>
        </w:rPr>
        <w:t xml:space="preserve">aizpilda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  <w:szCs w:val="20"/>
          <w:lang w:val="lv-LV"/>
        </w:rPr>
        <w:t>sociāli apdrošināta perso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0"/>
          <w:szCs w:val="20"/>
          <w:lang w:val="lv-LV"/>
        </w:rPr>
        <w:t>, ja kāds no ģimenes locekļiem ir (vai bija) nodarbināts ES/EEZ vai citā valstī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lv-LV"/>
        </w:rPr>
        <w:t>)</w:t>
      </w:r>
    </w:p>
    <w:p>
      <w:pPr>
        <w:pStyle w:val="2Virsraksts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0"/>
          <w:szCs w:val="8"/>
          <w:lang w:val="lv-LV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0"/>
          <w:szCs w:val="8"/>
          <w:lang w:val="lv-LV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>Lūdzu piešķirt par bērnu/-iem:</w:t>
      </w:r>
    </w:p>
    <w:p>
      <w:pPr>
        <w:pStyle w:val="5Normal7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0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960" w:hRule="atLeast"/>
        </w:trPr>
        <w:tc>
          <w:tcPr>
            <w:tcW w:w="10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715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455"/>
              <w:gridCol w:w="254"/>
              <w:gridCol w:w="2219"/>
              <w:gridCol w:w="290"/>
              <w:gridCol w:w="2235"/>
            </w:tblGrid>
            <w:tr>
              <w:trPr/>
              <w:tc>
                <w:tcPr>
                  <w:tcW w:w="4262" w:type="dxa"/>
                  <w:tcBorders>
                    <w:top w:val="single" w:sz="4" w:space="0" w:color="FFFFFF"/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8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margin">
                              <wp:posOffset>5905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65pt;margin-top:4.15pt;width:118.1pt;height:17.6pt" coordorigin="93,83" coordsize="2362,352">
                            <v:rect id="shape_0" stroked="f" o:allowincell="t" style="position:absolute;left:93;top:83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508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6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96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24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52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880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19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35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margin">
                              <wp:posOffset>73660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3pt;margin-top:5.8pt;width:93pt;height:14.25pt" coordorigin="-86,116" coordsize="1860,285">
                            <v:rect id="shape_0" stroked="t" o:allowincell="t" style="position:absolute;left:1402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30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8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6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86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4744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1002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56"/>
              <w:gridCol w:w="2003"/>
              <w:gridCol w:w="576"/>
              <w:gridCol w:w="2003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no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dzīvesvietas valsts, ja tā ir/bija ārpus Latvijas)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977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1002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56"/>
              <w:gridCol w:w="2003"/>
              <w:gridCol w:w="576"/>
              <w:gridCol w:w="2003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no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dzīvesvietas valsts, ja tā ir/bija ārpus Latvijas)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977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1002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56"/>
              <w:gridCol w:w="2003"/>
              <w:gridCol w:w="576"/>
              <w:gridCol w:w="2003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no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dzīvesvietas valsts, ja tā ir/bija ārpus Latvijas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FFFFFF"/>
                  </w:tcBorders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FFFFFF"/>
                  </w:tcBorders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izpildiet vienu no sekojošiem variantiem, kas atbilst Jūsu izvēlei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variants </w:t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89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40" w:hanging="540"/>
              <w:jc w:val="both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2988171811"/>
            <w:bookmarkStart w:id="1" w:name="__Fieldmark__38_2988171811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vecāku pabalstu pamatdaļu un nenododamo daļu divus kalendāros mēnešus uzreiz pēc pamatdaļas saņemšanas</w:t>
            </w:r>
          </w:p>
          <w:p>
            <w:pPr>
              <w:pStyle w:val="Normal"/>
              <w:widowControl w:val="false"/>
              <w:suppressAutoHyphens w:val="false"/>
              <w:ind w:left="540" w:hanging="540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2988171811"/>
            <w:bookmarkStart w:id="3" w:name="__Fieldmark__39_2988171811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 mēnešus, no tiem 9 mēnešus (pamatdaļu) izmantošu līdz bērna viena gada vecumam, 60% apmērā no vidējās iemaksu algas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2988171811"/>
            <w:bookmarkStart w:id="5" w:name="__Fieldmark__40_2988171811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19 mēnešus, no tiem 15 mēnešus (pamatdaļu) izmantošu līdz bērna pusotra gada vecumam, 43,75% apmērā no vidējās iemaksu algas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 </w:t>
            </w:r>
            <w:r>
              <w:rPr>
                <w:b/>
                <w:color w:val="000000"/>
                <w:lang w:eastAsia="en-US"/>
              </w:rPr>
              <w:t>bērna kopšanas pabalstu</w:t>
            </w:r>
          </w:p>
          <w:tbl>
            <w:tblPr>
              <w:tblW w:w="3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800"/>
            </w:tblGrid>
            <w:tr>
              <w:trPr>
                <w:trHeight w:val="206" w:hRule="atLeast"/>
              </w:trPr>
              <w:tc>
                <w:tcPr>
                  <w:tcW w:w="1463" w:type="dxa"/>
                  <w:tcBorders/>
                </w:tcPr>
                <w:p>
                  <w:pPr>
                    <w:pStyle w:val="ListBullet"/>
                    <w:snapToGrid w:val="false"/>
                    <w:ind w:left="0" w:right="-173" w:hanging="0"/>
                    <w:rPr/>
                  </w:pPr>
                  <w:r>
                    <w:rPr/>
                  </w:r>
                </w:p>
                <w:p>
                  <w:pPr>
                    <w:pStyle w:val="ListBullet"/>
                    <w:ind w:left="0" w:right="-173" w:hanging="0"/>
                    <w:rPr>
                      <w:sz w:val="22"/>
                      <w:szCs w:val="20"/>
                      <w:lang w:eastAsia="en-US"/>
                    </w:rPr>
                  </w:pPr>
                  <w:r>
                    <w:rPr/>
                    <w:t>Datums n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Bullet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  <w:p>
                  <w:pPr>
                    <w:pStyle w:val="ListBullet"/>
                    <w:rPr/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firstLine="18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  <w:p>
            <w:pPr>
              <w:pStyle w:val="Normal"/>
              <w:widowControl w:val="false"/>
              <w:ind w:firstLine="18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2988171811"/>
            <w:bookmarkStart w:id="7" w:name="__Fieldmark__44_29881718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tra vecāka nenododamo daļu, jo</w:t>
            </w:r>
            <w:r>
              <w:rPr/>
              <w:t xml:space="preserve"> </w:t>
            </w:r>
            <w:r>
              <w:rPr>
                <w:b/>
              </w:rPr>
              <w:t xml:space="preserve">esmu vienīgais bērna vecāks </w:t>
            </w:r>
            <w:r>
              <w:rPr/>
              <w:t>(</w:t>
            </w:r>
            <w:r>
              <w:rPr>
                <w:i/>
              </w:rPr>
              <w:t>atzīmējiet, ja bērnam nav noteikta paternitāte, otrs vecāks ir miris vai ir atņemtas aizgādības tiesības un otra vecāka nenododamo daļu saņemsiet uzreiz pēc savas nenododamās daļas izmantošanas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2988171811"/>
            <w:bookmarkStart w:id="9" w:name="__Fieldmark__45_2988171811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piemaksu par dvīņiem vai vairākiem vienās dzemdībās dzimušiem bērnie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variants</w:t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05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2988171811"/>
            <w:bookmarkStart w:id="11" w:name="__Fieldmark__46_2988171811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vecāku pabalsta pamatdaļu </w:t>
            </w:r>
            <w:r>
              <w:rPr>
                <w:color w:val="000000"/>
              </w:rPr>
              <w:t>(nenododamo daļu pieprasīšu vēlāk)</w:t>
            </w:r>
          </w:p>
          <w:p>
            <w:pPr>
              <w:pStyle w:val="Normal"/>
              <w:widowControl w:val="false"/>
              <w:ind w:left="540" w:hanging="540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2988171811"/>
            <w:bookmarkStart w:id="13" w:name="__Fieldmark__47_2988171811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 mēnešus, no tiem 9 mēnešus (pamatdaļu) izmantošu līdz bērna viena gada vecumam, 60% apmērā no vidējās iemaksu algas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2988171811"/>
            <w:bookmarkStart w:id="15" w:name="__Fieldmark__48_298817181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19 mēnešus, no tiem 15 mēnešus (pamatdaļu) izmantošu līdz bērna pusotra gada vecumam, 43,75% apmērā no vidējās iemaksu algas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n bērna kopšanas pabalstu</w:t>
            </w:r>
          </w:p>
          <w:tbl>
            <w:tblPr>
              <w:tblW w:w="3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800"/>
            </w:tblGrid>
            <w:tr>
              <w:trPr>
                <w:trHeight w:val="206" w:hRule="atLeast"/>
              </w:trPr>
              <w:tc>
                <w:tcPr>
                  <w:tcW w:w="1463" w:type="dxa"/>
                  <w:tcBorders/>
                </w:tcPr>
                <w:p>
                  <w:pPr>
                    <w:pStyle w:val="ListBullet"/>
                    <w:snapToGrid w:val="false"/>
                    <w:ind w:left="0" w:right="-173" w:hanging="0"/>
                    <w:rPr/>
                  </w:pPr>
                  <w:r>
                    <w:rPr/>
                  </w:r>
                </w:p>
                <w:p>
                  <w:pPr>
                    <w:pStyle w:val="ListBullet"/>
                    <w:ind w:left="0" w:right="-173" w:hanging="0"/>
                    <w:rPr>
                      <w:sz w:val="22"/>
                      <w:szCs w:val="20"/>
                      <w:lang w:eastAsia="en-US"/>
                    </w:rPr>
                  </w:pPr>
                  <w:r>
                    <w:rPr/>
                    <w:t>Datums n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Bullet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  <w:p>
                  <w:pPr>
                    <w:pStyle w:val="ListBullet"/>
                    <w:ind w:left="0" w:right="-173" w:hanging="0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firstLine="187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2988171811"/>
            <w:bookmarkStart w:id="17" w:name="__Fieldmark__52_2988171811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piemaksu par dvīņiem vai vairākiem vienās dzemdībās dzimušiem bērniem</w:t>
            </w:r>
          </w:p>
        </w:tc>
      </w:tr>
    </w:tbl>
    <w:p>
      <w:pPr>
        <w:pStyle w:val="Normal"/>
        <w:ind w:left="1560" w:right="12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right="1293" w:hanging="0"/>
        <w:jc w:val="center"/>
        <w:rPr>
          <w:b/>
          <w:b/>
        </w:rPr>
      </w:pPr>
      <w:r>
        <w:rPr>
          <w:b/>
        </w:rPr>
        <w:t>3.variants</w:t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102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28" w:hanging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53_2988171811"/>
            <w:bookmarkStart w:id="19" w:name="__Fieldmark__53_2988171811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vecāku pabalsta nenododamo daļu </w:t>
            </w:r>
            <w:r>
              <w:rPr>
                <w:i/>
              </w:rPr>
              <w:t>(atzīmējiet, ja pieprasiet tikai nenododamo daļu un atrodaties bērna kopšanas atvaļinājumā vai kā pašnodarbinātais negūstiet ienākumus)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800"/>
              <w:gridCol w:w="752"/>
              <w:gridCol w:w="1800"/>
            </w:tblGrid>
            <w:tr>
              <w:trPr>
                <w:trHeight w:val="206" w:hRule="atLeast"/>
              </w:trPr>
              <w:tc>
                <w:tcPr>
                  <w:tcW w:w="1180" w:type="dxa"/>
                  <w:tcBorders/>
                </w:tcPr>
                <w:p>
                  <w:pPr>
                    <w:pStyle w:val="ListBullet"/>
                    <w:snapToGrid w:val="false"/>
                    <w:ind w:left="0" w:right="-173" w:hanging="0"/>
                    <w:rPr/>
                  </w:pPr>
                  <w:r>
                    <w:rPr/>
                  </w:r>
                </w:p>
                <w:p>
                  <w:pPr>
                    <w:pStyle w:val="ListBullet"/>
                    <w:ind w:left="0" w:right="-173" w:hanging="0"/>
                    <w:rPr>
                      <w:sz w:val="22"/>
                      <w:szCs w:val="20"/>
                      <w:lang w:eastAsia="en-US"/>
                    </w:rPr>
                  </w:pPr>
                  <w:r>
                    <w:rPr/>
                    <w:t>Datums n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Bullet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  <w:p>
                  <w:pPr>
                    <w:pStyle w:val="ListBullet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ListBullet"/>
                    <w:snapToGrid w:val="false"/>
                    <w:ind w:left="0" w:right="-173" w:hanging="0"/>
                    <w:rPr/>
                  </w:pPr>
                  <w:r>
                    <w:rPr/>
                  </w:r>
                </w:p>
                <w:p>
                  <w:pPr>
                    <w:pStyle w:val="ListBullet"/>
                    <w:tabs>
                      <w:tab w:val="clear" w:pos="720"/>
                    </w:tabs>
                    <w:ind w:left="0" w:right="-173" w:hanging="0"/>
                    <w:rPr>
                      <w:sz w:val="22"/>
                      <w:szCs w:val="20"/>
                      <w:lang w:eastAsia="en-US"/>
                    </w:rPr>
                  </w:pPr>
                  <w:r>
                    <w:rPr/>
                    <w:t xml:space="preserve">    </w:t>
                  </w:r>
                  <w:r>
                    <w:rPr/>
                    <w:t>līdz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Bullet"/>
                    <w:snapToGrid w:val="false"/>
                    <w:rPr>
                      <w:sz w:val="22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0"/>
                      <w:lang w:eastAsia="en-US"/>
                    </w:rPr>
                  </w:r>
                </w:p>
                <w:p>
                  <w:pPr>
                    <w:pStyle w:val="ListBullet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    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firstLine="159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dd.mm.gggg.)                                       (dd.mm.gggg.)</w:t>
            </w:r>
          </w:p>
          <w:p>
            <w:pPr>
              <w:pStyle w:val="NoSpacing"/>
              <w:widowControl w:val="false"/>
              <w:spacing w:lineRule="atLeast" w:line="360"/>
              <w:ind w:left="-31" w:hanging="0"/>
              <w:rPr>
                <w:color w:val="00B05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0_2988171811"/>
            <w:bookmarkStart w:id="21" w:name="__Fieldmark__60_29881718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esmu vienīgais bērna vecāks </w:t>
            </w:r>
            <w:r>
              <w:rPr>
                <w:i/>
              </w:rPr>
              <w:t>(atzīmējiet, ja bērnam nav noteikta paternitāte, otrs vecāks ir miris vai tam ir atņemtas aizgādības tiesība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rPr/>
      </w:pPr>
      <w:r>
        <w:rPr>
          <w:b/>
          <w:color w:val="000000"/>
        </w:rPr>
        <w:t>Apliecinu, ka</w:t>
      </w:r>
      <w:r>
        <w:rPr>
          <w:color w:val="000000"/>
        </w:rPr>
        <w:t xml:space="preserve"> </w:t>
      </w:r>
      <w:r>
        <w:rPr>
          <w:b/>
          <w:color w:val="000000"/>
        </w:rPr>
        <w:t>esmu pašnodarbinātā/-tais un</w:t>
      </w:r>
      <w:r>
        <w:rPr>
          <w:color w:val="000000"/>
        </w:rPr>
        <w:t xml:space="preserve"> </w:t>
      </w:r>
      <w:r>
        <w:rPr>
          <w:i/>
          <w:color w:val="000000"/>
        </w:rPr>
        <w:t>(atzīmējiet, ja esat pašnodarbināta persona)</w:t>
      </w:r>
      <w:r>
        <w:rPr>
          <w:color w:val="000000"/>
        </w:rPr>
        <w:t>:</w:t>
      </w:r>
    </w:p>
    <w:p>
      <w:pPr>
        <w:pStyle w:val="Normal"/>
        <w:ind w:left="720" w:righ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1_2988171811"/>
      <w:bookmarkStart w:id="23" w:name="__Fieldmark__61_2988171811"/>
      <w:bookmarkEnd w:id="23"/>
      <w:r>
        <w:rPr/>
      </w:r>
      <w:r>
        <w:rPr/>
        <w:fldChar w:fldCharType="end"/>
      </w:r>
      <w:r>
        <w:rPr>
          <w:color w:val="000000"/>
        </w:rPr>
        <w:t xml:space="preserve"> vecāku pabalsta saņemšanas laikā turpināšu gūt ienākumus</w:t>
      </w:r>
    </w:p>
    <w:p>
      <w:pPr>
        <w:pStyle w:val="Normal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2_2988171811"/>
      <w:bookmarkStart w:id="25" w:name="__Fieldmark__62_2988171811"/>
      <w:bookmarkEnd w:id="25"/>
      <w:r>
        <w:rPr/>
      </w:r>
      <w:r>
        <w:rPr/>
        <w:fldChar w:fldCharType="end"/>
      </w:r>
      <w:r>
        <w:rPr>
          <w:color w:val="000000"/>
        </w:rPr>
        <w:t xml:space="preserve"> vecāku pabalsta saņemšanas laikā negūšu ienākumus kā pašnodarbinātais </w:t>
      </w:r>
    </w:p>
    <w:p>
      <w:pPr>
        <w:pStyle w:val="Normal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3_2988171811"/>
      <w:bookmarkStart w:id="27" w:name="__Fieldmark__63_2988171811"/>
      <w:bookmarkEnd w:id="27"/>
      <w:r>
        <w:rPr/>
      </w:r>
      <w:r>
        <w:rPr/>
        <w:fldChar w:fldCharType="end"/>
      </w:r>
      <w:r>
        <w:rPr>
          <w:color w:val="000000"/>
        </w:rPr>
        <w:t xml:space="preserve"> vecāku pabalsta nenododamās daļas saņemšanas laikā negūšu ienākumus kā pašnodarbinātais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:</w:t>
      </w:r>
    </w:p>
    <w:p>
      <w:pPr>
        <w:pStyle w:val="Normal"/>
        <w:ind w:left="900" w:hanging="540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64_2988171811"/>
      <w:bookmarkStart w:id="29" w:name="__Fieldmark__64_2988171811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color w:val="000000"/>
        </w:rPr>
        <w:t>kredītiestādes</w:t>
      </w:r>
      <w:r>
        <w:rPr>
          <w:b/>
        </w:rPr>
        <w:t>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01"/>
        <w:gridCol w:w="2918"/>
      </w:tblGrid>
      <w:tr>
        <w:trPr>
          <w:trHeight w:val="84" w:hRule="atLeast"/>
        </w:trPr>
        <w:tc>
          <w:tcPr>
            <w:tcW w:w="9504" w:type="dxa"/>
            <w:gridSpan w:val="3"/>
            <w:tcBorders/>
            <w:vAlign w:val="center"/>
          </w:tcPr>
          <w:p>
            <w:pPr>
              <w:pStyle w:val="5Normal7"/>
              <w:ind w:left="900" w:hanging="5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66_2988171811"/>
            <w:bookmarkStart w:id="31" w:name="__Fieldmark__66_2988171811"/>
            <w:bookmarkEnd w:id="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</w:rPr>
              <w:t>kredītiestādes</w:t>
            </w:r>
            <w:r>
              <w:rPr>
                <w:szCs w:val="22"/>
              </w:rPr>
              <w:t xml:space="preserve">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8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jc w:val="left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?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0_2988171811"/>
            <w:bookmarkStart w:id="33" w:name="__Fieldmark__70_2988171811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1_2988171811"/>
            <w:bookmarkStart w:id="35" w:name="__Fieldmark__71_2988171811"/>
            <w:bookmarkEnd w:id="3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13p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</w:rPr>
              <w:t>Par bērna</w:t>
            </w:r>
            <w:r>
              <w:rPr>
                <w:b/>
                <w:color w:val="000000"/>
              </w:rPr>
              <w:t xml:space="preserve"> MĀTI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07"/>
              <w:gridCol w:w="3182"/>
              <w:gridCol w:w="454"/>
              <w:gridCol w:w="1661"/>
              <w:gridCol w:w="567"/>
              <w:gridCol w:w="1660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94_2988171811"/>
                  <w:bookmarkStart w:id="37" w:name="__Fieldmark__94_2988171811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4"/>
              <w:gridCol w:w="3178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02_2988171811"/>
                  <w:bookmarkStart w:id="39" w:name="__Fieldmark__102_2988171811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111"/>
              <w:gridCol w:w="3180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110_2988171811"/>
                  <w:bookmarkStart w:id="41" w:name="__Fieldmark__110_2988171811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8"/>
              <w:gridCol w:w="3174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118_2988171811"/>
                  <w:bookmarkStart w:id="43" w:name="__Fieldmark__118_2988171811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26_2988171811"/>
                  <w:bookmarkStart w:id="45" w:name="__Fieldmark__126_2988171811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134_2988171811"/>
                  <w:bookmarkStart w:id="47" w:name="__Fieldmark__134_2988171811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/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/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45_2988171811"/>
                  <w:bookmarkStart w:id="49" w:name="__Fieldmark__145_2988171811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0" w:name="__Fieldmark__147_2988171811"/>
                  <w:bookmarkStart w:id="51" w:name="__Fieldmark__147_2988171811"/>
                  <w:bookmarkEnd w:id="5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48_2988171811"/>
                  <w:bookmarkStart w:id="53" w:name="__Fieldmark__148_2988171811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4" w:name="__Fieldmark__150_2988171811"/>
                  <w:bookmarkStart w:id="55" w:name="__Fieldmark__150_2988171811"/>
                  <w:bookmarkEnd w:id="5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60_2988171811"/>
                  <w:bookmarkStart w:id="57" w:name="__Fieldmark__160_2988171811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8" w:name="__Fieldmark__162_2988171811"/>
                  <w:bookmarkStart w:id="59" w:name="__Fieldmark__162_2988171811"/>
                  <w:bookmarkEnd w:id="5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63_2988171811"/>
                  <w:bookmarkStart w:id="61" w:name="__Fieldmark__163_2988171811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2" w:name="__Fieldmark__165_2988171811"/>
                  <w:bookmarkStart w:id="63" w:name="__Fieldmark__165_2988171811"/>
                  <w:bookmarkEnd w:id="6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75_2988171811"/>
                  <w:bookmarkStart w:id="65" w:name="__Fieldmark__175_2988171811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6" w:name="__Fieldmark__177_2988171811"/>
                  <w:bookmarkStart w:id="67" w:name="__Fieldmark__177_2988171811"/>
                  <w:bookmarkEnd w:id="6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78_2988171811"/>
                  <w:bookmarkStart w:id="69" w:name="__Fieldmark__178_2988171811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0" w:name="__Fieldmark__180_2988171811"/>
                  <w:bookmarkStart w:id="71" w:name="__Fieldmark__180_2988171811"/>
                  <w:bookmarkEnd w:id="7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maxLength w:val="83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6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6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>
                          <w:maxLength w:val="30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07"/>
              <w:gridCol w:w="3182"/>
              <w:gridCol w:w="454"/>
              <w:gridCol w:w="1661"/>
              <w:gridCol w:w="567"/>
              <w:gridCol w:w="1660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209_2988171811"/>
                  <w:bookmarkStart w:id="73" w:name="__Fieldmark__209_2988171811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7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7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7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7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7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7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79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217_2988171811"/>
                  <w:bookmarkStart w:id="75" w:name="__Fieldmark__217_2988171811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8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8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8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8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8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8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111"/>
              <w:gridCol w:w="3180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225_2988171811"/>
                  <w:bookmarkStart w:id="77" w:name="__Fieldmark__225_2988171811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8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8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9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9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9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9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233_2988171811"/>
                  <w:bookmarkStart w:id="79" w:name="__Fieldmark__233_2988171811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9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9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9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19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19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0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7"/>
              <w:gridCol w:w="3175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241_2988171811"/>
                  <w:bookmarkStart w:id="81" w:name="__Fieldmark__241_2988171811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20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0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0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/>
                  </w:pPr>
                  <w:r>
                    <w:fldChar w:fldCharType="begin">
                      <w:ffData>
                        <w:name w:val="Unnamed Copy 2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0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0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249_2988171811"/>
                  <w:bookmarkStart w:id="83" w:name="__Fieldmark__249_2988171811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20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20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1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/>
                  </w:pPr>
                  <w:r>
                    <w:fldChar w:fldCharType="begin">
                      <w:ffData>
                        <w:name w:val="Unnamed Copy 2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1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13p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/>
            </w:pPr>
            <w:r>
              <w:rPr/>
              <w:t>Tēvs saņem par bērnu/-iem:</w:t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1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1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1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260_2988171811"/>
                  <w:bookmarkStart w:id="85" w:name="__Fieldmark__260_2988171811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6" w:name="__Fieldmark__262_2988171811"/>
                  <w:bookmarkStart w:id="87" w:name="__Fieldmark__262_2988171811"/>
                  <w:bookmarkEnd w:id="8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263_2988171811"/>
                  <w:bookmarkStart w:id="89" w:name="__Fieldmark__263_2988171811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0" w:name="__Fieldmark__265_2988171811"/>
                  <w:bookmarkStart w:id="91" w:name="__Fieldmark__265_2988171811"/>
                  <w:bookmarkEnd w:id="9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2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2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2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2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2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2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275_2988171811"/>
                  <w:bookmarkStart w:id="93" w:name="__Fieldmark__275_2988171811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4" w:name="__Fieldmark__277_2988171811"/>
                  <w:bookmarkStart w:id="95" w:name="__Fieldmark__277_2988171811"/>
                  <w:bookmarkEnd w:id="9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278_2988171811"/>
                  <w:bookmarkStart w:id="97" w:name="__Fieldmark__278_2988171811"/>
                  <w:bookmarkEnd w:id="9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8" w:name="__Fieldmark__280_2988171811"/>
                  <w:bookmarkStart w:id="99" w:name="__Fieldmark__280_2988171811"/>
                  <w:bookmarkEnd w:id="9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91"/>
              <w:gridCol w:w="576"/>
              <w:gridCol w:w="1886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3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3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3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3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3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290_2988171811"/>
                  <w:bookmarkStart w:id="101" w:name="__Fieldmark__290_2988171811"/>
                  <w:bookmarkEnd w:id="10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102" w:name="__Fieldmark__292_2988171811"/>
                  <w:bookmarkStart w:id="103" w:name="__Fieldmark__292_2988171811"/>
                  <w:bookmarkEnd w:id="10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293_2988171811"/>
                  <w:bookmarkStart w:id="105" w:name="__Fieldmark__293_2988171811"/>
                  <w:bookmarkEnd w:id="10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106" w:name="__Fieldmark__295_2988171811"/>
                  <w:bookmarkStart w:id="107" w:name="__Fieldmark__295_2988171811"/>
                  <w:bookmarkEnd w:id="10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4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4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4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4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fldChar w:fldCharType="begin">
                      <w:ffData>
                        <w:name w:val="Unnamed Copy 24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100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17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tabs>
          <w:tab w:val="clear" w:pos="720"/>
          <w:tab w:val="left" w:pos="2835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Lemumusanemsanauc124ptafterL"/>
        <w:tabs>
          <w:tab w:val="clear" w:pos="720"/>
          <w:tab w:val="left" w:pos="2835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Lemumusanemsanauc124ptafterL"/>
        <w:tabs>
          <w:tab w:val="clear" w:pos="720"/>
          <w:tab w:val="left" w:pos="2835" w:leader="none"/>
        </w:tabs>
        <w:spacing w:before="0" w:after="0"/>
        <w:rPr/>
      </w:pPr>
      <w:r>
        <w:rPr>
          <w:b/>
        </w:rPr>
        <w:t xml:space="preserve">Informāciju, ka pieņemts lēmums, vēlos saņemt </w:t>
      </w:r>
      <w:r>
        <w:rPr>
          <w:sz w:val="20"/>
        </w:rPr>
        <w:t>(</w:t>
      </w:r>
      <w:r>
        <w:rPr>
          <w:i/>
        </w:rPr>
        <w:t>izvēlieties vienu saņemšanas veidu</w:t>
      </w:r>
      <w:r>
        <w:rPr>
          <w:sz w:val="20"/>
        </w:rPr>
        <w:t>)</w:t>
      </w:r>
      <w:r>
        <w:rPr>
          <w:b/>
        </w:rPr>
        <w:t>:</w:t>
      </w:r>
    </w:p>
    <w:p>
      <w:pPr>
        <w:pStyle w:val="Normal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322_2988171811"/>
      <w:bookmarkStart w:id="109" w:name="__Fieldmark__322_2988171811"/>
      <w:bookmarkEnd w:id="109"/>
      <w:r>
        <w:rPr/>
      </w:r>
      <w:r>
        <w:rPr/>
        <w:fldChar w:fldCharType="end"/>
      </w:r>
      <w:r>
        <w:rPr/>
        <w:t xml:space="preserve"> e</w:t>
      </w:r>
      <w:r>
        <w:rPr>
          <w:rStyle w:val="InternetLink"/>
          <w:color w:val="000000"/>
          <w:u w:val="none"/>
        </w:rPr>
        <w:t xml:space="preserve">-pastā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InternetLink"/>
          <w:u w:val="none"/>
          <w:color w:val="000000"/>
        </w:rPr>
        <w:instrText xml:space="preserve"> FORMCHECKBOX </w:instrText>
      </w:r>
      <w:r>
        <w:rPr>
          <w:rStyle w:val="InternetLink"/>
          <w:u w:val="none"/>
          <w:color w:val="000000"/>
        </w:rPr>
        <w:fldChar w:fldCharType="separate"/>
      </w:r>
      <w:bookmarkStart w:id="110" w:name="__Fieldmark__323_2988171811"/>
      <w:bookmarkStart w:id="111" w:name="__Fieldmark__323_2988171811"/>
      <w:bookmarkEnd w:id="111"/>
      <w:r>
        <w:rPr>
          <w:rStyle w:val="InternetLink"/>
          <w:color w:val="000000"/>
          <w:u w:val="none"/>
        </w:rPr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ar SMS (īsziņu)</w:t>
      </w:r>
    </w:p>
    <w:p>
      <w:pPr>
        <w:pStyle w:val="8Lemumusanemsanauc124ptafterL"/>
        <w:spacing w:before="0" w:after="0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8Lemumusanemsanauc124ptafterL"/>
        <w:spacing w:before="0" w:after="0"/>
        <w:rPr/>
      </w:pPr>
      <w:r>
        <w:rPr>
          <w:b/>
        </w:rPr>
        <w:t>Lēmumu vēlos saņemt</w:t>
      </w:r>
      <w:r>
        <w:rPr/>
        <w:t xml:space="preserve"> </w:t>
      </w:r>
      <w:r>
        <w:rPr>
          <w:sz w:val="20"/>
        </w:rPr>
        <w:t>(</w:t>
      </w:r>
      <w:r>
        <w:rPr>
          <w:i/>
        </w:rPr>
        <w:t>izvēlieties vienu saņemšanas veidu</w:t>
      </w:r>
      <w:r>
        <w:rPr>
          <w:sz w:val="20"/>
        </w:rPr>
        <w:t>)</w:t>
      </w:r>
      <w:r>
        <w:rPr>
          <w:b/>
        </w:rPr>
        <w:t>:</w:t>
      </w:r>
    </w:p>
    <w:p>
      <w:pPr>
        <w:pStyle w:val="Normal"/>
        <w:ind w:left="900" w:hanging="540"/>
        <w:jc w:val="both"/>
        <w:rPr>
          <w:rStyle w:val="InternetLink"/>
          <w:color w:val="000000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324_2988171811"/>
      <w:bookmarkStart w:id="113" w:name="__Fieldmark__324_2988171811"/>
      <w:bookmarkEnd w:id="113"/>
      <w:r>
        <w:rPr/>
      </w:r>
      <w:r>
        <w:rPr/>
        <w:fldChar w:fldCharType="end"/>
      </w:r>
      <w:r>
        <w:rPr/>
        <w:t xml:space="preserve"> portālā Latvija.gov.lv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InternetLink"/>
          <w:u w:val="none"/>
          <w:color w:val="000000"/>
        </w:rPr>
        <w:instrText xml:space="preserve"> FORMCHECKBOX </w:instrText>
      </w:r>
      <w:r>
        <w:rPr>
          <w:rStyle w:val="InternetLink"/>
          <w:u w:val="none"/>
          <w:color w:val="000000"/>
        </w:rPr>
        <w:fldChar w:fldCharType="separate"/>
      </w:r>
      <w:bookmarkStart w:id="114" w:name="__Fieldmark__325_2988171811"/>
      <w:bookmarkStart w:id="115" w:name="__Fieldmark__325_2988171811"/>
      <w:bookmarkEnd w:id="115"/>
      <w:r>
        <w:rPr>
          <w:rStyle w:val="InternetLink"/>
          <w:color w:val="000000"/>
          <w:u w:val="none"/>
        </w:rPr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klātienē</w:t>
      </w:r>
      <w:r>
        <w:rPr>
          <w:color w:val="000000"/>
        </w:rPr>
        <w:t xml:space="preserve"> VSAA klientu apkalpošanas centrā</w:t>
      </w:r>
    </w:p>
    <w:p>
      <w:pPr>
        <w:pStyle w:val="8Lemumusanemsanauc124ptafter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smu informēts/-a, ka lēmuma pieņemšana par tiesībām uz pakalpojumu var tikt aizkavēta par laiku, kas nepieciešams informācijas saņemšanai no citas ES/EEZ dalībvalst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bCs/>
          <w:color w:val="000000"/>
        </w:rPr>
      </w:pPr>
      <w:r>
        <w:rPr>
          <w:bCs/>
        </w:rPr>
        <w:t>Esmu informēts/-a, ka lēmums par tiesībām uz vecāku pabalstu un vecāku pabalsta nenododamo daļu tiks pieņemts pēc nepieciešamās informācijas saņemšanas no Valsts ieņēmumu diene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326_2988171811"/>
      <w:bookmarkStart w:id="117" w:name="__Fieldmark__326_2988171811"/>
      <w:bookmarkEnd w:id="117"/>
      <w:r>
        <w:rPr/>
      </w:r>
      <w:r>
        <w:rPr/>
        <w:fldChar w:fldCharType="end"/>
      </w:r>
      <w:r>
        <w:rPr/>
        <w:t xml:space="preserve"> </w:t>
      </w:r>
      <w:r>
        <w:rPr>
          <w:bCs/>
          <w:color w:val="000000"/>
        </w:rPr>
        <w:t xml:space="preserve">Apstiprinu, ka sniegtā informācija ir patiesa, un apņemos informēt VSAA, ja kāds no ģimenes locekļiem uzsāks darba attiecības citā ES/EEZ dalībvalstī </w:t>
      </w:r>
      <w:r>
        <w:rPr>
          <w:bCs/>
          <w:iCs/>
          <w:color w:val="000000"/>
        </w:rPr>
        <w:t>vai līgumvalstī (Baltkrievija, Krievija, Ukraina)</w:t>
      </w:r>
      <w:r>
        <w:rPr>
          <w:bCs/>
          <w:color w:val="000000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Footer"/>
        <w:ind w:left="36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6Normal12boldL"/>
        <w:ind w:right="0" w:hanging="0"/>
        <w:jc w:val="both"/>
        <w:rPr>
          <w:b w:val="false"/>
          <w:b w:val="false"/>
          <w:lang w:val="lv-LV"/>
        </w:rPr>
      </w:pPr>
      <w:r>
        <w:rPr>
          <w:b w:val="false"/>
          <w:szCs w:val="20"/>
        </w:rPr>
        <w:t>Esmu informēts/-ta, ka</w:t>
      </w:r>
      <w:r>
        <w:rPr>
          <w:b w:val="false"/>
        </w:rPr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18" w:name="B4"/>
      <w:bookmarkStart w:id="119" w:name="B4"/>
      <w:bookmarkEnd w:id="119"/>
    </w:p>
    <w:p>
      <w:pPr>
        <w:pStyle w:val="9AizpildaVSAA"/>
        <w:rPr/>
      </w:pPr>
      <w:r>
        <w:rPr/>
        <w:t>Aizpilda VSAA darbinieks</w:t>
      </w:r>
    </w:p>
    <w:p>
      <w:pPr>
        <w:pStyle w:val="9AizpildaVSA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6:00Z</dcterms:created>
  <dc:creator>Linda Mežale</dc:creator>
  <dc:description/>
  <cp:keywords/>
  <dc:language>en-US</dc:language>
  <cp:lastModifiedBy>Sanita Plūmīte</cp:lastModifiedBy>
  <cp:lastPrinted>2019-09-25T10:22:00Z</cp:lastPrinted>
  <dcterms:modified xsi:type="dcterms:W3CDTF">2024-11-26T13:46:00Z</dcterms:modified>
  <cp:revision>2</cp:revision>
  <dc:subject/>
  <dc:title>D11202</dc:title>
</cp:coreProperties>
</file>