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D1404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LŪDZAM AIZPILDĪT DRUKĀTIEM BURTIEM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</w:rPr>
        <w:t>Valsts sociālās apdrošināšanas aģentūras Starptautisko pakalpojumu nodaļai</w:t>
      </w:r>
    </w:p>
    <w:p>
      <w:pPr>
        <w:pStyle w:val="Heading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-360" w:hanging="0"/>
        <w:rPr>
          <w:caps/>
          <w:szCs w:val="24"/>
          <w:u w:val="none"/>
        </w:rPr>
      </w:pPr>
      <w:r>
        <w:rPr>
          <w:caps/>
          <w:szCs w:val="24"/>
          <w:u w:val="none"/>
        </w:rPr>
        <w:t>ANK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pastāvīgās dzīvesvietas noteikšanu nodarbinātības laikā citā ES/EEZ dalībvalstī vai Šveic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skaņā ar Regulas Nr. 883/2004 65.panta 2. un 5.a) punktu un Regulas Nr.987/2009 11.pan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__.gada  ____. _______________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none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  <w:u w:val="none"/>
              </w:rPr>
            </w:r>
            <w:r>
              <w:rPr>
                <w:u w:val="none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  <w:u w:val="none"/>
              </w:rPr>
              <w:t>     </w:t>
            </w:r>
            <w:r/>
            <w:r>
              <w:rPr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Vārds, Uzvārds)</w:t>
            </w:r>
          </w:p>
        </w:tc>
      </w:tr>
    </w:tbl>
    <w:p>
      <w:pPr>
        <w:pStyle w:val="Normal"/>
        <w:jc w:val="center"/>
        <w:rPr>
          <w:sz w:val="8"/>
          <w:szCs w:val="8"/>
          <w:highlight w:val="yellow"/>
          <w:lang w:val="en-US" w:eastAsia="en-US"/>
        </w:rPr>
      </w:pPr>
      <w:r>
        <w:rPr>
          <w:sz w:val="8"/>
          <w:szCs w:val="8"/>
          <w:highlight w:val="yellow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non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u w:val="none"/>
                <w:lang w:val="en-US" w:eastAsia="en-US"/>
              </w:rPr>
            </w:r>
            <w:r>
              <w:rPr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8"/>
                <w:szCs w:val="18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zimtais uzvārds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  <w:gridCol w:w="1196"/>
        <w:gridCol w:w="3060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  </w:t>
            </w:r>
            <w:r>
              <w:rPr/>
              <w:t>Pilsonīb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4140"/>
      </w:tblGrid>
      <w:tr>
        <w:trPr/>
        <w:tc>
          <w:tcPr>
            <w:tcW w:w="2088" w:type="dxa"/>
            <w:tcBorders/>
          </w:tcPr>
          <w:p>
            <w:pPr>
              <w:pStyle w:val="ListBullet"/>
              <w:rPr/>
            </w:pPr>
            <w:r>
              <w:rPr/>
              <w:t>Dzimšanas datum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ListBullet"/>
              <w:rPr/>
            </w:pPr>
            <w:r>
              <w:rPr/>
              <w:t>Dzimšanas vieta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mmentText"/>
        <w:rPr/>
      </w:pPr>
      <w:r>
        <w:rPr>
          <w:color w:val="5F5F5F"/>
        </w:rPr>
        <w:t xml:space="preserve">                                           </w:t>
      </w:r>
      <w:r>
        <w:rPr>
          <w:color w:val="5F5F5F"/>
          <w:sz w:val="18"/>
          <w:szCs w:val="18"/>
        </w:rPr>
        <w:t>(dd. mm. gggg)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-1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 SEVI SNIEDZU ŠĀDAS ZIŅAS</w:t>
      </w:r>
    </w:p>
    <w:p>
      <w:pPr>
        <w:pStyle w:val="CommentText"/>
        <w:widowControl/>
        <w:numPr>
          <w:ilvl w:val="0"/>
          <w:numId w:val="2"/>
        </w:numPr>
        <w:spacing w:before="120" w:after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odarbinātība</w:t>
      </w:r>
    </w:p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lang w:val="lv-LV"/>
        </w:rPr>
      </w:pPr>
      <w:r>
        <w:rPr>
          <w:sz w:val="22"/>
          <w:lang w:val="lv-LV"/>
        </w:rPr>
        <w:t>Pēdējos 16 mēnešus pirms bezdarbnieka statusa iegūšanas strādāju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8"/>
        <w:gridCol w:w="546"/>
        <w:gridCol w:w="1437"/>
        <w:gridCol w:w="1080"/>
        <w:gridCol w:w="1800"/>
        <w:gridCol w:w="720"/>
        <w:gridCol w:w="1620"/>
      </w:tblGrid>
      <w:tr>
        <w:trPr>
          <w:trHeight w:val="3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Darba vieta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/>
              <w:spacing w:before="120" w:after="0"/>
              <w:rPr/>
            </w:pPr>
            <w:r>
              <w:rPr>
                <w:sz w:val="22"/>
                <w:u w:val="single"/>
                <w:lang w:val="lv-LV"/>
              </w:rPr>
              <w:t xml:space="preserve">Darba līgums ar darba devēju bija: </w:t>
            </w:r>
          </w:p>
          <w:p>
            <w:pPr>
              <w:pStyle w:val="CommentText"/>
              <w:widowControl/>
              <w:spacing w:before="120" w:after="0"/>
              <w:rPr>
                <w:sz w:val="8"/>
                <w:szCs w:val="8"/>
                <w:u w:val="single"/>
                <w:lang w:val="lv-LV"/>
              </w:rPr>
            </w:pPr>
            <w:r>
              <w:rPr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ind w:left="7200" w:hanging="7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0" w:name="__Fieldmark__19_601677228"/>
            <w:bookmarkStart w:id="1" w:name="__Fieldmark__19_601677228"/>
            <w:bookmarkEnd w:id="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uz nenoteiktu laiku                         </w:t>
            </w:r>
          </w:p>
          <w:p>
            <w:pPr>
              <w:pStyle w:val="Normal"/>
              <w:ind w:left="7200" w:hanging="7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" w:name="__Fieldmark__20_601677228"/>
            <w:bookmarkStart w:id="3" w:name="__Fieldmark__20_601677228"/>
            <w:bookmarkEnd w:id="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uz noteiktu laiku (lūdzu periodu norādīt zemāk) </w:t>
            </w:r>
          </w:p>
        </w:tc>
      </w:tr>
      <w:tr>
        <w:trPr>
          <w:trHeight w:val="373" w:hRule="atLeast"/>
        </w:trPr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Amats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Adrese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iods n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īdz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 gggg)</w:t>
            </w:r>
          </w:p>
        </w:tc>
        <w:tc>
          <w:tcPr>
            <w:tcW w:w="54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 gggg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. gggg)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. gggg.)</w:t>
            </w:r>
          </w:p>
        </w:tc>
      </w:tr>
      <w:tr>
        <w:trPr>
          <w:trHeight w:val="500" w:hRule="atLeast"/>
        </w:trPr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(lūdzu norādīt precīzu darbā stāšanās datumu, ja tas arī bijis agrāk kā pirms 16 mēnešie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0" w:hanging="7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5_601677228"/>
            <w:bookmarkStart w:id="5" w:name="__Fieldmark__35_6016772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its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(lūdzu norādīt)</w:t>
            </w:r>
          </w:p>
        </w:tc>
      </w:tr>
    </w:tbl>
    <w:p>
      <w:pPr>
        <w:pStyle w:val="Normal"/>
        <w:ind w:left="7200" w:hanging="720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8"/>
        <w:gridCol w:w="546"/>
        <w:gridCol w:w="1437"/>
        <w:gridCol w:w="1080"/>
        <w:gridCol w:w="1800"/>
        <w:gridCol w:w="720"/>
        <w:gridCol w:w="1620"/>
      </w:tblGrid>
      <w:tr>
        <w:trPr>
          <w:trHeight w:val="3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Darba vieta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/>
              <w:spacing w:before="120" w:after="0"/>
              <w:rPr>
                <w:sz w:val="22"/>
                <w:u w:val="single"/>
                <w:lang w:val="lv-LV"/>
              </w:rPr>
            </w:pPr>
            <w:r>
              <w:rPr>
                <w:sz w:val="22"/>
                <w:u w:val="single"/>
                <w:lang w:val="lv-LV"/>
              </w:rPr>
              <w:t xml:space="preserve">Darba līgums ar darba devēju bija: </w:t>
            </w:r>
          </w:p>
          <w:p>
            <w:pPr>
              <w:pStyle w:val="CommentText"/>
              <w:widowControl/>
              <w:spacing w:before="120" w:after="0"/>
              <w:rPr>
                <w:sz w:val="8"/>
                <w:szCs w:val="8"/>
                <w:u w:val="single"/>
                <w:lang w:val="lv-LV"/>
              </w:rPr>
            </w:pPr>
            <w:r>
              <w:rPr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ind w:left="7200" w:hanging="7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6" w:name="__Fieldmark__38_601677228"/>
            <w:bookmarkStart w:id="7" w:name="__Fieldmark__38_601677228"/>
            <w:bookmarkEnd w:id="7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uz nenoteiktu laiku                         </w:t>
            </w:r>
          </w:p>
          <w:p>
            <w:pPr>
              <w:pStyle w:val="Normal"/>
              <w:ind w:left="7200" w:hanging="7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8" w:name="__Fieldmark__39_601677228"/>
            <w:bookmarkStart w:id="9" w:name="__Fieldmark__39_601677228"/>
            <w:bookmarkEnd w:id="9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uz noteiktu laiku (lūdzu periodu norādīt zemāk) </w:t>
            </w:r>
          </w:p>
        </w:tc>
      </w:tr>
      <w:tr>
        <w:trPr>
          <w:trHeight w:val="373" w:hRule="atLeast"/>
        </w:trPr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Amats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Adrese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iods n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īdz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 gggg)</w:t>
            </w:r>
          </w:p>
        </w:tc>
        <w:tc>
          <w:tcPr>
            <w:tcW w:w="54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 gggg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. gggg)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. gggg.)</w:t>
            </w:r>
          </w:p>
        </w:tc>
      </w:tr>
      <w:tr>
        <w:trPr>
          <w:trHeight w:val="500" w:hRule="atLeast"/>
        </w:trPr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(lūdzu norādīt precīzu darbā stāšanās datumu, ja tas arī bijis agrāk kā pirms 16 mēnešie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0" w:hanging="7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0" w:name="__Fieldmark__54_601677228"/>
            <w:bookmarkStart w:id="11" w:name="__Fieldmark__54_601677228"/>
            <w:bookmarkEnd w:id="1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cits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ListBullet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(lūdzu norādīt)</w:t>
            </w:r>
          </w:p>
        </w:tc>
      </w:tr>
    </w:tbl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lang w:val="lv-LV"/>
        </w:rPr>
      </w:pPr>
      <w:r>
        <w:rPr>
          <w:sz w:val="22"/>
          <w:lang w:val="lv-LV"/>
        </w:rPr>
        <w:t>Mani nolūki/ mērķi izbraukšanai no Latvijas bija: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8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olor w:val="000000"/>
                <w:szCs w:val="24"/>
                <w:u w:val="none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  <w:u w:val="none"/>
              </w:rPr>
            </w:r>
            <w:r>
              <w:rPr>
                <w:u w:val="none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  <w:u w:val="none"/>
              </w:rPr>
              <w:t>     </w:t>
            </w:r>
            <w:r/>
            <w:r>
              <w:rPr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  <w:u w:val="none"/>
              </w:rPr>
            </w:r>
          </w:p>
        </w:tc>
      </w:tr>
    </w:tbl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lang w:val="lv-LV"/>
        </w:rPr>
      </w:pPr>
      <w:r>
        <w:rPr>
          <w:sz w:val="22"/>
          <w:lang w:val="lv-LV"/>
        </w:rPr>
        <w:t>Darba attiecību pārtraukšanas iemesls:</w:t>
      </w:r>
    </w:p>
    <w:p>
      <w:pPr>
        <w:pStyle w:val="Normal"/>
        <w:ind w:left="7200" w:hanging="7200"/>
        <w:rPr>
          <w:sz w:val="22"/>
          <w:szCs w:val="22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2" w:name="__Fieldmark__57_601677228"/>
      <w:bookmarkStart w:id="13" w:name="__Fieldmark__57_601677228"/>
      <w:bookmarkEnd w:id="1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pārtraucu darba attiecības pēc paša/- as vēlēšanās </w:t>
      </w:r>
    </w:p>
    <w:p>
      <w:pPr>
        <w:pStyle w:val="Normal"/>
        <w:ind w:left="7200" w:hanging="720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7200" w:hanging="7200"/>
        <w:rPr>
          <w:sz w:val="22"/>
          <w:szCs w:val="22"/>
          <w:lang w:val="en-US" w:eastAsia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4" w:name="__Fieldmark__58_601677228"/>
      <w:bookmarkStart w:id="15" w:name="__Fieldmark__58_601677228"/>
      <w:bookmarkEnd w:id="1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darba devēja uzteikums                              </w:t>
      </w:r>
    </w:p>
    <w:p>
      <w:pPr>
        <w:pStyle w:val="Normal"/>
        <w:ind w:left="7200" w:hanging="720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40"/>
        <w:gridCol w:w="1620"/>
      </w:tblGrid>
      <w:tr>
        <w:trPr>
          <w:trHeight w:val="359" w:hRule="atLeast"/>
        </w:trPr>
        <w:tc>
          <w:tcPr>
            <w:tcW w:w="1048" w:type="dxa"/>
            <w:tcBorders/>
          </w:tcPr>
          <w:p>
            <w:pPr>
              <w:pStyle w:val="CommentText"/>
              <w:spacing w:before="120" w:after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6" w:name="__Fieldmark__59_601677228"/>
            <w:bookmarkStart w:id="17" w:name="__Fieldmark__59_601677228"/>
            <w:bookmarkEnd w:id="1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lv-LV" w:eastAsia="en-US"/>
              </w:rPr>
              <w:t>cits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CommentText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lūdzu norādīt)</w:t>
            </w:r>
          </w:p>
        </w:tc>
      </w:tr>
    </w:tbl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Savas pēdējās nodarbinātības laikā citā valstī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546"/>
        <w:gridCol w:w="1794"/>
      </w:tblGrid>
      <w:tr>
        <w:trPr/>
        <w:tc>
          <w:tcPr>
            <w:tcW w:w="6048" w:type="dxa"/>
            <w:tcBorders/>
          </w:tcPr>
          <w:p>
            <w:pPr>
              <w:pStyle w:val="CommentText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8" w:name="__Fieldmark__61_601677228"/>
            <w:bookmarkStart w:id="19" w:name="__Fieldmark__61_601677228"/>
            <w:bookmarkEnd w:id="19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īrēju māju/ dzīvokli (norādīt noslēgtā īres līguma periodu) n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īdz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mmentText"/>
        <w:rPr/>
      </w:pPr>
      <w:r>
        <w:rPr>
          <w:color w:val="5F5F5F"/>
          <w:lang w:val="lv-LV"/>
        </w:rPr>
        <w:t xml:space="preserve">                                       </w:t>
      </w:r>
      <w:r>
        <w:rPr>
          <w:color w:val="5F5F5F"/>
          <w:lang w:val="lv-LV"/>
        </w:rPr>
        <w:tab/>
        <w:tab/>
        <w:tab/>
        <w:tab/>
        <w:tab/>
        <w:tab/>
        <w:tab/>
        <w:t xml:space="preserve"> </w:t>
      </w:r>
      <w:r>
        <w:rPr>
          <w:color w:val="5F5F5F"/>
          <w:sz w:val="18"/>
          <w:szCs w:val="18"/>
          <w:lang w:val="lv-LV"/>
        </w:rPr>
        <w:t xml:space="preserve">(dd. mm gggg) </w:t>
        <w:tab/>
        <w:tab/>
        <w:t>(dd. mm gggg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0" w:name="__Fieldmark__68_601677228"/>
      <w:bookmarkStart w:id="21" w:name="__Fieldmark__68_601677228"/>
      <w:bookmarkEnd w:id="2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dzīvoju savā īpašumā esošā mājā/ dzīvoklī </w:t>
      </w:r>
    </w:p>
    <w:p>
      <w:pPr>
        <w:pStyle w:val="Normal"/>
        <w:ind w:left="108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40"/>
        <w:gridCol w:w="1620"/>
      </w:tblGrid>
      <w:tr>
        <w:trPr>
          <w:trHeight w:val="359" w:hRule="atLeast"/>
        </w:trPr>
        <w:tc>
          <w:tcPr>
            <w:tcW w:w="1048" w:type="dxa"/>
            <w:tcBorders/>
          </w:tcPr>
          <w:p>
            <w:pPr>
              <w:pStyle w:val="CommentText"/>
              <w:spacing w:before="120" w:after="0"/>
              <w:jc w:val="both"/>
              <w:rPr>
                <w:sz w:val="24"/>
                <w:szCs w:val="24"/>
                <w:u w:val="single"/>
                <w:lang w:val="lv-LV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2" w:name="__Fieldmark__69_601677228"/>
            <w:bookmarkStart w:id="23" w:name="__Fieldmark__69_601677228"/>
            <w:bookmarkEnd w:id="2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 w:eastAsia="en-US"/>
              </w:rPr>
              <w:t>cits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CommentText"/>
              <w:spacing w:before="12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(lūdzu norādīt)</w:t>
            </w:r>
          </w:p>
        </w:tc>
      </w:tr>
    </w:tbl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  <w:u w:val="single"/>
          <w:lang w:val="lv-LV" w:eastAsia="en-US"/>
        </w:rPr>
      </w:pPr>
      <w:r>
        <w:rPr>
          <w:sz w:val="22"/>
          <w:szCs w:val="22"/>
          <w:lang w:val="lv-LV" w:eastAsia="en-US"/>
        </w:rPr>
        <w:t>Pēc darba attiecību pārtraukšanas citā dalībvalstī reģistrējos tās valsts nodarbinātības dienestā kā darba meklētājs un pieprasīju bezdarbnieka pabalstu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4" w:name="__Fieldmark__71_601677228"/>
      <w:bookmarkStart w:id="25" w:name="__Fieldmark__71_601677228"/>
      <w:bookmarkEnd w:id="2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Nē    </w:t>
      </w:r>
      <w:r>
        <w:rPr>
          <w:sz w:val="20"/>
          <w:szCs w:val="20"/>
          <w:lang w:val="en-US" w:eastAsia="en-US"/>
        </w:rPr>
        <w:t xml:space="preserve">                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6" w:name="__Fieldmark__72_601677228"/>
      <w:bookmarkStart w:id="27" w:name="__Fieldmark__72_601677228"/>
      <w:bookmarkEnd w:id="2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Jā</w:t>
      </w:r>
      <w:r>
        <w:rPr>
          <w:sz w:val="20"/>
          <w:szCs w:val="20"/>
          <w:lang w:val="en-US" w:eastAsia="en-US"/>
        </w:rPr>
        <w:t xml:space="preserve">          </w:t>
      </w:r>
    </w:p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ūsuprāt, kurā valstī Jums ir vislielākās iespējas atrast darbu?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8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  <w:u w:val="none"/>
              </w:rPr>
            </w:r>
            <w:r>
              <w:rPr>
                <w:u w:val="none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  <w:u w:val="none"/>
              </w:rPr>
              <w:t>     </w:t>
            </w:r>
            <w:r/>
            <w:r>
              <w:rPr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Ģimene</w:t>
      </w:r>
    </w:p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sz w:val="22"/>
          <w:lang w:val="lv-LV"/>
        </w:rPr>
        <w:t>Esmu precējies/- usi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74_601677228"/>
      <w:bookmarkStart w:id="29" w:name="__Fieldmark__74_60167722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lv-LV"/>
        </w:rPr>
        <w:t xml:space="preserve"> Nē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75_601677228"/>
      <w:bookmarkStart w:id="31" w:name="__Fieldmark__75_601677228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lv-LV"/>
        </w:rPr>
        <w:t xml:space="preserve"> Jā (lūdzu norādīt zemāk prasīto informāciju)</w:t>
      </w:r>
    </w:p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lang w:val="lv-LV"/>
        </w:rPr>
      </w:pPr>
      <w:r>
        <w:rPr>
          <w:sz w:val="22"/>
          <w:lang w:val="lv-LV"/>
        </w:rPr>
        <w:t>Nodarbinātības laikā citā valstī, mana ģimene (laulātais draugs/ draudzene un/ vai bērni):</w:t>
      </w:r>
    </w:p>
    <w:p>
      <w:pPr>
        <w:pStyle w:val="Normal"/>
        <w:ind w:firstLine="360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32" w:name="__Fieldmark__76_601677228"/>
      <w:bookmarkStart w:id="33" w:name="__Fieldmark__76_601677228"/>
      <w:bookmarkEnd w:id="3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dzīvoja kopā ar mani nodarbinātības valstī</w:t>
      </w:r>
    </w:p>
    <w:p>
      <w:pPr>
        <w:pStyle w:val="Normal"/>
        <w:ind w:left="7200" w:hanging="720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34" w:name="__Fieldmark__77_601677228"/>
      <w:bookmarkStart w:id="35" w:name="__Fieldmark__77_601677228"/>
      <w:bookmarkEnd w:id="3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dzīvoja Latvijā</w:t>
      </w:r>
    </w:p>
    <w:p>
      <w:pPr>
        <w:pStyle w:val="Normal"/>
        <w:ind w:left="108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40"/>
        <w:gridCol w:w="1620"/>
      </w:tblGrid>
      <w:tr>
        <w:trPr>
          <w:trHeight w:val="359" w:hRule="atLeast"/>
        </w:trPr>
        <w:tc>
          <w:tcPr>
            <w:tcW w:w="1048" w:type="dxa"/>
            <w:tcBorders/>
          </w:tcPr>
          <w:p>
            <w:pPr>
              <w:pStyle w:val="CommentText"/>
              <w:spacing w:before="120" w:after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36" w:name="__Fieldmark__78_601677228"/>
            <w:bookmarkStart w:id="37" w:name="__Fieldmark__78_601677228"/>
            <w:bookmarkEnd w:id="3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lv-LV" w:eastAsia="en-US"/>
              </w:rPr>
              <w:t>cits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CommentText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lūdzu norādīt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aikne ar Latviju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</w:tblGrid>
      <w:tr>
        <w:trPr>
          <w:trHeight w:val="249" w:hRule="atLeast"/>
        </w:trPr>
        <w:tc>
          <w:tcPr>
            <w:tcW w:w="3348" w:type="dxa"/>
            <w:tcBorders/>
          </w:tcPr>
          <w:p>
            <w:pPr>
              <w:pStyle w:val="CommentTex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tvijā dzīvoju pastāvīgi, kop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ListBullet"/>
              <w:ind w:left="0"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mmentText"/>
        <w:ind w:left="2880" w:firstLine="720"/>
        <w:rPr>
          <w:color w:val="5F5F5F"/>
        </w:rPr>
      </w:pPr>
      <w:r>
        <w:rPr>
          <w:color w:val="5F5F5F"/>
          <w:sz w:val="18"/>
          <w:szCs w:val="18"/>
          <w:lang w:val="lv-LV"/>
        </w:rPr>
        <w:t>(dd. mm gggg)</w:t>
      </w:r>
    </w:p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</w:rPr>
      </w:pPr>
      <w:r>
        <w:rPr>
          <w:sz w:val="22"/>
        </w:rPr>
        <w:t>Pēdējā nodarbinātības laikā Latvijā darba līgums ar darba devēju bija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38" w:name="__Fieldmark__83_601677228"/>
      <w:bookmarkStart w:id="39" w:name="__Fieldmark__83_601677228"/>
      <w:bookmarkEnd w:id="3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uz noteiktu laiku   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40" w:name="__Fieldmark__84_601677228"/>
      <w:bookmarkStart w:id="41" w:name="__Fieldmark__84_601677228"/>
      <w:bookmarkEnd w:id="4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uz nenoteiktu laiku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76"/>
        <w:gridCol w:w="1620"/>
      </w:tblGrid>
      <w:tr>
        <w:trPr>
          <w:trHeight w:val="359" w:hRule="atLeast"/>
        </w:trPr>
        <w:tc>
          <w:tcPr>
            <w:tcW w:w="1512" w:type="dxa"/>
            <w:tcBorders/>
          </w:tcPr>
          <w:p>
            <w:pPr>
              <w:pStyle w:val="CommentText"/>
              <w:spacing w:before="120" w:after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2" w:name="__Fieldmark__85_601677228"/>
            <w:bookmarkStart w:id="43" w:name="__Fieldmark__85_601677228"/>
            <w:bookmarkEnd w:id="4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lv-LV" w:eastAsia="en-US"/>
              </w:rPr>
              <w:t>cits</w:t>
            </w:r>
          </w:p>
        </w:tc>
        <w:tc>
          <w:tcPr>
            <w:tcW w:w="6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CommentText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lūdzu norādīt)</w:t>
            </w:r>
          </w:p>
        </w:tc>
      </w:tr>
    </w:tbl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766"/>
        <w:gridCol w:w="2682"/>
      </w:tblGrid>
      <w:tr>
        <w:trPr/>
        <w:tc>
          <w:tcPr>
            <w:tcW w:w="4940" w:type="dxa"/>
            <w:tcBorders/>
          </w:tcPr>
          <w:p>
            <w:pPr>
              <w:pStyle w:val="CommentText"/>
              <w:widowControl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pējais nodarbinātības periods Latvijā sastāda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/>
          </w:tcPr>
          <w:p>
            <w:pPr>
              <w:pStyle w:val="CommentText"/>
              <w:widowControl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us (lūdzu norādīt skaitu)</w:t>
            </w:r>
          </w:p>
        </w:tc>
      </w:tr>
    </w:tbl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lang w:val="lv-LV"/>
        </w:rPr>
      </w:pPr>
      <w:r>
        <w:rPr>
          <w:sz w:val="22"/>
          <w:lang w:val="lv-LV"/>
        </w:rPr>
        <w:t>Izbraukumi ārpus Latvijas ilgāki par 3 mēnešiem, kopš pastāvīgi dzīvoju Latvijā (izņemot tos, kuri norādīti iesnieguma 1.1. punktā)</w:t>
      </w:r>
    </w:p>
    <w:p>
      <w:pPr>
        <w:pStyle w:val="CommentText"/>
        <w:widowControl/>
        <w:spacing w:before="120" w:after="0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7"/>
        <w:gridCol w:w="546"/>
        <w:gridCol w:w="1437"/>
        <w:gridCol w:w="360"/>
        <w:gridCol w:w="1260"/>
        <w:gridCol w:w="1440"/>
        <w:gridCol w:w="720"/>
        <w:gridCol w:w="1496"/>
      </w:tblGrid>
      <w:tr>
        <w:trPr/>
        <w:tc>
          <w:tcPr>
            <w:tcW w:w="1188" w:type="dxa"/>
            <w:tcBorders/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iods no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īdz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iods 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īdz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 gggg)</w:t>
            </w:r>
          </w:p>
        </w:tc>
        <w:tc>
          <w:tcPr>
            <w:tcW w:w="54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 gggg)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. gggg)</w:t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u w:val="none"/>
              </w:rPr>
            </w:pPr>
            <w:r>
              <w:rPr>
                <w:b w:val="false"/>
                <w:color w:val="5F5F5F"/>
                <w:sz w:val="16"/>
                <w:szCs w:val="16"/>
                <w:u w:val="none"/>
              </w:rPr>
              <w:t>(dd. mm. gggg.)</w:t>
            </w:r>
          </w:p>
        </w:tc>
      </w:tr>
      <w:tr>
        <w:trPr>
          <w:trHeight w:val="225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emesls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color w:val="5F5F5F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color w:val="5F5F5F"/>
                <w:sz w:val="18"/>
                <w:szCs w:val="18"/>
                <w:lang w:val="lv-LV"/>
              </w:rPr>
            </w:pPr>
            <w:r>
              <w:rPr>
                <w:color w:val="5F5F5F"/>
                <w:sz w:val="18"/>
                <w:szCs w:val="18"/>
                <w:lang w:val="lv-LV"/>
              </w:rPr>
            </w:r>
          </w:p>
        </w:tc>
        <w:tc>
          <w:tcPr>
            <w:tcW w:w="1260" w:type="dxa"/>
            <w:tcBorders/>
          </w:tcPr>
          <w:p>
            <w:pPr>
              <w:pStyle w:val="CommentText"/>
              <w:rPr>
                <w:color w:val="5F5F5F"/>
                <w:sz w:val="18"/>
                <w:szCs w:val="18"/>
                <w:lang w:val="lv-LV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Iemesls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color w:val="5F5F5F"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Savas pēdējās nodarbinātības laikā citā valstī, Latviju:</w:t>
      </w:r>
    </w:p>
    <w:p>
      <w:pPr>
        <w:pStyle w:val="Normal"/>
        <w:ind w:firstLine="360"/>
        <w:jc w:val="both"/>
        <w:rPr>
          <w:sz w:val="12"/>
          <w:szCs w:val="12"/>
          <w:lang w:val="lv-LV" w:eastAsia="en-US"/>
        </w:rPr>
      </w:pPr>
      <w:r>
        <w:rPr>
          <w:sz w:val="12"/>
          <w:szCs w:val="12"/>
          <w:lang w:val="lv-LV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40"/>
        <w:gridCol w:w="540"/>
        <w:gridCol w:w="720"/>
        <w:gridCol w:w="2340"/>
        <w:gridCol w:w="540"/>
        <w:gridCol w:w="2160"/>
      </w:tblGrid>
      <w:tr>
        <w:trPr/>
        <w:tc>
          <w:tcPr>
            <w:tcW w:w="4248" w:type="dxa"/>
            <w:gridSpan w:val="4"/>
            <w:tcBorders/>
          </w:tcPr>
          <w:p>
            <w:pPr>
              <w:pStyle w:val="ListBulle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2_601677228"/>
            <w:bookmarkStart w:id="45" w:name="__Fieldmark__102_60167722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pmeklēju katru nedēļu un pavadīju tajā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norādīt uzturēšanās ilgumu dienās)</w:t>
            </w:r>
          </w:p>
        </w:tc>
      </w:tr>
      <w:tr>
        <w:trPr/>
        <w:tc>
          <w:tcPr>
            <w:tcW w:w="4248" w:type="dxa"/>
            <w:gridSpan w:val="4"/>
            <w:tcBorders/>
          </w:tcPr>
          <w:p>
            <w:pPr>
              <w:pStyle w:val="ListBulle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4_601677228"/>
            <w:bookmarkStart w:id="47" w:name="__Fieldmark__104_60167722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apmeklēju katru mēnesi un pavadīju taj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ListBullet"/>
              <w:rPr/>
            </w:pPr>
            <w:r>
              <w:rPr/>
              <w:t>(norādīt uzturēšanās ilgumu dienās)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ListBulle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6_601677228"/>
            <w:bookmarkStart w:id="49" w:name="__Fieldmark__106_60167722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pmeklēju dažas reizes gadā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ListBullet"/>
              <w:rPr/>
            </w:pPr>
            <w:r>
              <w:rPr/>
              <w:t>(norādīt reižu skaitu) un pavadīju tajā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ListBullet"/>
              <w:rPr/>
            </w:pPr>
            <w:r>
              <w:rPr/>
              <w:t>(norādīt ilgumu dienā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Bulle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9_601677228"/>
            <w:bookmarkStart w:id="51" w:name="__Fieldmark__109_60167722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eapmeklēju vispār</w:t>
            </w:r>
          </w:p>
        </w:tc>
        <w:tc>
          <w:tcPr>
            <w:tcW w:w="7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mmentTex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Savas nodarbinātības laikā citā valstī, Latvijā saglabāju savu mājas/dzīvokļa adresi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52" w:name="__Fieldmark__110_601677228"/>
      <w:bookmarkStart w:id="53" w:name="__Fieldmark__110_601677228"/>
      <w:bookmarkEnd w:id="5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Nē              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54" w:name="__Fieldmark__111_601677228"/>
      <w:bookmarkStart w:id="55" w:name="__Fieldmark__111_601677228"/>
      <w:bookmarkEnd w:id="5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Jā (lūdzu norādīt zemāk prasīto informāciju):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56" w:name="__Fieldmark__112_601677228"/>
      <w:bookmarkStart w:id="57" w:name="__Fieldmark__112_601677228"/>
      <w:bookmarkEnd w:id="5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māja/dzīvoklis ir manā īpašumā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58" w:name="__Fieldmark__113_601677228"/>
      <w:bookmarkStart w:id="59" w:name="__Fieldmark__113_601677228"/>
      <w:bookmarkEnd w:id="5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māja/dzīvoklis ir vecāku vai laulātā drauga īpašumā</w:t>
      </w:r>
    </w:p>
    <w:p>
      <w:pPr>
        <w:pStyle w:val="Normal"/>
        <w:ind w:left="108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40"/>
        <w:gridCol w:w="1620"/>
      </w:tblGrid>
      <w:tr>
        <w:trPr>
          <w:trHeight w:val="359" w:hRule="atLeast"/>
        </w:trPr>
        <w:tc>
          <w:tcPr>
            <w:tcW w:w="10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60" w:name="__Fieldmark__114_601677228"/>
            <w:bookmarkStart w:id="61" w:name="__Fieldmark__114_601677228"/>
            <w:bookmarkEnd w:id="6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cits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lūdzu norādīt)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Manas prombūtnes laikā māju/dzīvokli: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158"/>
        <w:gridCol w:w="546"/>
        <w:gridCol w:w="1979"/>
      </w:tblGrid>
      <w:tr>
        <w:trPr/>
        <w:tc>
          <w:tcPr>
            <w:tcW w:w="4065" w:type="dxa"/>
            <w:tcBorders/>
          </w:tcPr>
          <w:p>
            <w:pPr>
              <w:pStyle w:val="CommentText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62" w:name="__Fieldmark__116_601677228"/>
            <w:bookmarkStart w:id="63" w:name="__Fieldmark__116_601677228"/>
            <w:bookmarkEnd w:id="6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izīrēju (norādīt īres līguma periodu) no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īdz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mmentText"/>
        <w:rPr/>
      </w:pPr>
      <w:r>
        <w:rPr>
          <w:color w:val="5F5F5F"/>
          <w:lang w:val="lv-LV"/>
        </w:rPr>
        <w:t xml:space="preserve">                                         </w:t>
      </w:r>
      <w:r>
        <w:rPr>
          <w:color w:val="5F5F5F"/>
          <w:lang w:val="lv-LV"/>
        </w:rPr>
        <w:tab/>
        <w:tab/>
        <w:tab/>
        <w:tab/>
        <w:t xml:space="preserve"> </w:t>
      </w:r>
      <w:r>
        <w:rPr>
          <w:color w:val="5F5F5F"/>
          <w:sz w:val="18"/>
          <w:szCs w:val="18"/>
          <w:lang w:val="lv-LV"/>
        </w:rPr>
        <w:t xml:space="preserve">(dd. mm. gggg) </w:t>
        <w:tab/>
        <w:tab/>
        <w:tab/>
        <w:t>(dd. mm. gggg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64" w:name="__Fieldmark__123_601677228"/>
      <w:bookmarkStart w:id="65" w:name="__Fieldmark__123_601677228"/>
      <w:bookmarkEnd w:id="6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apdzīvoja mani ģimenes locekļi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60"/>
        <w:gridCol w:w="1800"/>
      </w:tblGrid>
      <w:tr>
        <w:trPr>
          <w:trHeight w:val="359" w:hRule="atLeast"/>
        </w:trPr>
        <w:tc>
          <w:tcPr>
            <w:tcW w:w="10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124_601677228"/>
            <w:bookmarkStart w:id="67" w:name="__Fieldmark__124_601677228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its</w:t>
            </w:r>
          </w:p>
        </w:tc>
        <w:tc>
          <w:tcPr>
            <w:tcW w:w="7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lūdzu norādīt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s apstiprinu, ka visa augstāk minētā informācija ir patiesa un apzinos, ka tā tiks izmantota ar mērķi noskaidrot manas tiesības uz Latvijas bezdarbnieka pabalstu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dzēja paraksts _______________________</w:t>
      </w:r>
    </w:p>
    <w:sectPr>
      <w:footerReference w:type="default" r:id="rId2"/>
      <w:type w:val="nextPage"/>
      <w:pgSz w:w="11906" w:h="16838"/>
      <w:pgMar w:left="1080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default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 Bold;Times New Roman" w:hAnsi="Times New Roman Bold;Times New Roman" w:cs="Times New Roman"/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Franklin Gothic Medium" w:cs="Aria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Franklin Gothic Medium" w:cs="Aria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Franklin Gothic Medium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Franklin Gothic Medium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CG Times" w:hAnsi="CG Times" w:eastAsia="CG Times" w:cs="CG Tim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Franklin Gothic Medium" w:cs="Aria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Bold;Times New Roman" w:hAnsi="Times New Roman Bold;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Bold;Times New Roman" w:hAnsi="Times New Roman Bold;Times New Roman" w:cs="Times New Roman"/>
      <w:b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Franklin Gothic Medium" w:cs="Arial"/>
    </w:rPr>
  </w:style>
  <w:style w:type="character" w:styleId="WW8Num19z4">
    <w:name w:val="WW8Num19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TitleChar">
    <w:name w:val="Title Char"/>
    <w:qFormat/>
    <w:rPr>
      <w:b/>
      <w:sz w:val="24"/>
      <w:u w:val="single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widowControl w:val="false"/>
      <w:ind w:left="-108" w:right="-108" w:hanging="0"/>
      <w:jc w:val="both"/>
    </w:pPr>
    <w:rPr>
      <w:sz w:val="22"/>
      <w:szCs w:val="22"/>
      <w:lang w:val="en-US" w:eastAsia="en-US"/>
    </w:rPr>
  </w:style>
  <w:style w:type="paragraph" w:styleId="Numurssaturam">
    <w:name w:val="Numurs saturam"/>
    <w:basedOn w:val="Normal"/>
    <w:qFormat/>
    <w:pPr>
      <w:ind w:firstLine="180"/>
      <w:jc w:val="righ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9:00Z</dcterms:created>
  <dc:creator>MaraAusekle</dc:creator>
  <dc:description/>
  <cp:keywords/>
  <dc:language>en-US</dc:language>
  <cp:lastModifiedBy>Aija Reinfelde</cp:lastModifiedBy>
  <cp:lastPrinted>2010-05-19T13:07:00Z</cp:lastPrinted>
  <dcterms:modified xsi:type="dcterms:W3CDTF">2017-04-03T06:32:00Z</dcterms:modified>
  <cp:revision>6</cp:revision>
  <dc:subject/>
  <dc:title>D11717 iesniegums U2 dokumenta  saņemšanai</dc:title>
</cp:coreProperties>
</file>