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304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/>
      </w:pPr>
      <w:r>
        <w:rPr/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Iesniegums atlīdzības piešķiršanai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r ārstēšanās un rehabilitācijas izdevumiem nelaimes gadījuma darbā vai arodslimības dēļ</w:t>
      </w:r>
    </w:p>
    <w:p>
      <w:pPr>
        <w:pStyle w:val="Normal"/>
        <w:jc w:val="center"/>
        <w:rPr>
          <w:b/>
          <w:b/>
          <w:caps/>
          <w:color w:val="000000"/>
          <w:sz w:val="21"/>
          <w:szCs w:val="21"/>
          <w:u w:val="single"/>
        </w:rPr>
      </w:pPr>
      <w:r>
        <w:rPr>
          <w:b/>
          <w:caps/>
          <w:color w:val="000000"/>
          <w:sz w:val="21"/>
          <w:szCs w:val="21"/>
          <w:u w:val="single"/>
        </w:rPr>
      </w:r>
    </w:p>
    <w:p>
      <w:pPr>
        <w:pStyle w:val="Heading1"/>
        <w:rPr>
          <w:szCs w:val="8"/>
        </w:rPr>
      </w:pPr>
      <w:r>
        <w:rPr>
          <w:szCs w:val="24"/>
        </w:rPr>
        <w:t xml:space="preserve"> 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ūdzu piešķirt </w:t>
      </w:r>
      <w:r>
        <w:rPr/>
        <w:t xml:space="preserve">atlīdzību par ārstēšanās un rehabilitācijas izdevumu </w:t>
      </w:r>
      <w:r>
        <w:rPr>
          <w:color w:val="000000"/>
        </w:rPr>
        <w:t>kompensāci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ompensācij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25"/>
        <w:gridCol w:w="2704"/>
        <w:gridCol w:w="2910"/>
      </w:tblGrid>
      <w:tr>
        <w:trPr>
          <w:cantSplit w:val="true"/>
        </w:trPr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s par darbā notikušo nelaimes gadījum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ēdziens par slimības saistību ar arod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_Fieldmark__114_253727978"/>
            <w:r>
              <w:rPr>
                <w:szCs w:val="20"/>
              </w:rPr>
              <w:t>Medicīniskā dokumentācija 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eastAsia="lv-LV"/>
              </w:rPr>
              <w:t>)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>
          <w:cantSplit w:val="true"/>
        </w:trPr>
        <w:tc>
          <w:tcPr>
            <w:tcW w:w="35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5Normal7"/>
              <w:jc w:val="right"/>
              <w:rPr>
                <w:lang w:val="lv-LV"/>
              </w:rPr>
            </w:pPr>
            <w:r>
              <w:rPr>
                <w:lang w:val="lv-LV"/>
              </w:rPr>
              <w:t>(skaits)</w:t>
            </w:r>
          </w:p>
        </w:tc>
        <w:tc>
          <w:tcPr>
            <w:tcW w:w="2704" w:type="dxa"/>
            <w:tcBorders>
              <w:bottom w:val="single" w:sz="6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Maksājumu dokumenti 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eastAsia="lv-LV"/>
              </w:rPr>
              <w:t>)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>
          <w:trHeight w:val="58" w:hRule="atLeast"/>
          <w:cantSplit w:val="true"/>
        </w:trPr>
        <w:tc>
          <w:tcPr>
            <w:tcW w:w="3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5Normal7"/>
              <w:jc w:val="right"/>
              <w:rPr/>
            </w:pPr>
            <w:r>
              <w:rPr/>
              <w:t>(</w:t>
            </w:r>
            <w:r>
              <w:rPr>
                <w:lang w:val="lv-LV"/>
              </w:rPr>
              <w:t>skaits)</w:t>
            </w:r>
          </w:p>
        </w:tc>
        <w:tc>
          <w:tcPr>
            <w:tcW w:w="3129" w:type="dxa"/>
            <w:gridSpan w:val="2"/>
            <w:tcBorders>
              <w:bottom w:val="single" w:sz="6" w:space="0" w:color="000000"/>
            </w:tcBorders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iti dokumenti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Nr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Nr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0_4084939503"/>
      <w:bookmarkStart w:id="2" w:name="__Fieldmark__20_4084939503"/>
      <w:bookmarkEnd w:id="2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1_4084939503"/>
      <w:bookmarkStart w:id="4" w:name="__Fieldmark__21_4084939503"/>
      <w:bookmarkEnd w:id="4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2_4084939503"/>
      <w:bookmarkStart w:id="6" w:name="__Fieldmark__22_4084939503"/>
      <w:bookmarkEnd w:id="6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3_4084939503"/>
      <w:bookmarkStart w:id="8" w:name="__Fieldmark__23_4084939503"/>
      <w:bookmarkEnd w:id="8"/>
      <w:r>
        <w:rPr/>
      </w:r>
      <w:r>
        <w:rPr/>
        <w:fldChar w:fldCharType="end"/>
      </w:r>
      <w:r>
        <w:rPr/>
        <w:t xml:space="preserve"> 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9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4084939503"/>
      <w:bookmarkStart w:id="11" w:name="__Fieldmark__24_4084939503"/>
      <w:bookmarkEnd w:id="11"/>
      <w:r>
        <w:rPr/>
      </w:r>
      <w:r>
        <w:rPr/>
        <w:fldChar w:fldCharType="end"/>
      </w:r>
      <w:bookmarkEnd w:id="9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2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5_4084939503"/>
      <w:bookmarkStart w:id="14" w:name="__Fieldmark__25_4084939503"/>
      <w:bookmarkEnd w:id="14"/>
      <w:r>
        <w:rPr/>
      </w:r>
      <w:r>
        <w:rPr/>
        <w:fldChar w:fldCharType="end"/>
      </w:r>
      <w:bookmarkEnd w:id="12"/>
      <w:r>
        <w:rPr/>
        <w:t xml:space="preserve"> ar SMS (īsziņu)</w:t>
      </w:r>
    </w:p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6_4084939503"/>
      <w:bookmarkStart w:id="16" w:name="__Fieldmark__26_4084939503"/>
      <w:bookmarkEnd w:id="16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Apliecinu, ka maksājuma dokumentus (čeki, kvītis) neesmu iesniedzis un neiesniegšu Valsts ieņēmumu dienestam vai apdrošināšanas kompānijai (veselības apdrošinātāja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Iesniedzot VSAA maksājuma dokumenta kopiju, tā oriģināls ir jāglabā vismaz trīs gadus pēc iesnieguma iesniegšanas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7" w:name="B4"/>
      <w:bookmarkStart w:id="18" w:name="B4"/>
      <w:bookmarkEnd w:id="18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4:00Z</dcterms:created>
  <dc:creator>Linda Mežale</dc:creator>
  <dc:description/>
  <cp:keywords/>
  <dc:language>en-US</dc:language>
  <cp:lastModifiedBy>Sanita Plūmīte</cp:lastModifiedBy>
  <cp:lastPrinted>2019-10-07T17:10:00Z</cp:lastPrinted>
  <dcterms:modified xsi:type="dcterms:W3CDTF">2024-06-11T12:30:00Z</dcterms:modified>
  <cp:revision>4</cp:revision>
  <dc:subject/>
  <dc:title>D11304</dc:title>
</cp:coreProperties>
</file>