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71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Virsraksts"/>
        <w:rPr>
          <w:lang w:val="en-US"/>
        </w:rPr>
      </w:pPr>
      <w:r>
        <w:rPr/>
        <w:t xml:space="preserve">IESNIEGUMS </w:t>
      </w:r>
    </w:p>
    <w:p>
      <w:pPr>
        <w:pStyle w:val="2Virsraksts"/>
        <w:rPr/>
      </w:pPr>
      <w:r>
        <w:rPr/>
        <w:t>PAR IZBRAUKŠANU UZ PASTĀVĪGU DZĪVI ĀRVALSTĪS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13p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par izbraukšanu:</w:t>
      </w:r>
    </w:p>
    <w:p>
      <w:pPr>
        <w:pStyle w:val="13p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2"/>
        <w:gridCol w:w="212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Valsts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zbraukšanas datums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13p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gādājamie, kuri kopā ar mani izbrauc uz ārzemēm </w:t>
      </w:r>
      <w:r>
        <w:rPr/>
        <w:t>(norādīt, ja piešķirta apgādnieka zaudējuma pensija, apdrošināsanas atlīdzība apgādnieka zaudējuma gadījumā)</w:t>
      </w:r>
      <w:r>
        <w:rPr>
          <w:b/>
        </w:rPr>
        <w:t>:</w:t>
      </w:r>
    </w:p>
    <w:p>
      <w:pPr>
        <w:pStyle w:val="13pt"/>
        <w:rPr>
          <w:b/>
          <w:b/>
          <w:sz w:val="2"/>
          <w:lang w:val="lv-LV"/>
        </w:rPr>
      </w:pPr>
      <w:r>
        <w:rPr>
          <w:b/>
          <w:sz w:val="2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13pt"/>
        <w:rPr>
          <w:sz w:val="14"/>
        </w:rPr>
      </w:pPr>
      <w:r>
        <w:rPr>
          <w:sz w:val="14"/>
        </w:rPr>
      </w:r>
    </w:p>
    <w:p>
      <w:pPr>
        <w:pStyle w:val="13p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n pienākošos pakalpojumus </w:t>
      </w:r>
      <w:r>
        <w:rPr/>
        <w:t>lūdzu pārskaitīt uz manu kredītiestādes/Pasta norēķinu sistēmas kontu Latvijā (nenorādīt, ja izbraucat uz līgumvalsti (Balkrievija Ukraina, Krievija))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6095"/>
        <w:gridCol w:w="32"/>
      </w:tblGrid>
      <w:tr>
        <w:trPr/>
        <w:tc>
          <w:tcPr>
            <w:tcW w:w="392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/>
          </w:tcPr>
          <w:p>
            <w:pPr>
              <w:pStyle w:val="5Normal7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55" w:hRule="atLeast"/>
        </w:trPr>
        <w:tc>
          <w:tcPr>
            <w:tcW w:w="1048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13pt"/>
        <w:rPr>
          <w:lang w:val="lv-LV"/>
        </w:rPr>
      </w:pPr>
      <w:r>
        <w:rPr>
          <w:lang w:val="lv-LV"/>
        </w:rPr>
      </w:r>
    </w:p>
    <w:p>
      <w:pPr>
        <w:pStyle w:val="13pt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Esmu informēts/-ta, ka valsts sociālā nodrošinājuma pabalstu izmaksā par diviem mēnešiem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B4"/>
      <w:bookmarkStart w:id="1" w:name="B4"/>
      <w:bookmarkEnd w:id="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>
      <w:jc w:val="left"/>
    </w:pPr>
    <w:rPr>
      <w:sz w:val="6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8:00Z</dcterms:created>
  <dc:creator>Linda Mežale</dc:creator>
  <dc:description/>
  <cp:keywords/>
  <dc:language>en-US</dc:language>
  <cp:lastModifiedBy>TatjanaLomakina</cp:lastModifiedBy>
  <cp:lastPrinted>2020-09-15T10:48:00Z</cp:lastPrinted>
  <dcterms:modified xsi:type="dcterms:W3CDTF">2022-06-30T12:13:00Z</dcterms:modified>
  <cp:revision>7</cp:revision>
  <dc:subject/>
  <dc:title>D11711</dc:title>
</cp:coreProperties>
</file>