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Virsraksts"/>
        <w:rPr/>
      </w:pPr>
      <w:r>
        <w:rPr/>
        <w:t>IESNIEGUMS</w:t>
      </w:r>
      <w:r>
        <w:rPr>
          <w:lang w:val="lv-LV"/>
        </w:rPr>
        <w:t xml:space="preserve"> </w:t>
      </w:r>
    </w:p>
    <w:p>
      <w:pPr>
        <w:pStyle w:val="2Virsraksts"/>
        <w:rPr>
          <w:lang w:val="en-US"/>
        </w:rPr>
      </w:pPr>
      <w:r>
        <w:rPr>
          <w:lang w:val="lv-LV"/>
        </w:rPr>
        <w:t>VALSTS SOCIĀLĀ NODROŠINĀJUMA PABALSTA PIEŠĶIRŠANAI</w:t>
      </w:r>
      <w:r>
        <w:rPr/>
        <w:t xml:space="preserve"> </w:t>
      </w:r>
    </w:p>
    <w:p>
      <w:pPr>
        <w:pStyle w:val="2Virsraksts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856"/>
        <w:gridCol w:w="1856"/>
      </w:tblGrid>
      <w:tr>
        <w:trPr>
          <w:trHeight w:val="64" w:hRule="atLeast"/>
        </w:trPr>
        <w:tc>
          <w:tcPr>
            <w:tcW w:w="56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valsts sociālā nodrošinājuma pabalst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akarā ar</w:t>
            </w:r>
          </w:p>
        </w:tc>
      </w:tr>
      <w:tr>
        <w:trPr>
          <w:trHeight w:val="64" w:hRule="atLeast"/>
        </w:trPr>
        <w:tc>
          <w:tcPr>
            <w:tcW w:w="5613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858247368"/>
      <w:bookmarkStart w:id="1" w:name="__Fieldmark__11_858247368"/>
      <w:bookmarkEnd w:id="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vecumu</w:t>
      </w:r>
    </w:p>
    <w:p>
      <w:pPr>
        <w:pStyle w:val="Normal"/>
        <w:rPr>
          <w:b/>
          <w:b/>
        </w:rPr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858247368"/>
      <w:bookmarkStart w:id="3" w:name="__Fieldmark__12_858247368"/>
      <w:bookmarkEnd w:id="3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invaliditāti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858247368"/>
      <w:bookmarkStart w:id="5" w:name="__Fieldmark__13_858247368"/>
      <w:bookmarkEnd w:id="5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apgādnieka zaudējumu par apgādājamo</w:t>
      </w:r>
    </w:p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as par miruš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citas valsts pensija/sociālā nodrošinājuma pabalst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26_858247368"/>
      <w:bookmarkStart w:id="7" w:name="__Fieldmark__26_858247368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s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27_858247368"/>
      <w:bookmarkStart w:id="9" w:name="__Fieldmark__27_85824736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r piešķirts</w:t>
      </w:r>
    </w:p>
    <w:p>
      <w:pPr>
        <w:pStyle w:val="13p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05"/>
        <w:gridCol w:w="2224"/>
        <w:gridCol w:w="756"/>
        <w:gridCol w:w="2222"/>
      </w:tblGrid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color w:val="000000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Cs w:val="22"/>
              </w:rPr>
            </w:r>
            <w:r>
              <w:rPr>
                <w:szCs w:val="22"/>
                <w:color w:val="000000"/>
              </w:rPr>
              <w:fldChar w:fldCharType="separate"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4Normal12c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īdz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valsti)</w:t>
            </w:r>
          </w:p>
        </w:tc>
        <w:tc>
          <w:tcPr>
            <w:tcW w:w="60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7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eastAsia="lv-LV"/>
        </w:rPr>
      </w:pPr>
      <w:r>
        <w:rPr>
          <w:szCs w:val="22"/>
        </w:rPr>
        <w:t xml:space="preserve">Apdrošināšanas periodi citās ES/EEZ dalībvalstīs vai līgumvalstīs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31_858247368"/>
      <w:bookmarkStart w:id="11" w:name="__Fieldmark__31_858247368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32_858247368"/>
      <w:bookmarkStart w:id="13" w:name="__Fieldmark__32_858247368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i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1_858247368"/>
      <w:bookmarkStart w:id="15" w:name="__Fieldmark__41_85824736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858247368"/>
            <w:bookmarkStart w:id="17" w:name="__Fieldmark__43_8582473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7_858247368"/>
      <w:bookmarkStart w:id="19" w:name="__Fieldmark__57_858247368"/>
      <w:bookmarkEnd w:id="1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8_858247368"/>
      <w:bookmarkStart w:id="21" w:name="__Fieldmark__58_858247368"/>
      <w:bookmarkEnd w:id="2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9_858247368"/>
      <w:bookmarkStart w:id="23" w:name="__Fieldmark__59_858247368"/>
      <w:bookmarkEnd w:id="2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0_858247368"/>
      <w:bookmarkStart w:id="25" w:name="__Fieldmark__60_858247368"/>
      <w:bookmarkEnd w:id="2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2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1_858247368"/>
      <w:bookmarkStart w:id="28" w:name="__Fieldmark__61_858247368"/>
      <w:bookmarkEnd w:id="28"/>
      <w:r>
        <w:rPr/>
      </w:r>
      <w:r>
        <w:rPr/>
        <w:fldChar w:fldCharType="end"/>
      </w:r>
      <w:bookmarkEnd w:id="2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2_858247368"/>
      <w:bookmarkStart w:id="31" w:name="__Fieldmark__62_858247368"/>
      <w:bookmarkEnd w:id="31"/>
      <w:r>
        <w:rPr/>
      </w:r>
      <w:r>
        <w:rPr/>
        <w:fldChar w:fldCharType="end"/>
      </w:r>
      <w:bookmarkEnd w:id="29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2" w:name="B4"/>
      <w:bookmarkStart w:id="33" w:name="B4"/>
      <w:bookmarkEnd w:id="3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5">
    <w:name w:val=" Char Char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Linda Mežale</dc:creator>
  <dc:description/>
  <cp:keywords/>
  <dc:language>en-US</dc:language>
  <cp:lastModifiedBy>inetagrausa</cp:lastModifiedBy>
  <cp:lastPrinted>2019-12-16T16:49:00Z</cp:lastPrinted>
  <dcterms:modified xsi:type="dcterms:W3CDTF">2022-06-30T08:04:00Z</dcterms:modified>
  <cp:revision>3</cp:revision>
  <dc:subject/>
  <dc:title>D11205</dc:title>
</cp:coreProperties>
</file>