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en-US"/>
        </w:rPr>
        <w:t xml:space="preserve">D11750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ŪDZAM AIZPILDĪT DRUKĀTIEM BURTIEM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4"/>
          <w:szCs w:val="24"/>
          <w:lang w:val="en-US"/>
        </w:rPr>
        <w:t>Valsts sociālās apdrošināšanas aģentūrai</w:t>
      </w:r>
    </w:p>
    <w:p>
      <w:pPr>
        <w:pStyle w:val="Saturam"/>
        <w:jc w:val="right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Saturam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turam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sociāli apdrošināmās personas statusa saglAbāšanai latvijā, strādājot VALSTĪ, AR KURU NOSLĒGTS STARPVALSTU LĪGUMS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Saturam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Tēva 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</w:rPr>
            </w:pPr>
            <w:r>
              <w:rPr>
                <w:color w:val="000000"/>
              </w:rPr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color w:val="000000"/>
              </w:rPr>
            </w:pPr>
            <w:r>
              <w:rPr>
                <w:color w:val="000000"/>
              </w:rPr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mmentText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(dd. mm. gggg)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1"/>
        <w:gridCol w:w="1080"/>
        <w:gridCol w:w="5266"/>
      </w:tblGrid>
      <w:tr>
        <w:trPr>
          <w:trHeight w:val="98" w:hRule="atLeast"/>
        </w:trPr>
        <w:tc>
          <w:tcPr>
            <w:tcW w:w="1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ālrunis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pasts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CommentText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71" w:hRule="atLeast"/>
        </w:trPr>
        <w:tc>
          <w:tcPr>
            <w:tcW w:w="226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mmentText"/>
        <w:ind w:right="-243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22_1058137652"/>
      <w:bookmarkStart w:id="7" w:name="__Fieldmark__22_1058137652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Lūdzu pieņemt lēmumu par piemērojamiem tiesību aktiem attiecībā uz manu nodarbinātību </w:t>
      </w:r>
    </w:p>
    <w:p>
      <w:pPr>
        <w:pStyle w:val="CommentText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2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ind w:left="2880" w:firstLine="720"/>
              <w:rPr>
                <w:lang w:val="en-US"/>
              </w:rPr>
            </w:pPr>
            <w:r>
              <w:rPr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(dd.mm.gggg)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(dd.mm.gggg)</w:t>
            </w:r>
          </w:p>
        </w:tc>
      </w:tr>
    </w:tbl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24"/>
          <w:szCs w:val="24"/>
          <w:lang w:val="en-US"/>
        </w:rPr>
        <w:t xml:space="preserve">Esmu reģistrēts kā sociāli apdrošināta persona Latvij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30_1058137652"/>
      <w:bookmarkStart w:id="9" w:name="__Fieldmark__30_1058137652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jā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31_1058137652"/>
      <w:bookmarkStart w:id="11" w:name="__Fieldmark__31_1058137652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nē</w:t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  <w:bookmarkStart w:id="12" w:name="Check35"/>
      <w:bookmarkStart w:id="13" w:name="Check35"/>
    </w:p>
    <w:p>
      <w:pPr>
        <w:pStyle w:val="Normal"/>
        <w:rPr>
          <w:sz w:val="8"/>
          <w:szCs w:val="8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4" w:name="Check35"/>
      <w:bookmarkStart w:id="15" w:name="__Fieldmark__32_1058137652"/>
      <w:bookmarkStart w:id="16" w:name="__Fieldmark__32_1058137652"/>
      <w:bookmarkEnd w:id="1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4"/>
      <w:r>
        <w:rPr>
          <w:sz w:val="24"/>
          <w:szCs w:val="24"/>
          <w:lang w:val="en-US"/>
        </w:rPr>
        <w:t xml:space="preserve">  darba ņēmēj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7" w:name="__Fieldmark__33_1058137652"/>
      <w:bookmarkStart w:id="18" w:name="__Fieldmark__33_1058137652"/>
      <w:bookmarkEnd w:id="18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pašnodarbinātai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ormācija par </w:t>
      </w:r>
      <w:r>
        <w:rPr>
          <w:b/>
          <w:bCs/>
          <w:sz w:val="24"/>
          <w:szCs w:val="24"/>
          <w:lang w:val="en-US"/>
        </w:rPr>
        <w:t xml:space="preserve">nodarbinātību vai pašnodarbinātību </w:t>
      </w:r>
      <w:r>
        <w:rPr>
          <w:b/>
          <w:sz w:val="24"/>
          <w:szCs w:val="24"/>
          <w:lang w:val="en-US"/>
        </w:rPr>
        <w:t>Latvijā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9"/>
        <w:gridCol w:w="6343"/>
      </w:tblGrid>
      <w:tr>
        <w:trPr/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dokļu maksātāja reģ. kod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92"/>
        <w:gridCol w:w="739"/>
        <w:gridCol w:w="1245"/>
        <w:gridCol w:w="616"/>
        <w:gridCol w:w="1433"/>
      </w:tblGrid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skā adrese</w:t>
            </w:r>
          </w:p>
        </w:tc>
        <w:tc>
          <w:tcPr>
            <w:tcW w:w="6276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-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2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 xml:space="preserve">                                          </w:t>
            </w:r>
            <w:r>
              <w:rPr>
                <w:b w:val="false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5580"/>
      </w:tblGrid>
      <w:tr>
        <w:trPr/>
        <w:tc>
          <w:tcPr>
            <w:tcW w:w="1188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past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>
          <w:trHeight w:val="173" w:hRule="atLeast"/>
        </w:trPr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</w:rPr>
              <w:instrText xml:space="preserve"> FORMCHECKBOX </w:instrText>
            </w:r>
            <w:r>
              <w:rPr>
                <w:b w:val="false"/>
                <w:szCs w:val="24"/>
              </w:rPr>
              <w:fldChar w:fldCharType="separate"/>
            </w:r>
            <w:bookmarkStart w:id="19" w:name="__Fieldmark__40_1058137652"/>
            <w:bookmarkStart w:id="20" w:name="__Fieldmark__40_1058137652"/>
            <w:bookmarkEnd w:id="20"/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 xml:space="preserve">  Esmu pašnodarbinātā statusā Latvijā kop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</w: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</w: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5"/>
      </w:tblGrid>
      <w:tr>
        <w:trPr>
          <w:trHeight w:val="21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rmācija par nodarbinātību vai pašnodarbinātību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inētajā valstī strādāšu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1" w:name="__Fieldmark__45_1058137652"/>
      <w:bookmarkStart w:id="22" w:name="__Fieldmark__45_1058137652"/>
      <w:bookmarkEnd w:id="2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darba ņēmēja statusā uzņēmum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3" w:name="__Fieldmark__46_1058137652"/>
      <w:bookmarkStart w:id="24" w:name="__Fieldmark__46_1058137652"/>
      <w:bookmarkEnd w:id="2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pašnodarbinātā status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5" w:name="__Fieldmark__47_1058137652"/>
      <w:bookmarkStart w:id="26" w:name="__Fieldmark__47_1058137652"/>
      <w:bookmarkEnd w:id="2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>uz zemāk minētā kuģ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ba devējs vai kuģis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301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dokļu maksātāja reģ. kods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saukums)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kuģa reģistrācijas numurs  - norādīt tikai Norvēģijas kuģiem 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kuģa 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01"/>
      </w:tblGrid>
      <w:tr>
        <w:trPr>
          <w:trHeight w:val="21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(iela/ māja; pilsēta; novads, valst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ālruņa numur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CommentText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past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1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formācija par VSAA lēmuma saņemšanu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zitīva lēmuma gadījumā VSAA izsniedz piemērojamo tiesību aktu dokumentu atbilstoši līgumam.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emērojamo tiesību aktu dokumentu vēlos saņemt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6_1058137652"/>
      <w:bookmarkStart w:id="28" w:name="__Fieldmark__56_1058137652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Latvijas darba devēja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57_1058137652"/>
      <w:bookmarkStart w:id="30" w:name="__Fieldmark__57_1058137652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darbinieka vai pašnodarbinātā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31" w:name="__Fieldmark__58_1058137652"/>
      <w:bookmarkStart w:id="32" w:name="__Fieldmark__58_1058137652"/>
      <w:bookmarkEnd w:id="3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e-pastā: ____</w:t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e-pasta adrese)</w:t>
      </w:r>
    </w:p>
    <w:p>
      <w:pPr>
        <w:pStyle w:val="6Normal12boldL"/>
        <w:spacing w:before="160" w:after="1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Esmu informēts/-ta, ka </w:t>
      </w:r>
      <w:r>
        <w:rPr>
          <w:color w:val="000000"/>
          <w:lang w:val="lv-LV"/>
        </w:rPr>
        <w:t xml:space="preserve">piemērojamo tiesību aktu dokuments uz e-pastu tiks nosūtīts, ja darba devējam vai personai, kura pieprasa izsniegt dokumentu, </w:t>
      </w:r>
      <w:r>
        <w:rPr>
          <w:color w:val="000000"/>
        </w:rPr>
        <w:t xml:space="preserve">nav aktivizēts oficiālās elektroniskās adreses konts. Ja būs aktivizēts oficiālās elektroniskās adreses konts, tad </w:t>
      </w:r>
      <w:r>
        <w:rPr>
          <w:color w:val="000000"/>
          <w:lang w:val="lv-LV"/>
        </w:rPr>
        <w:t xml:space="preserve">dokuments </w:t>
      </w:r>
      <w:r>
        <w:rPr>
          <w:color w:val="000000"/>
        </w:rPr>
        <w:t>tiks nosūtīts uz oficiālo elektronisko adresi.</w:t>
      </w:r>
      <w:r>
        <w:rPr>
          <w:color w:val="00000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0_1058137652"/>
      <w:bookmarkStart w:id="34" w:name="__Fieldmark__60_1058137652"/>
      <w:bookmarkEnd w:id="34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  <w:shd w:fill="FFFFFF" w:val="clear"/>
          <w:lang w:val="en-US" w:eastAsia="en-US"/>
        </w:rPr>
        <w:t xml:space="preserve">Apliecinu, ka </w:t>
      </w:r>
      <w:r>
        <w:rPr>
          <w:sz w:val="24"/>
          <w:szCs w:val="24"/>
          <w:lang w:val="en-US" w:eastAsia="en-US"/>
        </w:rPr>
        <w:t>visa augstāk minētā informācija ir patiesa. Apņemos informēt VSAA (iemaksas@vsaa.gov.lv) nekavējoties, ja iestājas apstākļi, kas var būt par pamatu citas valsts tiesību aktu piemērošanai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35" w:name="_Hlk163117434"/>
      <w:bookmarkStart w:id="36" w:name="_Hlk163117434"/>
      <w:bookmarkEnd w:id="36"/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1_1058137652"/>
      <w:bookmarkStart w:id="38" w:name="__Fieldmark__61_1058137652"/>
      <w:bookmarkEnd w:id="38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  <w:lang w:eastAsia="zh-CN"/>
        </w:rPr>
        <w:t>Apliecinu, ka esmu iepazinies/-usies ar VSAA privātuma politiku,  kas pieejama interneta vietnes </w:t>
      </w:r>
      <w:hyperlink r:id="rId2">
        <w:r>
          <w:rPr>
            <w:rStyle w:val="InternetLink"/>
            <w:sz w:val="24"/>
            <w:szCs w:val="24"/>
            <w:u w:val="single"/>
            <w:lang w:eastAsia="zh-CN"/>
          </w:rPr>
          <w:t>www.vsaa.gov.lv</w:t>
        </w:r>
      </w:hyperlink>
      <w:r>
        <w:rPr>
          <w:sz w:val="24"/>
          <w:szCs w:val="24"/>
          <w:lang w:eastAsia="zh-CN"/>
        </w:rPr>
        <w:t xml:space="preserve"> sadaļā „Privātuma politika”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976"/>
        <w:gridCol w:w="239"/>
        <w:gridCol w:w="3754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atums (dd.mm.gggg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araks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araksta atšifrējums)</w:t>
            </w:r>
          </w:p>
        </w:tc>
      </w:tr>
    </w:tbl>
    <w:p>
      <w:pPr>
        <w:pStyle w:val="Normal"/>
        <w:ind w:left="720"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74" w:hanging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Aizpilda VSAA darbinieks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6"/>
        <w:gridCol w:w="1810"/>
        <w:gridCol w:w="2909"/>
      </w:tblGrid>
      <w:tr>
        <w:trPr/>
        <w:tc>
          <w:tcPr>
            <w:tcW w:w="233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Iesniegums saņemts 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ģistrācijas Nr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4"/>
                <w:lang w:eastAsia="zh-CN"/>
              </w:rPr>
            </w:pPr>
            <w:r>
              <w:rPr>
                <w:sz w:val="15"/>
                <w:szCs w:val="24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(dd.mm.gggg.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33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esniegumu pieņēma</w:t>
            </w:r>
          </w:p>
        </w:tc>
        <w:tc>
          <w:tcPr>
            <w:tcW w:w="7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24"/>
                <w:lang w:eastAsia="zh-CN"/>
              </w:rPr>
            </w:pPr>
            <w:r>
              <w:rPr>
                <w:sz w:val="15"/>
                <w:szCs w:val="24"/>
                <w:lang w:eastAsia="zh-CN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(vārds, uzvārds, paraksts)</w:t>
            </w:r>
          </w:p>
        </w:tc>
      </w:tr>
    </w:tbl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ind w:right="-1074" w:hanging="180"/>
        <w:rPr>
          <w:i/>
          <w:i/>
          <w:sz w:val="2"/>
          <w:szCs w:val="24"/>
          <w:lang w:eastAsia="zh-CN"/>
        </w:rPr>
      </w:pPr>
      <w:r>
        <w:rPr>
          <w:i/>
          <w:sz w:val="2"/>
          <w:szCs w:val="24"/>
          <w:lang w:eastAsia="zh-CN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bookmarkStart w:id="39" w:name="_Hlk163117434"/>
      <w:bookmarkStart w:id="40" w:name="_Hlk163117434"/>
      <w:bookmarkEnd w:id="40"/>
    </w:p>
    <w:p>
      <w:pPr>
        <w:pStyle w:val="Normal"/>
        <w:ind w:right="-10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continuous"/>
      <w:pgSz w:w="11906" w:h="16838"/>
      <w:pgMar w:left="1321" w:right="74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tvijas Republikas un Ukrainas līgums par sadarbību sociālās drošības jomā (stājies spēkā 11.06.1999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anādas sociālās drošības līgums (stājies spēkā 01.11.2006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Baltkrievijas Republikas līgums par sadarbību sociālās drošības jomā (stājies spēkā 28.09.2010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rievijas Federācijas līgums par sadarbību sociālās drošības jomā (stājies spēkā 19.01.2011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Austrālijas līgums sociālās drošības jomā (stājies spēkā 01.01.2013.)</w:t>
      </w:r>
    </w:p>
    <w:p>
      <w:pPr>
        <w:pStyle w:val="Normal"/>
        <w:rPr/>
      </w:pPr>
      <w:r>
        <w:rPr>
          <w:color w:val="000000"/>
          <w:sz w:val="16"/>
          <w:szCs w:val="16"/>
        </w:rPr>
        <w:t>Latvijas Republikas Labklājības ministrijas un Norvēģijas Karalisko Sociālo lietu ministrijas pagaidu līgums par Latvijas jūrniekiem, kuri nodarbināti uz Norvēģijas Starptautiskajā reģistrā reģistrētiem kuģiem (stājies spēkā 09.10.2004.)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right="-173" w:hanging="0"/>
    </w:pPr>
    <w:rPr>
      <w:color w:val="000000"/>
      <w:sz w:val="24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StyleCentered">
    <w:name w:val="Style Centered"/>
    <w:basedOn w:val="Normal"/>
    <w:qFormat/>
    <w:pPr>
      <w:jc w:val="center"/>
    </w:pPr>
    <w:rPr>
      <w:sz w:val="24"/>
    </w:rPr>
  </w:style>
  <w:style w:type="paragraph" w:styleId="6Normal12boldL">
    <w:name w:val="6 Normal12+bold+L"/>
    <w:basedOn w:val="Foot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autoSpaceDE w:val="true"/>
      <w:ind w:right="6" w:hanging="0"/>
    </w:pPr>
    <w:rPr>
      <w:b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EvijaNagle</dc:creator>
  <dc:description/>
  <cp:keywords/>
  <dc:language>en-US</dc:language>
  <cp:lastModifiedBy>Sanita Plūmīte</cp:lastModifiedBy>
  <cp:lastPrinted>2015-10-08T10:34:00Z</cp:lastPrinted>
  <dcterms:modified xsi:type="dcterms:W3CDTF">2024-04-26T13:11:00Z</dcterms:modified>
  <cp:revision>2</cp:revision>
  <dc:subject/>
  <dc:title>APSTIPRINĀ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