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9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IESNIEGUMS 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BĒRNA ADOPCIJAS PABALSTA PIEŠĶIRŠANAI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26"/>
        <w:gridCol w:w="1843"/>
      </w:tblGrid>
      <w:tr>
        <w:trPr>
          <w:trHeight w:val="64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bērna adopcijas pabalstu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457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6Normal12boldL"/>
        <w:jc w:val="both"/>
        <w:rPr>
          <w:lang w:val="lv-LV"/>
        </w:rPr>
      </w:pPr>
      <w:r>
        <w:rPr>
          <w:lang w:val="lv-LV"/>
        </w:rPr>
        <w:t>Apliecinu, ka mana un bērna/-u pastāvīgā dzīvesvieta ir Latvijas Republika. Apņemos informēt VSAA par izbraukšanu uz pastāvīgu dzīvesvietu ārvalstī.</w:t>
      </w:r>
    </w:p>
    <w:p>
      <w:pPr>
        <w:pStyle w:val="8Lemumusanemsanauc124ptafter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851" w:hanging="851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3403364511"/>
      <w:bookmarkStart w:id="1" w:name="__Fieldmark__31_3403364511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3403364511"/>
      <w:bookmarkStart w:id="3" w:name="__Fieldmark__32_3403364511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3403364511"/>
      <w:bookmarkStart w:id="5" w:name="__Fieldmark__33_3403364511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ind w:left="558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8Lemumusanemsanauc124ptafterL"/>
        <w:ind w:left="558" w:hanging="0"/>
        <w:rPr>
          <w:sz w:val="22"/>
        </w:rPr>
      </w:pPr>
      <w:r>
        <w:rPr>
          <w:sz w:val="22"/>
        </w:rPr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4_3403364511"/>
      <w:bookmarkStart w:id="7" w:name="__Fieldmark__34_3403364511"/>
      <w:bookmarkEnd w:id="7"/>
      <w:r>
        <w:rPr>
          <w:sz w:val="22"/>
        </w:rPr>
      </w:r>
      <w:r>
        <w:rPr>
          <w:sz w:val="22"/>
        </w:rPr>
        <w:fldChar w:fldCharType="end"/>
      </w:r>
      <w:r>
        <w:rPr/>
        <w:t>Informāciju, ka pieņemts lēmums,vēlos saņemt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5_3403364511"/>
      <w:bookmarkStart w:id="10" w:name="__Fieldmark__35_3403364511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6_3403364511"/>
      <w:bookmarkStart w:id="13" w:name="__Fieldmark__36_3403364511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6Normal12boldL"/>
        <w:ind w:right="0" w:hanging="0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2:00Z</dcterms:created>
  <dc:creator>Linda Mežale</dc:creator>
  <dc:description/>
  <cp:keywords/>
  <dc:language>en-US</dc:language>
  <cp:lastModifiedBy>Linda Mežale</cp:lastModifiedBy>
  <cp:lastPrinted>2019-12-18T17:01:00Z</cp:lastPrinted>
  <dcterms:modified xsi:type="dcterms:W3CDTF">2020-07-24T06:42:00Z</dcterms:modified>
  <cp:revision>18</cp:revision>
  <dc:subject/>
  <dc:title/>
</cp:coreProperties>
</file>