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2Virsraksts"/>
        <w:rPr>
          <w:lang w:val="lv-LV"/>
        </w:rPr>
      </w:pPr>
      <w:r>
        <w:rPr>
          <w:lang w:val="lv-LV"/>
        </w:rPr>
        <w:t xml:space="preserve">IESNIEGUMS </w:t>
      </w:r>
    </w:p>
    <w:p>
      <w:pPr>
        <w:pStyle w:val="2Virsraksts"/>
        <w:rPr>
          <w:lang w:val="lv-LV"/>
        </w:rPr>
      </w:pPr>
      <w:r>
        <w:rPr>
          <w:lang w:val="lv-LV"/>
        </w:rPr>
        <w:t>ATLĪDZĪBAS PAR ADOPTĒJAMĀ BĒRNA APRŪPI / Piemaksas par Vienlaikus vairāku adoptējamo bērnu aprūpi un uzraudzību PIEŠĶIRŠANAI</w:t>
      </w:r>
    </w:p>
    <w:p>
      <w:pPr>
        <w:pStyle w:val="Heading1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  <w:lang w:val="lv-LV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701"/>
        <w:gridCol w:w="1559"/>
      </w:tblGrid>
      <w:tr>
        <w:trPr>
          <w:trHeight w:val="64" w:hRule="atLeast"/>
        </w:trPr>
        <w:tc>
          <w:tcPr>
            <w:tcW w:w="670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tlīdzību/piemaksu par adoptējamā bērna aprūpi 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70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55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color w:val="000000"/>
          <w:sz w:val="22"/>
          <w:lang w:val="lv-LV" w:eastAsia="en-US"/>
        </w:rPr>
      </w:pPr>
      <w:r>
        <w:rPr>
          <w:b/>
          <w:color w:val="000000"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spacing w:before="0" w:after="120"/>
        <w:rPr>
          <w:lang w:val="lv-LV"/>
        </w:rPr>
      </w:pPr>
      <w:r>
        <w:rPr>
          <w:b/>
          <w:color w:val="000000"/>
          <w:lang w:val="lv-LV"/>
        </w:rPr>
        <w:t>Ziņas par darbu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753747900"/>
      <w:bookmarkStart w:id="1" w:name="__Fieldmark__21_75374790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pašnodarbinātā/tais un strādāju nepilnu darba laiku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753747900"/>
      <w:bookmarkStart w:id="3" w:name="__Fieldmark__22_753747900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pašnodarbinātā/tais atrodos ar bērna aprūpi saistītā atvaļinājumā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753747900"/>
      <w:bookmarkStart w:id="5" w:name="__Fieldmark__23_753747900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darba attiecībās un strādāju nepilnu darba laiku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753747900"/>
      <w:bookmarkStart w:id="7" w:name="__Fieldmark__24_753747900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</w:rPr>
        <w:t>esmu darba attiecībās un atrodos ar bērna aprūpi saistītā atvaļinājumā</w:t>
      </w:r>
    </w:p>
    <w:p>
      <w:pPr>
        <w:pStyle w:val="Normal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753747900"/>
      <w:bookmarkStart w:id="9" w:name="__Fieldmark__25_753747900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 ne</w:t>
      </w:r>
      <w:r>
        <w:rPr>
          <w:color w:val="000000"/>
        </w:rPr>
        <w:t>esmu darba attiecībās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i/>
          <w:i/>
          <w:color w:val="000000"/>
          <w:sz w:val="22"/>
          <w:lang w:val="lv-LV"/>
        </w:rPr>
      </w:pPr>
      <w:r>
        <w:rPr>
          <w:b/>
          <w:i/>
          <w:color w:val="000000"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spacing w:before="0" w:after="12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851" w:hanging="851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8_753747900"/>
      <w:bookmarkStart w:id="11" w:name="__Fieldmark__38_753747900"/>
      <w:bookmarkEnd w:id="1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753747900"/>
      <w:bookmarkStart w:id="13" w:name="__Fieldmark__39_753747900"/>
      <w:bookmarkEnd w:id="1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753747900"/>
      <w:bookmarkStart w:id="15" w:name="__Fieldmark__40_753747900"/>
      <w:bookmarkEnd w:id="1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120"/>
        <w:jc w:val="both"/>
        <w:rPr/>
      </w:pPr>
      <w:r>
        <w:rPr>
          <w:lang w:val="lv-LV"/>
        </w:rPr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1_753747900"/>
      <w:bookmarkStart w:id="17" w:name="__Fieldmark__41_753747900"/>
      <w:bookmarkEnd w:id="17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2_753747900"/>
      <w:bookmarkStart w:id="20" w:name="__Fieldmark__42_753747900"/>
      <w:bookmarkEnd w:id="20"/>
      <w:r>
        <w:rPr/>
      </w:r>
      <w:r>
        <w:rPr/>
        <w:fldChar w:fldCharType="end"/>
      </w:r>
      <w:bookmarkEnd w:id="1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3_753747900"/>
      <w:bookmarkStart w:id="23" w:name="__Fieldmark__43_753747900"/>
      <w:bookmarkEnd w:id="23"/>
      <w:r>
        <w:rPr/>
      </w:r>
      <w:r>
        <w:rPr/>
        <w:fldChar w:fldCharType="end"/>
      </w:r>
      <w:bookmarkEnd w:id="21"/>
      <w:r>
        <w:rPr/>
        <w:t xml:space="preserve"> ar SMS (īsziņu)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  <w:lang w:val="lv-LV"/>
        </w:rPr>
      </w:pPr>
      <w:r>
        <w:rPr>
          <w:b w:val="false"/>
          <w:sz w:val="10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8"/>
          <w:szCs w:val="6"/>
        </w:rPr>
      </w:pPr>
      <w:r>
        <w:rPr>
          <w:b/>
          <w:i/>
          <w:color w:val="000000"/>
          <w:sz w:val="8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4" w:name="B4"/>
      <w:bookmarkStart w:id="25" w:name="B4"/>
      <w:bookmarkEnd w:id="2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2:00Z</dcterms:created>
  <dc:creator>Linda Mežale</dc:creator>
  <dc:description/>
  <cp:keywords/>
  <dc:language>en-US</dc:language>
  <cp:lastModifiedBy>Linda Mežale</cp:lastModifiedBy>
  <cp:lastPrinted>2019-10-08T11:17:00Z</cp:lastPrinted>
  <dcterms:modified xsi:type="dcterms:W3CDTF">2020-09-23T13:06:00Z</dcterms:modified>
  <cp:revision>17</cp:revision>
  <dc:subject/>
  <dc:title/>
</cp:coreProperties>
</file>