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8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8"/>
        </w:rPr>
      </w:pPr>
      <w:r>
        <w:rPr/>
        <w:t>IESNIEGUMS atlīdzības par audžuģimenes pienākumu pildīšanu piešķiršanai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856"/>
        <w:gridCol w:w="1856"/>
      </w:tblGrid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 par audžuģimenes pienākumu pildīšanu 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74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5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tabs>
          <w:tab w:val="clear" w:pos="720"/>
          <w:tab w:val="center" w:pos="4536" w:leader="none"/>
        </w:tabs>
        <w:ind w:firstLine="360"/>
        <w:rPr>
          <w:sz w:val="8"/>
          <w:szCs w:val="8"/>
          <w:lang w:val="lv-LV"/>
        </w:rPr>
      </w:pPr>
      <w:r>
        <w:rPr>
          <w:sz w:val="15"/>
          <w:szCs w:val="15"/>
          <w:lang w:val="lv-LV"/>
        </w:rPr>
        <w:tab/>
      </w:r>
    </w:p>
    <w:p>
      <w:pPr>
        <w:pStyle w:val="5Normal7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649040389"/>
      <w:bookmarkStart w:id="1" w:name="__Fieldmark__33_649040389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649040389"/>
      <w:bookmarkStart w:id="3" w:name="__Fieldmark__34_649040389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649040389"/>
      <w:bookmarkStart w:id="5" w:name="__Fieldmark__35_649040389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649040389"/>
      <w:bookmarkStart w:id="7" w:name="__Fieldmark__36_649040389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7_649040389"/>
      <w:bookmarkStart w:id="10" w:name="__Fieldmark__37_649040389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649040389"/>
      <w:bookmarkStart w:id="13" w:name="__Fieldmark__38_649040389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3:00Z</dcterms:created>
  <dc:creator>Linda Mežale</dc:creator>
  <dc:description/>
  <cp:keywords/>
  <dc:language>en-US</dc:language>
  <cp:lastModifiedBy>Linda Mežale</cp:lastModifiedBy>
  <cp:lastPrinted>2019-09-25T14:08:00Z</cp:lastPrinted>
  <dcterms:modified xsi:type="dcterms:W3CDTF">2020-09-23T13:07:00Z</dcterms:modified>
  <cp:revision>18</cp:revision>
  <dc:subject/>
  <dc:title/>
</cp:coreProperties>
</file>