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7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8"/>
        </w:rPr>
      </w:pPr>
      <w:r>
        <w:rPr/>
        <w:t>IESNIEGUMS PABALSTA INVALĪDAM, KURAM NEPIECIEŠAMA KOPŠANA, PIEŠĶIRŠANA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1"/>
        <w:gridCol w:w="624"/>
        <w:gridCol w:w="1928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Termiņuzturēšanās atļauja no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856"/>
      </w:tblGrid>
      <w:tr>
        <w:trPr>
          <w:trHeight w:val="64" w:hRule="atLeast"/>
        </w:trPr>
        <w:tc>
          <w:tcPr>
            <w:tcW w:w="68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 </w:t>
            </w:r>
            <w:r>
              <w:rPr/>
              <w:t>pabalstu invalīdam, kuram nepieciešama kopšana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6860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3_2048614401"/>
      <w:bookmarkStart w:id="1" w:name="__Fieldmark__13_204861440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048614401"/>
            <w:bookmarkStart w:id="3" w:name="__Fieldmark__15_20486144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2048614401"/>
            <w:bookmarkStart w:id="5" w:name="__Fieldmark__17_20486144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 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Footer"/>
        <w:tabs>
          <w:tab w:val="clear" w:pos="720"/>
          <w:tab w:val="left" w:pos="360" w:leader="none"/>
        </w:tabs>
        <w:rPr>
          <w:lang w:val="lv-LV"/>
        </w:rPr>
      </w:pPr>
      <w:r>
        <w:rPr>
          <w:lang w:val="lv-LV"/>
        </w:rPr>
        <w:t>Saņemu/saņēmu līdzīga veida pabalstu citā ES/EEZ dalībvalstī vai Šveicē</w:t>
      </w:r>
    </w:p>
    <w:p>
      <w:pPr>
        <w:pStyle w:val="13pt"/>
        <w:rPr>
          <w:lang w:val="lv-LV"/>
        </w:rPr>
      </w:pPr>
      <w:r>
        <w:rPr>
          <w:lang w:val="lv-LV"/>
        </w:rPr>
      </w:r>
    </w:p>
    <w:tbl>
      <w:tblPr>
        <w:tblW w:w="82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05"/>
        <w:gridCol w:w="454"/>
        <w:gridCol w:w="1644"/>
        <w:gridCol w:w="567"/>
        <w:gridCol w:w="1701"/>
      </w:tblGrid>
      <w:tr>
        <w:trPr>
          <w:trHeight w:val="64" w:hRule="atLeas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2048614401"/>
            <w:bookmarkStart w:id="7" w:name="__Fieldmark__21_2048614401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jā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o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līdz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90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norādīt valsti)</w:t>
            </w:r>
          </w:p>
        </w:tc>
        <w:tc>
          <w:tcPr>
            <w:tcW w:w="454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  <w:tr>
        <w:trPr>
          <w:trHeight w:val="64" w:hRule="atLeast"/>
        </w:trPr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2048614401"/>
            <w:bookmarkStart w:id="9" w:name="__Fieldmark__25_204861440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ē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8_2048614401"/>
      <w:bookmarkStart w:id="11" w:name="__Fieldmark__38_2048614401"/>
      <w:bookmarkEnd w:id="1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2048614401"/>
      <w:bookmarkStart w:id="13" w:name="__Fieldmark__39_2048614401"/>
      <w:bookmarkEnd w:id="1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2048614401"/>
      <w:bookmarkStart w:id="15" w:name="__Fieldmark__40_2048614401"/>
      <w:bookmarkEnd w:id="1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</w:t>
      </w:r>
      <w:r>
        <w:rPr>
          <w:b w:val="false"/>
          <w:szCs w:val="20"/>
        </w:rPr>
        <w:t xml:space="preserve">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1_2048614401"/>
      <w:bookmarkStart w:id="17" w:name="__Fieldmark__41_2048614401"/>
      <w:bookmarkEnd w:id="17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2_2048614401"/>
      <w:bookmarkStart w:id="20" w:name="__Fieldmark__42_2048614401"/>
      <w:bookmarkEnd w:id="20"/>
      <w:r>
        <w:rPr/>
      </w:r>
      <w:r>
        <w:rPr/>
        <w:fldChar w:fldCharType="end"/>
      </w:r>
      <w:bookmarkEnd w:id="1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2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3_2048614401"/>
      <w:bookmarkStart w:id="23" w:name="__Fieldmark__43_2048614401"/>
      <w:bookmarkEnd w:id="23"/>
      <w:r>
        <w:rPr/>
      </w:r>
      <w:r>
        <w:rPr/>
        <w:fldChar w:fldCharType="end"/>
      </w:r>
      <w:bookmarkEnd w:id="21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4" w:name="B4"/>
      <w:bookmarkStart w:id="25" w:name="B4"/>
      <w:bookmarkEnd w:id="2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6:00Z</dcterms:created>
  <dc:creator>Linda Mežale</dc:creator>
  <dc:description/>
  <cp:keywords/>
  <dc:language>en-US</dc:language>
  <cp:lastModifiedBy>Linda Mežale</cp:lastModifiedBy>
  <cp:lastPrinted>2019-09-25T12:10:00Z</cp:lastPrinted>
  <dcterms:modified xsi:type="dcterms:W3CDTF">2020-09-23T12:46:00Z</dcterms:modified>
  <cp:revision>22</cp:revision>
  <dc:subject/>
  <dc:title/>
</cp:coreProperties>
</file>