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>
          <w:szCs w:val="24"/>
        </w:rPr>
        <w:t xml:space="preserve">IESNIEGUMS VALSTS ATBALSTA AR CELIAKIJU SLIMIEM BĒRNIEM PIEŠĶIRŠANAI </w:t>
      </w:r>
    </w:p>
    <w:p>
      <w:pPr>
        <w:pStyle w:val="Heading1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856"/>
      </w:tblGrid>
      <w:tr>
        <w:trPr>
          <w:trHeight w:val="64" w:hRule="atLeast"/>
        </w:trPr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valsts atbalstu ar celiakiju slimiem bērniem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623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1"/>
        <w:gridCol w:w="624"/>
        <w:gridCol w:w="1928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Termiņuzturēšanās atļauja no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9_2503209090"/>
      <w:bookmarkStart w:id="1" w:name="__Fieldmark__29_2503209090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0_2503209090"/>
      <w:bookmarkStart w:id="3" w:name="__Fieldmark__30_2503209090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1_2503209090"/>
      <w:bookmarkStart w:id="5" w:name="__Fieldmark__31_2503209090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2503209090"/>
      <w:bookmarkStart w:id="7" w:name="__Fieldmark__32_2503209090"/>
      <w:bookmarkEnd w:id="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3_2503209090"/>
      <w:bookmarkStart w:id="10" w:name="__Fieldmark__33_2503209090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4_2503209090"/>
      <w:bookmarkStart w:id="13" w:name="__Fieldmark__34_2503209090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6Normal12bold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2:00Z</dcterms:created>
  <dc:creator>Linda Mežale</dc:creator>
  <dc:description/>
  <cp:keywords/>
  <dc:language>en-US</dc:language>
  <cp:lastModifiedBy>Linda Mežale</cp:lastModifiedBy>
  <cp:lastPrinted>2019-04-10T16:19:00Z</cp:lastPrinted>
  <dcterms:modified xsi:type="dcterms:W3CDTF">2020-09-23T12:46:00Z</dcterms:modified>
  <cp:revision>12</cp:revision>
  <dc:subject/>
  <dc:title/>
</cp:coreProperties>
</file>