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05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2Virsraksts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Virsraksts"/>
        <w:rPr/>
      </w:pPr>
      <w:r>
        <w:rPr/>
        <w:t>IESNIEGUMS</w:t>
      </w:r>
      <w:r>
        <w:rPr>
          <w:lang w:val="lv-LV"/>
        </w:rPr>
        <w:t xml:space="preserve"> </w:t>
      </w:r>
    </w:p>
    <w:p>
      <w:pPr>
        <w:pStyle w:val="2Virsraksts"/>
        <w:rPr>
          <w:lang w:val="en-US"/>
        </w:rPr>
      </w:pPr>
      <w:r>
        <w:rPr>
          <w:lang w:val="lv-LV"/>
        </w:rPr>
        <w:t>VALSTS SOCIĀLĀ NODROŠINĀJUMA PABALSTA PIEŠĶIRŠANAI</w:t>
      </w:r>
      <w:r>
        <w:rPr/>
        <w:t xml:space="preserve"> </w:t>
      </w:r>
    </w:p>
    <w:p>
      <w:pPr>
        <w:pStyle w:val="2Virsraksts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856"/>
        <w:gridCol w:w="1856"/>
      </w:tblGrid>
      <w:tr>
        <w:trPr>
          <w:trHeight w:val="64" w:hRule="atLeast"/>
        </w:trPr>
        <w:tc>
          <w:tcPr>
            <w:tcW w:w="56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valsts sociālā nodrošinājuma pabalstu</w:t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sakarā ar</w:t>
            </w:r>
          </w:p>
        </w:tc>
      </w:tr>
      <w:tr>
        <w:trPr>
          <w:trHeight w:val="64" w:hRule="atLeast"/>
        </w:trPr>
        <w:tc>
          <w:tcPr>
            <w:tcW w:w="5613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856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364925814"/>
      <w:bookmarkStart w:id="1" w:name="__Fieldmark__11_364925814"/>
      <w:bookmarkEnd w:id="1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/>
        <w:t>vecumu</w:t>
      </w:r>
    </w:p>
    <w:p>
      <w:pPr>
        <w:pStyle w:val="Normal"/>
        <w:rPr/>
      </w:pPr>
      <w:r>
        <w:rPr/>
        <w:tab/>
        <w:tab/>
        <w:t>algotu darbu</w:t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854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64925814"/>
            <w:bookmarkStart w:id="3" w:name="__Fieldmark__12_3649258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strādāju no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Normal"/>
        <w:rPr/>
      </w:pPr>
      <w:r>
        <w:rPr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364925814"/>
      <w:bookmarkStart w:id="5" w:name="__Fieldmark__14_364925814"/>
      <w:bookmarkEnd w:id="5"/>
      <w:r>
        <w:rPr/>
      </w:r>
      <w:r>
        <w:rPr/>
        <w:fldChar w:fldCharType="end"/>
      </w:r>
      <w:r>
        <w:rPr/>
        <w:t>strādāju</w:t>
      </w:r>
    </w:p>
    <w:p>
      <w:pPr>
        <w:pStyle w:val="Normal"/>
        <w:rPr/>
      </w:pPr>
      <w:r>
        <w:rPr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364925814"/>
      <w:bookmarkStart w:id="7" w:name="__Fieldmark__15_364925814"/>
      <w:bookmarkEnd w:id="7"/>
      <w:r>
        <w:rPr/>
      </w:r>
      <w:r>
        <w:rPr/>
        <w:fldChar w:fldCharType="end"/>
      </w:r>
      <w:r>
        <w:rPr/>
        <w:t>nekad neesmu strādājis/-usi</w:t>
      </w:r>
    </w:p>
    <w:p>
      <w:pPr>
        <w:pStyle w:val="Normal"/>
        <w:rPr>
          <w:b/>
          <w:b/>
        </w:rPr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364925814"/>
      <w:bookmarkStart w:id="9" w:name="__Fieldmark__16_364925814"/>
      <w:bookmarkEnd w:id="9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/>
        <w:t>invaliditāti</w:t>
      </w:r>
    </w:p>
    <w:p>
      <w:pPr>
        <w:pStyle w:val="Norma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364925814"/>
      <w:bookmarkStart w:id="11" w:name="__Fieldmark__17_364925814"/>
      <w:bookmarkEnd w:id="11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/>
        <w:t>apgādnieka zaudējumu par apgādājamo</w:t>
      </w:r>
    </w:p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 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ņas par miruš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ecinu, ka citas valsts pensija/sociālā nodrošinājuma pabalsts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30_364925814"/>
      <w:bookmarkStart w:id="13" w:name="__Fieldmark__30_364925814"/>
      <w:bookmarkEnd w:id="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v piešķirts</w:t>
      </w:r>
    </w:p>
    <w:p>
      <w:pPr>
        <w:pStyle w:val="Normal"/>
        <w:ind w:left="720" w:hanging="0"/>
        <w:rPr>
          <w:b/>
          <w:b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" w:name="__Fieldmark__31_364925814"/>
      <w:bookmarkStart w:id="15" w:name="__Fieldmark__31_364925814"/>
      <w:bookmarkEnd w:id="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ir piešķirts</w:t>
      </w:r>
    </w:p>
    <w:p>
      <w:pPr>
        <w:pStyle w:val="13p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605"/>
        <w:gridCol w:w="2224"/>
        <w:gridCol w:w="756"/>
        <w:gridCol w:w="2222"/>
      </w:tblGrid>
      <w:tr>
        <w:trPr/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5Normal7"/>
              <w:rPr>
                <w:color w:val="000000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Cs w:val="22"/>
              </w:rPr>
            </w:r>
            <w:r>
              <w:rPr>
                <w:szCs w:val="22"/>
                <w:color w:val="000000"/>
              </w:rPr>
              <w:fldChar w:fldCharType="separate"/>
            </w:r>
            <w:r>
              <w:rPr>
                <w:color w:val="000000"/>
                <w:szCs w:val="22"/>
              </w:rPr>
              <w:t>     </w:t>
            </w:r>
            <w:r/>
            <w:r>
              <w:rPr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4Normal12c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4Normal12c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līdz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4Normal12c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431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valsti)</w:t>
            </w:r>
          </w:p>
        </w:tc>
        <w:tc>
          <w:tcPr>
            <w:tcW w:w="605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756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  <w:lang w:eastAsia="lv-LV"/>
        </w:rPr>
      </w:pPr>
      <w:r>
        <w:rPr>
          <w:szCs w:val="22"/>
        </w:rPr>
        <w:t xml:space="preserve">Apdrošināšanas periodi citās ES/EEZ dalībvalstīs vai līgumvalstīs 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" w:name="__Fieldmark__35_364925814"/>
      <w:bookmarkStart w:id="17" w:name="__Fieldmark__35_364925814"/>
      <w:bookmarkEnd w:id="1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v</w:t>
      </w:r>
    </w:p>
    <w:p>
      <w:pPr>
        <w:pStyle w:val="Normal"/>
        <w:spacing w:before="0" w:after="12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" w:name="__Fieldmark__36_364925814"/>
      <w:bookmarkStart w:id="19" w:name="__Fieldmark__36_364925814"/>
      <w:bookmarkEnd w:id="19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i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57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CommentText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CommentText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before="0" w:after="120"/>
        <w:rPr/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45_364925814"/>
      <w:bookmarkStart w:id="21" w:name="__Fieldmark__45_364925814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891"/>
      </w:tblGrid>
      <w:tr>
        <w:trPr>
          <w:trHeight w:val="84" w:hRule="atLeast"/>
        </w:trPr>
        <w:tc>
          <w:tcPr>
            <w:tcW w:w="353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7_364925814"/>
            <w:bookmarkStart w:id="23" w:name="__Fieldmark__47_36492581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53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1_364925814"/>
      <w:bookmarkStart w:id="25" w:name="__Fieldmark__61_364925814"/>
      <w:bookmarkEnd w:id="25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2_364925814"/>
      <w:bookmarkStart w:id="27" w:name="__Fieldmark__62_364925814"/>
      <w:bookmarkEnd w:id="27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3_364925814"/>
      <w:bookmarkStart w:id="29" w:name="__Fieldmark__63_364925814"/>
      <w:bookmarkEnd w:id="29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64_364925814"/>
      <w:bookmarkStart w:id="31" w:name="__Fieldmark__64_364925814"/>
      <w:bookmarkEnd w:id="31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32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65_364925814"/>
      <w:bookmarkStart w:id="34" w:name="__Fieldmark__65_364925814"/>
      <w:bookmarkEnd w:id="34"/>
      <w:r>
        <w:rPr/>
      </w:r>
      <w:r>
        <w:rPr/>
        <w:fldChar w:fldCharType="end"/>
      </w:r>
      <w:bookmarkEnd w:id="32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35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6_364925814"/>
      <w:bookmarkStart w:id="37" w:name="__Fieldmark__66_364925814"/>
      <w:bookmarkEnd w:id="37"/>
      <w:r>
        <w:rPr/>
      </w:r>
      <w:r>
        <w:rPr/>
        <w:fldChar w:fldCharType="end"/>
      </w:r>
      <w:bookmarkEnd w:id="35"/>
      <w:r>
        <w:rPr/>
        <w:t xml:space="preserve"> ar SMS (īsziņu)</w:t>
      </w:r>
    </w:p>
    <w:p>
      <w:pPr>
        <w:pStyle w:val="6Normal12bold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Apliecinu, ka esmu iepazinies/-usies ar VSAA privātuma politiku,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  <w:lang w:val="en-US"/>
          </w:rPr>
          <w:t>https://www.vsaa.gov.lv/par-vsaa/parmums/</w:t>
        </w:r>
      </w:hyperlink>
      <w:r>
        <w:rPr>
          <w:bCs/>
          <w:color w:val="000000"/>
          <w:lang w:val="en-US"/>
        </w:rPr>
        <w:t xml:space="preserve"> vai VSAA klientu apkalpošanas centrā. </w:t>
      </w:r>
    </w:p>
    <w:p>
      <w:pPr>
        <w:pStyle w:val="Normal"/>
        <w:spacing w:before="280" w:after="28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6Normal12bold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6Normal12bold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6Normal12bold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8" w:name="B4"/>
      <w:bookmarkStart w:id="39" w:name="B4"/>
      <w:bookmarkEnd w:id="39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7:00Z</dcterms:created>
  <dc:creator>Linda Mežale</dc:creator>
  <dc:description/>
  <cp:keywords/>
  <dc:language>en-US</dc:language>
  <cp:lastModifiedBy>Linda Mežale</cp:lastModifiedBy>
  <cp:lastPrinted>2019-12-16T16:49:00Z</cp:lastPrinted>
  <dcterms:modified xsi:type="dcterms:W3CDTF">2020-10-05T14:05:00Z</dcterms:modified>
  <cp:revision>24</cp:revision>
  <dc:subject/>
  <dc:title/>
</cp:coreProperties>
</file>