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8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/>
      </w:pPr>
      <w:r>
        <w:rPr>
          <w:lang w:val="lv-LV"/>
        </w:rPr>
        <w:t>IESNIEGUMS VALSTS SOCIĀLĀ PABALSTA PIEŠĶIRŠANAI</w:t>
      </w:r>
    </w:p>
    <w:p>
      <w:pPr>
        <w:pStyle w:val="Heading1"/>
        <w:rPr>
          <w:lang w:val="lv-LV"/>
        </w:rPr>
      </w:pPr>
      <w:r>
        <w:rPr>
          <w:lang w:val="lv-LV"/>
        </w:rPr>
        <w:t>ČERNOBIĻAS ATOMELEKTROSTACIJAS AVĀRIJAS SEKU LIKVIDĒŠANAS DALĪBNIEKAM / MIRUŠĀ DALĪBNIEKA ĢIMENE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tabs>
                <w:tab w:val="clear" w:pos="720"/>
                <w:tab w:val="left" w:pos="1920" w:leader="none"/>
                <w:tab w:val="center" w:pos="3285" w:leader="none"/>
              </w:tabs>
              <w:jc w:val="left"/>
              <w:rPr>
                <w:b/>
                <w:b/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ab/>
              <w:tab/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13pt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ūdzu piešķirt</w:t>
      </w:r>
      <w:r>
        <w:rPr/>
        <w:t xml:space="preserve"> valsts sociālo pabalstu Černobiļas atomelektrostacijas avārijas seku likvidēšanas </w:t>
      </w:r>
    </w:p>
    <w:p>
      <w:pPr>
        <w:pStyle w:val="5Normal7"/>
        <w:rPr/>
      </w:pPr>
      <w:r>
        <w:rPr/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395218939"/>
      <w:bookmarkStart w:id="1" w:name="__Fieldmark__10_1395218939"/>
      <w:bookmarkEnd w:id="1"/>
      <w:r>
        <w:rPr/>
      </w:r>
      <w:r>
        <w:rPr/>
        <w:fldChar w:fldCharType="end"/>
      </w:r>
      <w:r>
        <w:rPr/>
        <w:t xml:space="preserve">dalībniekam invaliditātes gadījumā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1395218939"/>
      <w:bookmarkStart w:id="3" w:name="__Fieldmark__11_1395218939"/>
      <w:bookmarkEnd w:id="3"/>
      <w:r>
        <w:rPr/>
      </w:r>
      <w:r>
        <w:rPr/>
        <w:fldChar w:fldCharType="end"/>
      </w:r>
      <w:r>
        <w:rPr/>
        <w:t xml:space="preserve"> mirušā dalībnieka ģimenei par apgādājam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/>
      </w:pPr>
      <w:r>
        <w:rPr/>
        <w:t>Ziņas par miruš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mirušā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mirušā personas ko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1_1395218939"/>
      <w:bookmarkStart w:id="5" w:name="__Fieldmark__21_139521893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395218939"/>
            <w:bookmarkStart w:id="7" w:name="__Fieldmark__23_13952189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7_1395218939"/>
      <w:bookmarkStart w:id="9" w:name="__Fieldmark__37_1395218939"/>
      <w:bookmarkEnd w:id="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8_1395218939"/>
      <w:bookmarkStart w:id="11" w:name="__Fieldmark__38_1395218939"/>
      <w:bookmarkEnd w:id="1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9_1395218939"/>
      <w:bookmarkStart w:id="13" w:name="__Fieldmark__39_1395218939"/>
      <w:bookmarkEnd w:id="1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6Normal12boldL"/>
        <w:spacing w:before="0" w:after="120"/>
        <w:jc w:val="both"/>
        <w:rPr/>
      </w:pPr>
      <w:r>
        <w:rPr/>
        <w:t xml:space="preserve">Esmu informēts/-ta, ka </w:t>
      </w:r>
      <w:r>
        <w:rPr>
          <w:lang w:val="lv-LV"/>
        </w:rPr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1395218939"/>
      <w:bookmarkStart w:id="15" w:name="__Fieldmark__40_1395218939"/>
      <w:bookmarkEnd w:id="15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1_1395218939"/>
      <w:bookmarkStart w:id="18" w:name="__Fieldmark__41_1395218939"/>
      <w:bookmarkEnd w:id="18"/>
      <w:r>
        <w:rPr/>
      </w:r>
      <w:r>
        <w:rPr/>
        <w:fldChar w:fldCharType="end"/>
      </w:r>
      <w:bookmarkEnd w:id="1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2_1395218939"/>
      <w:bookmarkStart w:id="21" w:name="__Fieldmark__42_1395218939"/>
      <w:bookmarkEnd w:id="21"/>
      <w:r>
        <w:rPr/>
      </w:r>
      <w:r>
        <w:rPr/>
        <w:fldChar w:fldCharType="end"/>
      </w:r>
      <w:bookmarkEnd w:id="19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Apliecinu, ka esmu iepazinies/-usies ar VSAA privātuma politiku,  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2" w:name="B4"/>
      <w:bookmarkStart w:id="23" w:name="B4"/>
      <w:bookmarkEnd w:id="2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57:00Z</dcterms:created>
  <dc:creator>Linda Mežale</dc:creator>
  <dc:description/>
  <cp:keywords/>
  <dc:language>en-US</dc:language>
  <cp:lastModifiedBy>Linda Mežale</cp:lastModifiedBy>
  <cp:lastPrinted>2019-06-27T15:12:00Z</cp:lastPrinted>
  <dcterms:modified xsi:type="dcterms:W3CDTF">2020-09-23T12:45:00Z</dcterms:modified>
  <cp:revision>15</cp:revision>
  <dc:subject/>
  <dc:title/>
</cp:coreProperties>
</file>