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0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 xml:space="preserve">Iesniegums aTLĪDZĪBAS PAR AIZBILDŅA PIENĀKUMU </w:t>
      </w:r>
    </w:p>
    <w:p>
      <w:pPr>
        <w:pStyle w:val="2Virsraksts"/>
        <w:rPr>
          <w:szCs w:val="21"/>
        </w:rPr>
      </w:pPr>
      <w:r>
        <w:rPr/>
        <w:t>PILDĪŠANU piešķiršanai</w:t>
      </w:r>
    </w:p>
    <w:p>
      <w:pPr>
        <w:pStyle w:val="Saturam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ListBullet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60"/>
      </w:tblGrid>
      <w:tr>
        <w:trPr>
          <w:trHeight w:val="64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 par aizbildņa pienākumu pildīšan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41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560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0_3142976409"/>
      <w:bookmarkStart w:id="1" w:name="__Fieldmark__20_31429764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142976409"/>
            <w:bookmarkStart w:id="3" w:name="__Fieldmark__22_31429764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ārvalstī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_3142976409"/>
      <w:bookmarkStart w:id="5" w:name="__Fieldmark__38_3142976409"/>
      <w:bookmarkEnd w:id="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3142976409"/>
      <w:bookmarkStart w:id="7" w:name="__Fieldmark__39_3142976409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3142976409"/>
      <w:bookmarkStart w:id="9" w:name="__Fieldmark__40_3142976409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3142976409"/>
      <w:bookmarkStart w:id="11" w:name="__Fieldmark__41_3142976409"/>
      <w:bookmarkEnd w:id="1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2_3142976409"/>
      <w:bookmarkStart w:id="14" w:name="__Fieldmark__42_3142976409"/>
      <w:bookmarkEnd w:id="14"/>
      <w:r>
        <w:rPr/>
      </w:r>
      <w:r>
        <w:rPr/>
        <w:fldChar w:fldCharType="end"/>
      </w:r>
      <w:bookmarkEnd w:id="1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3142976409"/>
      <w:bookmarkStart w:id="17" w:name="__Fieldmark__43_3142976409"/>
      <w:bookmarkEnd w:id="17"/>
      <w:r>
        <w:rPr/>
      </w:r>
      <w:r>
        <w:rPr/>
        <w:fldChar w:fldCharType="end"/>
      </w:r>
      <w:bookmarkEnd w:id="15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8"/>
          <w:szCs w:val="6"/>
        </w:rPr>
      </w:pPr>
      <w:r>
        <w:rPr>
          <w:b/>
          <w:i/>
          <w:color w:val="000000"/>
          <w:sz w:val="8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2:00Z</dcterms:created>
  <dc:creator>Linda Mežale</dc:creator>
  <dc:description/>
  <cp:keywords/>
  <dc:language>en-US</dc:language>
  <cp:lastModifiedBy>Linda Mežale</cp:lastModifiedBy>
  <cp:lastPrinted>2019-05-03T11:48:00Z</cp:lastPrinted>
  <dcterms:modified xsi:type="dcterms:W3CDTF">2020-09-23T12:45:00Z</dcterms:modified>
  <cp:revision>21</cp:revision>
  <dc:subject/>
  <dc:title/>
</cp:coreProperties>
</file>