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0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IESNIEGUMS </w:t>
      </w:r>
    </w:p>
    <w:p>
      <w:pPr>
        <w:pStyle w:val="Heading1"/>
        <w:rPr>
          <w:szCs w:val="24"/>
        </w:rPr>
      </w:pPr>
      <w:r>
        <w:rPr>
          <w:szCs w:val="24"/>
        </w:rPr>
        <w:t>PABALSTA PIEŠĶIRŠANAI PAR AIZBILDNĪBĀ ESOŠA BĒRNA UZTURĒŠA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84"/>
        <w:gridCol w:w="1843"/>
      </w:tblGrid>
      <w:tr>
        <w:trPr>
          <w:trHeight w:val="64" w:hRule="atLeast"/>
        </w:trPr>
        <w:tc>
          <w:tcPr>
            <w:tcW w:w="627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pabalstu aizbildnībā esoša bērna uzturēšanai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27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6Normal12bold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2015026220"/>
      <w:bookmarkStart w:id="1" w:name="__Fieldmark__31_201502622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/>
        <w:t>Apliecinu, ka mana un aizbildnībā esošā bērna/bērnu pastāvīgā dzīvesvieta ir Latvijas Republika. Apņemos informēt VSAA par izbraukšanu uz pastāvīgu dzīvesvietu ārvalstī.</w:t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2015026220"/>
      <w:bookmarkStart w:id="3" w:name="__Fieldmark__32_2015026220"/>
      <w:bookmarkEnd w:id="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2015026220"/>
      <w:bookmarkStart w:id="5" w:name="__Fieldmark__33_2015026220"/>
      <w:bookmarkEnd w:id="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4_2015026220"/>
      <w:bookmarkStart w:id="7" w:name="__Fieldmark__34_2015026220"/>
      <w:bookmarkEnd w:id="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2015026220"/>
      <w:bookmarkStart w:id="9" w:name="__Fieldmark__35_2015026220"/>
      <w:bookmarkEnd w:id="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6_2015026220"/>
      <w:bookmarkStart w:id="12" w:name="__Fieldmark__36_2015026220"/>
      <w:bookmarkEnd w:id="12"/>
      <w:r>
        <w:rPr/>
      </w:r>
      <w:r>
        <w:rPr/>
        <w:fldChar w:fldCharType="end"/>
      </w:r>
      <w:bookmarkEnd w:id="1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2015026220"/>
      <w:bookmarkStart w:id="15" w:name="__Fieldmark__37_2015026220"/>
      <w:bookmarkEnd w:id="15"/>
      <w:r>
        <w:rPr/>
      </w:r>
      <w:r>
        <w:rPr/>
        <w:fldChar w:fldCharType="end"/>
      </w:r>
      <w:bookmarkEnd w:id="13"/>
      <w:r>
        <w:rPr/>
        <w:t xml:space="preserve"> ar SMS (īsziņu)</w:t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 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6Normal12boldL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6" w:name="B4"/>
      <w:bookmarkStart w:id="17" w:name="B4"/>
      <w:bookmarkEnd w:id="1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4:00Z</dcterms:created>
  <dc:creator>Linda Mežale</dc:creator>
  <dc:description/>
  <cp:keywords/>
  <dc:language>en-US</dc:language>
  <cp:lastModifiedBy>Linda Mežale</cp:lastModifiedBy>
  <cp:lastPrinted>2019-04-10T16:19:00Z</cp:lastPrinted>
  <dcterms:modified xsi:type="dcterms:W3CDTF">2020-09-23T12:46:00Z</dcterms:modified>
  <cp:revision>20</cp:revision>
  <dc:subject/>
  <dc:title/>
</cp:coreProperties>
</file>