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</w:rPr>
      </w:pPr>
      <w:r>
        <w:rPr>
          <w:szCs w:val="24"/>
        </w:rPr>
        <w:t>Iesniegums vecāku pabalsta/ bērna kopšanas pabalsta/ un piemaksas pie bērna kopšanas pabalsta par dvīņiem vai vairākiem vienās dzemdībās dzimušiem bērniem piešķiršanai</w:t>
      </w:r>
    </w:p>
    <w:p>
      <w:pPr>
        <w:pStyle w:val="2Virsraksts"/>
        <w:rPr>
          <w:szCs w:val="8"/>
        </w:rPr>
      </w:pPr>
      <w:r>
        <w:rPr>
          <w:rFonts w:eastAsia="Times New Roman Bold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6"/>
      </w:tblGrid>
      <w:tr>
        <w:trPr>
          <w:trHeight w:val="64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Normal"/>
        <w:spacing w:before="120" w:after="0"/>
        <w:ind w:left="180" w:hanging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4123161985"/>
      <w:bookmarkStart w:id="1" w:name="__Fieldmark__11_4123161985"/>
      <w:bookmarkEnd w:id="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vecāku pabalstu un bērna kopšanas pabalstu</w:t>
      </w:r>
      <w:r>
        <w:rPr>
          <w:color w:val="000000"/>
          <w:sz w:val="22"/>
          <w:szCs w:val="22"/>
        </w:rPr>
        <w:t xml:space="preserve"> </w:t>
      </w:r>
      <w:r>
        <w:rPr>
          <w:i/>
        </w:rPr>
        <w:t>(veiciet atzīmi, ja esat sociāli apdrošināta persona)</w:t>
      </w:r>
    </w:p>
    <w:p>
      <w:pPr>
        <w:pStyle w:val="Normal"/>
        <w:spacing w:before="120" w:after="0"/>
        <w:ind w:left="360" w:firstLine="360"/>
        <w:rPr>
          <w:color w:val="000000"/>
        </w:rPr>
      </w:pPr>
      <w:r>
        <w:rPr>
          <w:color w:val="000000"/>
        </w:rPr>
        <w:t>Vecāku pabalstu vēlos saņemt (izvēlēties vienu no minētajiem):</w:t>
      </w:r>
    </w:p>
    <w:p>
      <w:pPr>
        <w:pStyle w:val="Normal"/>
        <w:spacing w:before="120" w:after="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4123161985"/>
      <w:bookmarkStart w:id="3" w:name="__Fieldmark__12_4123161985"/>
      <w:bookmarkEnd w:id="3"/>
      <w:r>
        <w:rPr/>
      </w:r>
      <w:r>
        <w:rPr/>
        <w:fldChar w:fldCharType="end"/>
      </w:r>
      <w:r>
        <w:rPr>
          <w:color w:val="000000"/>
        </w:rPr>
        <w:t xml:space="preserve"> bērna kopšanai līdz viena gada vecumam 60% apmērā no vidējās iemaksu algas </w:t>
      </w:r>
    </w:p>
    <w:p>
      <w:pPr>
        <w:pStyle w:val="Normal"/>
        <w:spacing w:before="120" w:after="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4123161985"/>
      <w:bookmarkStart w:id="5" w:name="__Fieldmark__13_4123161985"/>
      <w:bookmarkEnd w:id="5"/>
      <w:r>
        <w:rPr/>
      </w:r>
      <w:r>
        <w:rPr/>
        <w:fldChar w:fldCharType="end"/>
      </w:r>
      <w:r>
        <w:rPr>
          <w:color w:val="000000"/>
        </w:rPr>
        <w:t xml:space="preserve"> bērna kopšanai līdz pusotra gada vecumam 43,75% apmērā no vidējās iemaksu algas</w:t>
      </w:r>
    </w:p>
    <w:p>
      <w:pPr>
        <w:pStyle w:val="Normal"/>
        <w:spacing w:before="120" w:after="0"/>
        <w:ind w:left="360" w:firstLine="360"/>
        <w:rPr>
          <w:b/>
          <w:b/>
          <w:i/>
          <w:i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4123161985"/>
      <w:bookmarkStart w:id="7" w:name="__Fieldmark__14_4123161985"/>
      <w:bookmarkEnd w:id="7"/>
      <w:r>
        <w:rPr/>
      </w:r>
      <w:r>
        <w:rPr/>
        <w:fldChar w:fldCharType="end"/>
      </w:r>
      <w:r>
        <w:rPr>
          <w:color w:val="000000"/>
        </w:rPr>
        <w:t xml:space="preserve"> par šo bērnu vecāku pabalsts jau bija piešķirts un pēc tam pārtraukts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smu informēts/-a, ka par vienu un to pašu bērnu izraudzīto pabalsta saņemšanas periodu nav tiesību mainīt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Esmu informēts/-a, ka gadījumā, ja tiks pārtraukts bērna kopšanas atvaļinājums un /vai veiktas pašnodarbinātā iemaksas, tad vecāku pabalsta apmērs par laiku, kad neatrodos bērna kopšanas atvaļinājumā un/vai veicu sociālās apdrošināšanas iemaksas kā pašnodarbinātais, būs 30% apmērā no piešķirtā pabalsta apmēra.</w:t>
      </w:r>
    </w:p>
    <w:p>
      <w:pPr>
        <w:pStyle w:val="Msolistparagraph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solistparagraph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4123161985"/>
      <w:bookmarkStart w:id="9" w:name="__Fieldmark__15_4123161985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ērna kopšanas pabalstu </w:t>
      </w:r>
      <w:r>
        <w:rPr>
          <w:rFonts w:cs="Times New Roman" w:ascii="Times New Roman" w:hAnsi="Times New Roman"/>
          <w:i/>
          <w:sz w:val="24"/>
          <w:szCs w:val="24"/>
        </w:rPr>
        <w:t>(veiciet atzīmi, ja neesat sociāli apdrošināta perso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4123161985"/>
      <w:bookmarkStart w:id="11" w:name="__Fieldmark__16_4123161985"/>
      <w:bookmarkEnd w:id="1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piemaksu par dvīņiem vai vairākiem vienās dzemdībās dzimušiem bērniem</w:t>
      </w:r>
    </w:p>
    <w:p>
      <w:pPr>
        <w:pStyle w:val="5Normal7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</w:rPr>
      </w:pPr>
      <w:r>
        <w:rPr>
          <w:color w:val="000000"/>
        </w:rPr>
        <w:t>Apliecinu, ka:</w:t>
      </w:r>
    </w:p>
    <w:p>
      <w:pPr>
        <w:pStyle w:val="Normal"/>
        <w:spacing w:before="120" w:after="0"/>
        <w:ind w:left="720" w:righ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4123161985"/>
      <w:bookmarkStart w:id="13" w:name="__Fieldmark__35_4123161985"/>
      <w:bookmarkEnd w:id="13"/>
      <w:r>
        <w:rPr/>
      </w:r>
      <w:r>
        <w:rPr/>
        <w:fldChar w:fldCharType="end"/>
      </w:r>
      <w:r>
        <w:rPr>
          <w:color w:val="000000"/>
          <w:sz w:val="31"/>
          <w:szCs w:val="31"/>
        </w:rPr>
        <w:t xml:space="preserve"> </w:t>
      </w:r>
      <w:r>
        <w:rPr>
          <w:color w:val="000000"/>
        </w:rPr>
        <w:t>esmu pašnodarbinātā/-tais un vecāku pabalsta saņemšanas laikā turpināšu gūt ienākumus</w:t>
      </w:r>
    </w:p>
    <w:p>
      <w:pPr>
        <w:pStyle w:val="Normal"/>
        <w:spacing w:before="120" w:after="0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4123161985"/>
      <w:bookmarkStart w:id="15" w:name="__Fieldmark__36_4123161985"/>
      <w:bookmarkEnd w:id="15"/>
      <w:r>
        <w:rPr/>
      </w:r>
      <w:r>
        <w:rPr/>
        <w:fldChar w:fldCharType="end"/>
      </w:r>
      <w:r>
        <w:rPr>
          <w:color w:val="000000"/>
        </w:rPr>
        <w:t xml:space="preserve"> esmu pašnodarbinātā/-tais un vecāku pabalsta saņemšanas laikā negūšu ienākumus kā pašnodarbināta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37_4123161985"/>
      <w:bookmarkStart w:id="17" w:name="__Fieldmark__37_412316198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01"/>
        <w:gridCol w:w="2918"/>
      </w:tblGrid>
      <w:tr>
        <w:trPr>
          <w:trHeight w:val="84" w:hRule="atLeast"/>
        </w:trPr>
        <w:tc>
          <w:tcPr>
            <w:tcW w:w="9504" w:type="dxa"/>
            <w:gridSpan w:val="3"/>
            <w:tcBorders/>
            <w:vAlign w:val="center"/>
          </w:tcPr>
          <w:p>
            <w:pPr>
              <w:pStyle w:val="5Normal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39_4123161985"/>
            <w:bookmarkStart w:id="19" w:name="__Fieldmark__39_4123161985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4123161985"/>
            <w:bookmarkStart w:id="21" w:name="__Fieldmark__43_4123161985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4123161985"/>
            <w:bookmarkStart w:id="23" w:name="__Fieldmark__44_4123161985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13p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</w:rPr>
              <w:t>Par bērna</w:t>
            </w:r>
            <w:r>
              <w:rPr>
                <w:b/>
                <w:color w:val="000000"/>
              </w:rPr>
              <w:t xml:space="preserve"> MĀTI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1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57_4123161985"/>
                  <w:bookmarkStart w:id="25" w:name="__Fieldmark__57_412316198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4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61_4123161985"/>
                  <w:bookmarkStart w:id="27" w:name="__Fieldmark__61_412316198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65_4123161985"/>
                  <w:bookmarkStart w:id="29" w:name="__Fieldmark__65_4123161985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69_4123161985"/>
                  <w:bookmarkStart w:id="31" w:name="__Fieldmark__69_412316198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73_4123161985"/>
                  <w:bookmarkStart w:id="33" w:name="__Fieldmark__73_412316198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77_4123161985"/>
                  <w:bookmarkStart w:id="35" w:name="__Fieldmark__77_4123161985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/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84_4123161985"/>
                  <w:bookmarkStart w:id="37" w:name="__Fieldmark__84_4123161985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86_4123161985"/>
                  <w:bookmarkStart w:id="39" w:name="__Fieldmark__86_4123161985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87_4123161985"/>
                  <w:bookmarkStart w:id="41" w:name="__Fieldmark__87_4123161985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2" w:name="__Fieldmark__89_4123161985"/>
                  <w:bookmarkStart w:id="43" w:name="__Fieldmark__89_4123161985"/>
                  <w:bookmarkEnd w:id="4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95_4123161985"/>
                  <w:bookmarkStart w:id="45" w:name="__Fieldmark__95_4123161985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6" w:name="__Fieldmark__97_4123161985"/>
                  <w:bookmarkStart w:id="47" w:name="__Fieldmark__97_4123161985"/>
                  <w:bookmarkEnd w:id="4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98_4123161985"/>
                  <w:bookmarkStart w:id="49" w:name="__Fieldmark__98_4123161985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0" w:name="__Fieldmark__100_4123161985"/>
                  <w:bookmarkStart w:id="51" w:name="__Fieldmark__100_4123161985"/>
                  <w:bookmarkEnd w:id="5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06_4123161985"/>
                  <w:bookmarkStart w:id="53" w:name="__Fieldmark__106_4123161985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4" w:name="__Fieldmark__108_4123161985"/>
                  <w:bookmarkStart w:id="55" w:name="__Fieldmark__108_4123161985"/>
                  <w:bookmarkEnd w:id="5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09_4123161985"/>
                  <w:bookmarkStart w:id="57" w:name="__Fieldmark__109_4123161985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11_4123161985"/>
                  <w:bookmarkStart w:id="59" w:name="__Fieldmark__111_4123161985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83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30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1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26_4123161985"/>
                  <w:bookmarkStart w:id="61" w:name="__Fieldmark__126_4123161985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130_4123161985"/>
                  <w:bookmarkStart w:id="63" w:name="__Fieldmark__130_4123161985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34_4123161985"/>
                  <w:bookmarkStart w:id="65" w:name="__Fieldmark__134_4123161985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138_4123161985"/>
                  <w:bookmarkStart w:id="67" w:name="__Fieldmark__138_4123161985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42_4123161985"/>
                  <w:bookmarkStart w:id="69" w:name="__Fieldmark__142_4123161985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146_4123161985"/>
                  <w:bookmarkStart w:id="71" w:name="__Fieldmark__146_4123161985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/>
            </w:pPr>
            <w:r>
              <w:rPr/>
              <w:t>Tēvs saņem par bērnu/-iem: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53_4123161985"/>
                  <w:bookmarkStart w:id="73" w:name="__Fieldmark__153_4123161985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55_4123161985"/>
                  <w:bookmarkStart w:id="75" w:name="__Fieldmark__155_4123161985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56_4123161985"/>
                  <w:bookmarkStart w:id="77" w:name="__Fieldmark__156_4123161985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8" w:name="__Fieldmark__158_4123161985"/>
                  <w:bookmarkStart w:id="79" w:name="__Fieldmark__158_4123161985"/>
                  <w:bookmarkEnd w:id="7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64_4123161985"/>
                  <w:bookmarkStart w:id="81" w:name="__Fieldmark__164_4123161985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2" w:name="__Fieldmark__166_4123161985"/>
                  <w:bookmarkStart w:id="83" w:name="__Fieldmark__166_4123161985"/>
                  <w:bookmarkEnd w:id="8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167_4123161985"/>
                  <w:bookmarkStart w:id="85" w:name="__Fieldmark__167_4123161985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6" w:name="__Fieldmark__169_4123161985"/>
                  <w:bookmarkStart w:id="87" w:name="__Fieldmark__169_4123161985"/>
                  <w:bookmarkEnd w:id="8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112"/>
              <w:gridCol w:w="576"/>
              <w:gridCol w:w="111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175_4123161985"/>
                  <w:bookmarkStart w:id="89" w:name="__Fieldmark__175_4123161985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0" w:name="__Fieldmark__177_4123161985"/>
                  <w:bookmarkStart w:id="91" w:name="__Fieldmark__177_4123161985"/>
                  <w:bookmarkEnd w:id="9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178_4123161985"/>
                  <w:bookmarkStart w:id="93" w:name="__Fieldmark__178_4123161985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4" w:name="__Fieldmark__180_4123161985"/>
                  <w:bookmarkStart w:id="95" w:name="__Fieldmark__180_4123161985"/>
                  <w:bookmarkEnd w:id="9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Esmu informēts/-a, ka lēmuma pieņemšana par tiesībām uz pakalpojumu var tikt aizkavēta par laiku, kas nepieciešams informācijas saņemšanai no citas ES/EEZ dalībvalsts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Esmu informēts/-a, ka lēmums par tiesībām uz vecāku pabalstu tiks pieņemts pēc nepieciešamās informācijas saņemšanas no Valsts ieņēmumu dienest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5_4123161985"/>
      <w:bookmarkStart w:id="97" w:name="__Fieldmark__195_4123161985"/>
      <w:bookmarkEnd w:id="9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  <w:sz w:val="22"/>
          <w:szCs w:val="22"/>
        </w:rPr>
        <w:t>vai līgumvalstī (Baltkrievija, Krievija, Ukraina)</w:t>
      </w:r>
      <w:r>
        <w:rPr>
          <w:b/>
          <w:bCs/>
          <w:i/>
          <w:color w:val="000000"/>
          <w:sz w:val="22"/>
          <w:szCs w:val="22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6_4123161985"/>
      <w:bookmarkStart w:id="99" w:name="__Fieldmark__196_4123161985"/>
      <w:bookmarkEnd w:id="9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7_4123161985"/>
      <w:bookmarkStart w:id="101" w:name="__Fieldmark__197_4123161985"/>
      <w:bookmarkEnd w:id="10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8_4123161985"/>
      <w:bookmarkStart w:id="103" w:name="__Fieldmark__198_4123161985"/>
      <w:bookmarkEnd w:id="10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szCs w:val="20"/>
        </w:rPr>
        <w:t>Esmu informēts/-ta, ka</w:t>
      </w:r>
      <w:r>
        <w:rPr/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9_4123161985"/>
      <w:bookmarkStart w:id="105" w:name="__Fieldmark__199_4123161985"/>
      <w:bookmarkEnd w:id="10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200_4123161985"/>
      <w:bookmarkStart w:id="108" w:name="__Fieldmark__200_4123161985"/>
      <w:bookmarkEnd w:id="108"/>
      <w:r>
        <w:rPr/>
      </w:r>
      <w:r>
        <w:rPr/>
        <w:fldChar w:fldCharType="end"/>
      </w:r>
      <w:bookmarkEnd w:id="10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0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01_4123161985"/>
      <w:bookmarkStart w:id="111" w:name="__Fieldmark__201_4123161985"/>
      <w:bookmarkEnd w:id="111"/>
      <w:r>
        <w:rPr/>
      </w:r>
      <w:r>
        <w:rPr/>
        <w:fldChar w:fldCharType="end"/>
      </w:r>
      <w:bookmarkEnd w:id="10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Apliecinu, ka esmu iepazinies/-usies ar VSAA privātuma politiku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12" w:name="B4"/>
      <w:bookmarkStart w:id="113" w:name="B4"/>
      <w:bookmarkEnd w:id="11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6:00Z</dcterms:created>
  <dc:creator>Linda Mežale</dc:creator>
  <dc:description/>
  <cp:keywords/>
  <dc:language>en-US</dc:language>
  <cp:lastModifiedBy>Linda Mežale</cp:lastModifiedBy>
  <cp:lastPrinted>2019-09-25T10:22:00Z</cp:lastPrinted>
  <dcterms:modified xsi:type="dcterms:W3CDTF">2020-09-23T13:08:00Z</dcterms:modified>
  <cp:revision>24</cp:revision>
  <dc:subject/>
  <dc:title/>
</cp:coreProperties>
</file>