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</w:rPr>
      </w:pPr>
      <w:r>
        <w:rPr>
          <w:szCs w:val="20"/>
        </w:rPr>
      </w:r>
    </w:p>
    <w:p>
      <w:pPr>
        <w:pStyle w:val="2Virsraksts"/>
        <w:rPr/>
      </w:pPr>
      <w:r>
        <w:rPr/>
        <w:t>IESNIEGUMS ģimenes valsts pabalsta / piemaksas</w:t>
      </w:r>
    </w:p>
    <w:p>
      <w:pPr>
        <w:pStyle w:val="2Virsraksts"/>
        <w:rPr>
          <w:szCs w:val="24"/>
        </w:rPr>
      </w:pPr>
      <w:r>
        <w:rPr>
          <w:szCs w:val="24"/>
        </w:rPr>
        <w:t>pie ģimenes valsts PABALSTA PAR BĒRNU INVALĪDU piešķiršanai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21"/>
          <w:szCs w:val="21"/>
        </w:rPr>
        <w:t>(kāds no ģimenes locekļiem ir (vai bija) nodarbināts un/vai dzīvo/-ja ES/EEZ vai citā valstī)</w:t>
      </w:r>
    </w:p>
    <w:p>
      <w:pPr>
        <w:pStyle w:val="5Normal7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ūdzu piešķirt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68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6"/>
        <w:gridCol w:w="1856"/>
      </w:tblGrid>
      <w:tr>
        <w:trPr>
          <w:trHeight w:val="64" w:hRule="atLeast"/>
        </w:trPr>
        <w:tc>
          <w:tcPr>
            <w:tcW w:w="3118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005976098"/>
            <w:bookmarkStart w:id="1" w:name="__Fieldmark__10_10059760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ģimenes valsts pabalst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311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tīvi</w:t>
      </w:r>
    </w:p>
    <w:p>
      <w:pPr>
        <w:pStyle w:val="Normal"/>
        <w:jc w:val="both"/>
        <w:rPr/>
      </w:pPr>
      <w:r>
        <w:rPr>
          <w:sz w:val="22"/>
        </w:rPr>
        <w:t>Ja personai ģimenes valsts pabalsts piešķirts par divu vai vairāk bērnu audzināšanu vecumā no viena līdz 20 gadu sasniegšanai, VSAA piešķir piemaksu pie ģimenes valsts pabal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esniegums šīs piemaksas piešķiršanai nav jāiesniedz, jo piemaksas apmērs tiek noteikts, pamatojoties uz informāciju, par cik bērniem attiecīgajam pabalsta saņēmējam ir piešķirts ģimenes valsts pabalsts.</w:t>
      </w:r>
    </w:p>
    <w:p>
      <w:pPr>
        <w:pStyle w:val="5Normal7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6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856"/>
        <w:gridCol w:w="2438"/>
      </w:tblGrid>
      <w:tr>
        <w:trPr>
          <w:trHeight w:val="64" w:hRule="atLeast"/>
        </w:trPr>
        <w:tc>
          <w:tcPr>
            <w:tcW w:w="4365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1005976098"/>
            <w:bookmarkStart w:id="3" w:name="__Fieldmark__30_10059760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iemaksu pie ģimenes valsts pabalsta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 invalīdu</w:t>
            </w:r>
          </w:p>
        </w:tc>
      </w:tr>
      <w:tr>
        <w:trPr>
          <w:trHeight w:val="64" w:hRule="atLeast"/>
        </w:trPr>
        <w:tc>
          <w:tcPr>
            <w:tcW w:w="4365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243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 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</w:t>
      </w:r>
      <w:r>
        <w:rPr/>
        <w:t xml:space="preserve"> 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50_1005976098"/>
      <w:bookmarkStart w:id="5" w:name="__Fieldmark__50_100597609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2_1005976098"/>
            <w:bookmarkStart w:id="7" w:name="__Fieldmark__52_10059760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5Normal7"/>
        <w:rPr>
          <w:sz w:val="6"/>
        </w:rPr>
      </w:pPr>
      <w:r>
        <w:rPr>
          <w:sz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i bērna vecāki pēdējo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rīs gadu</w:t>
            </w:r>
            <w:r>
              <w:rPr>
                <w:color w:val="000000"/>
              </w:rPr>
              <w:t xml:space="preserve"> laikā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ir/bija</w:t>
            </w:r>
            <w:r>
              <w:rPr>
                <w:color w:val="000000"/>
              </w:rPr>
              <w:t xml:space="preserve"> nodarbināti un/vai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dzīvo/dzīvoja</w:t>
            </w:r>
            <w:r>
              <w:rPr>
                <w:color w:val="000000"/>
              </w:rPr>
              <w:t xml:space="preserve"> citā valstī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6_1005976098"/>
            <w:bookmarkStart w:id="9" w:name="__Fieldmark__56_1005976098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Nē</w:t>
              <w:tab/>
              <w:t xml:space="preserve">(nav jāaizpilda  </w:t>
            </w:r>
            <w:r>
              <w:rPr>
                <w:color w:val="000000"/>
                <w:u w:val="single"/>
              </w:rPr>
              <w:t>DATI PAR BĒRNA VECĀKIEM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7_1005976098"/>
            <w:bookmarkStart w:id="11" w:name="__Fieldmark__57_1005976098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Jā</w:t>
              <w:tab/>
              <w:t xml:space="preserve">(jāaizpilda  </w:t>
            </w:r>
            <w:r>
              <w:rPr>
                <w:color w:val="000000"/>
                <w:u w:val="single"/>
              </w:rPr>
              <w:t>DATI PAR BĒRNA VECĀKIEM)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DATI PAR BĒRNA VECĀKIEM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MĀTI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Māt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0"/>
              <w:gridCol w:w="3189"/>
              <w:gridCol w:w="454"/>
              <w:gridCol w:w="1657"/>
              <w:gridCol w:w="567"/>
              <w:gridCol w:w="1656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70_1005976098"/>
                  <w:bookmarkStart w:id="13" w:name="__Fieldmark__70_1005976098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6"/>
              <w:gridCol w:w="3185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4_1005976098"/>
                  <w:bookmarkStart w:id="15" w:name="__Fieldmark__74_1005976098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ernitāti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78_1005976098"/>
                  <w:bookmarkStart w:id="17" w:name="__Fieldmark__78_1005976098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20"/>
              <w:gridCol w:w="3183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82_1005976098"/>
                  <w:bookmarkStart w:id="19" w:name="__Fieldmark__82_1005976098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4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86_1005976098"/>
                  <w:bookmarkStart w:id="21" w:name="__Fieldmark__86_1005976098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438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90_1005976098"/>
                  <w:bookmarkStart w:id="23" w:name="__Fieldmark__90_1005976098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4Normal12c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97_1005976098"/>
                  <w:bookmarkStart w:id="25" w:name="__Fieldmark__97_1005976098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26" w:name="__Fieldmark__99_1005976098"/>
                  <w:bookmarkStart w:id="27" w:name="__Fieldmark__99_1005976098"/>
                  <w:bookmarkEnd w:id="2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00_1005976098"/>
                  <w:bookmarkStart w:id="29" w:name="__Fieldmark__100_1005976098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0" w:name="__Fieldmark__102_1005976098"/>
                  <w:bookmarkStart w:id="31" w:name="__Fieldmark__102_1005976098"/>
                  <w:bookmarkEnd w:id="3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08_1005976098"/>
                  <w:bookmarkStart w:id="33" w:name="__Fieldmark__108_1005976098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4" w:name="__Fieldmark__110_1005976098"/>
                  <w:bookmarkStart w:id="35" w:name="__Fieldmark__110_1005976098"/>
                  <w:bookmarkEnd w:id="3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11_1005976098"/>
                  <w:bookmarkStart w:id="37" w:name="__Fieldmark__111_1005976098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8" w:name="__Fieldmark__113_1005976098"/>
                  <w:bookmarkStart w:id="39" w:name="__Fieldmark__113_1005976098"/>
                  <w:bookmarkEnd w:id="3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119_1005976098"/>
                  <w:bookmarkStart w:id="41" w:name="__Fieldmark__119_1005976098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42" w:name="__Fieldmark__121_1005976098"/>
                  <w:bookmarkStart w:id="43" w:name="__Fieldmark__121_1005976098"/>
                  <w:bookmarkEnd w:id="4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122_1005976098"/>
                  <w:bookmarkStart w:id="45" w:name="__Fieldmark__122_1005976098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46" w:name="__Fieldmark__124_1005976098"/>
                  <w:bookmarkStart w:id="47" w:name="__Fieldmark__124_1005976098"/>
                  <w:bookmarkEnd w:id="4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TĒVU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__Fieldmark__3474_1098557716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TEXT </w:instrText>
                  </w:r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separate"/>
                  </w:r>
                  <w:r>
                    <w:rPr>
                      <w:lang w:val="lv-LV"/>
                    </w:rPr>
                    <w:t>     </w:t>
                  </w:r>
                  <w:r/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710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Tēv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0"/>
              <w:gridCol w:w="3189"/>
              <w:gridCol w:w="454"/>
              <w:gridCol w:w="1657"/>
              <w:gridCol w:w="567"/>
              <w:gridCol w:w="1656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139_1005976098"/>
                  <w:bookmarkStart w:id="49" w:name="__Fieldmark__139_1005976098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5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143_1005976098"/>
                  <w:bookmarkStart w:id="51" w:name="__Fieldmark__143_1005976098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ernitāti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47_1005976098"/>
                  <w:bookmarkStart w:id="53" w:name="__Fieldmark__147_1005976098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20"/>
              <w:gridCol w:w="3183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151_1005976098"/>
                  <w:bookmarkStart w:id="55" w:name="__Fieldmark__151_1005976098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4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55_1005976098"/>
                  <w:bookmarkStart w:id="57" w:name="__Fieldmark__155_1005976098"/>
                  <w:bookmarkEnd w:id="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159_1005976098"/>
                  <w:bookmarkStart w:id="59" w:name="__Fieldmark__159_1005976098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66_1005976098"/>
                  <w:bookmarkStart w:id="61" w:name="__Fieldmark__166_1005976098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2" w:name="__Fieldmark__168_1005976098"/>
                  <w:bookmarkStart w:id="63" w:name="__Fieldmark__168_1005976098"/>
                  <w:bookmarkEnd w:id="6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69_1005976098"/>
                  <w:bookmarkStart w:id="65" w:name="__Fieldmark__169_1005976098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6" w:name="__Fieldmark__171_1005976098"/>
                  <w:bookmarkStart w:id="67" w:name="__Fieldmark__171_1005976098"/>
                  <w:bookmarkEnd w:id="6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77_1005976098"/>
                  <w:bookmarkStart w:id="69" w:name="__Fieldmark__177_1005976098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0" w:name="__Fieldmark__179_1005976098"/>
                  <w:bookmarkStart w:id="71" w:name="__Fieldmark__179_1005976098"/>
                  <w:bookmarkEnd w:id="7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80_1005976098"/>
                  <w:bookmarkStart w:id="73" w:name="__Fieldmark__180_1005976098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4" w:name="__Fieldmark__182_1005976098"/>
                  <w:bookmarkStart w:id="75" w:name="__Fieldmark__182_1005976098"/>
                  <w:bookmarkEnd w:id="7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88_1005976098"/>
                  <w:bookmarkStart w:id="77" w:name="__Fieldmark__188_1005976098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8" w:name="__Fieldmark__190_1005976098"/>
                  <w:bookmarkStart w:id="79" w:name="__Fieldmark__190_1005976098"/>
                  <w:bookmarkEnd w:id="7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191_1005976098"/>
                  <w:bookmarkStart w:id="81" w:name="__Fieldmark__191_1005976098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82" w:name="__Fieldmark__193_1005976098"/>
                  <w:bookmarkStart w:id="83" w:name="__Fieldmark__193_1005976098"/>
                  <w:bookmarkEnd w:id="8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5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Normal12c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left="360" w:right="120" w:hanging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208_1005976098"/>
      <w:bookmarkStart w:id="85" w:name="__Fieldmark__208_1005976098"/>
      <w:bookmarkEnd w:id="85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>Esmu informēts, ka lēmuma pieņemšana par tiesībām uz pakalpojumu var tikt aizkavēta par laiku, kas nepieciešams informācijas saņemšanai no citas ES/EEZ dalībvalsts.</w:t>
      </w:r>
    </w:p>
    <w:p>
      <w:pPr>
        <w:pStyle w:val="Normal"/>
        <w:ind w:right="12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12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  <w:sz w:val="16"/>
          <w:szCs w:val="22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209_1005976098"/>
      <w:bookmarkStart w:id="87" w:name="__Fieldmark__209_1005976098"/>
      <w:bookmarkEnd w:id="87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 xml:space="preserve">Apstiprinu, ka sniegtā informācija ir patiesa, un apņemos informēt VSAA, ja kāds no ģimenes locekļiem uzsāk darba attiecības citā ES/EEZ dalībvalstī </w:t>
      </w:r>
      <w:r>
        <w:rPr>
          <w:b/>
          <w:bCs/>
          <w:i/>
          <w:iCs/>
          <w:color w:val="000000"/>
        </w:rPr>
        <w:t xml:space="preserve">vai līgumvalstī (Baltkrievija, Krievija, Ukraina) </w:t>
      </w:r>
      <w:r>
        <w:rPr>
          <w:b/>
          <w:bCs/>
          <w:i/>
          <w:color w:val="000000"/>
        </w:rPr>
        <w:t>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8Lemumusanemsanauc124ptafterL"/>
        <w:rPr>
          <w:b/>
          <w:b/>
          <w:bCs/>
          <w:i/>
          <w:i/>
          <w:color w:val="000000"/>
          <w:sz w:val="16"/>
          <w:szCs w:val="22"/>
          <w:highlight w:val="yellow"/>
        </w:rPr>
      </w:pPr>
      <w:r>
        <w:rPr>
          <w:b/>
          <w:bCs/>
          <w:i/>
          <w:color w:val="000000"/>
          <w:sz w:val="16"/>
          <w:szCs w:val="22"/>
          <w:highlight w:val="yellow"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210_1005976098"/>
      <w:bookmarkStart w:id="89" w:name="__Fieldmark__210_1005976098"/>
      <w:bookmarkEnd w:id="8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211_1005976098"/>
      <w:bookmarkStart w:id="91" w:name="__Fieldmark__211_1005976098"/>
      <w:bookmarkEnd w:id="9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212_1005976098"/>
      <w:bookmarkStart w:id="93" w:name="__Fieldmark__212_1005976098"/>
      <w:bookmarkEnd w:id="9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200"/>
        <w:jc w:val="both"/>
        <w:rPr/>
      </w:pPr>
      <w:r>
        <w:rPr>
          <w:szCs w:val="20"/>
        </w:rPr>
        <w:t>Esmu informēts/-ta, ka</w:t>
      </w:r>
      <w:r>
        <w:rPr/>
        <w:t xml:space="preserve">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213_1005976098"/>
      <w:bookmarkStart w:id="95" w:name="__Fieldmark__213_1005976098"/>
      <w:bookmarkEnd w:id="9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9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214_1005976098"/>
      <w:bookmarkStart w:id="98" w:name="__Fieldmark__214_1005976098"/>
      <w:bookmarkEnd w:id="98"/>
      <w:r>
        <w:rPr/>
      </w:r>
      <w:r>
        <w:rPr/>
        <w:fldChar w:fldCharType="end"/>
      </w:r>
      <w:bookmarkEnd w:id="9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9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215_1005976098"/>
      <w:bookmarkStart w:id="101" w:name="__Fieldmark__215_1005976098"/>
      <w:bookmarkEnd w:id="101"/>
      <w:r>
        <w:rPr/>
      </w:r>
      <w:r>
        <w:rPr/>
        <w:fldChar w:fldCharType="end"/>
      </w:r>
      <w:bookmarkEnd w:id="99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02" w:name="B4"/>
      <w:bookmarkStart w:id="103" w:name="B4"/>
      <w:bookmarkEnd w:id="10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5:00Z</dcterms:created>
  <dc:creator>Linda Mežale</dc:creator>
  <dc:description/>
  <cp:keywords/>
  <dc:language>en-US</dc:language>
  <cp:lastModifiedBy>Linda Mežale</cp:lastModifiedBy>
  <cp:lastPrinted>2019-09-12T10:35:00Z</cp:lastPrinted>
  <dcterms:modified xsi:type="dcterms:W3CDTF">2020-09-23T13:14:00Z</dcterms:modified>
  <cp:revision>23</cp:revision>
  <dc:subject/>
  <dc:title/>
</cp:coreProperties>
</file>