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/>
      </w:pPr>
      <w:r>
        <w:rPr/>
        <w:t>IESNIEGUMS ģimenes valsts pabalsta / piemaksas</w:t>
      </w:r>
    </w:p>
    <w:p>
      <w:pPr>
        <w:pStyle w:val="2Virsraksts"/>
        <w:rPr/>
      </w:pPr>
      <w:r>
        <w:rPr/>
        <w:t>pie ģimenes valsts PABALSTA PAR BĒRNU INVALĪDU piešķiršanai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ūdzu piešķirt</w:t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68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56"/>
        <w:gridCol w:w="1856"/>
      </w:tblGrid>
      <w:tr>
        <w:trPr>
          <w:trHeight w:val="64" w:hRule="atLeast"/>
        </w:trPr>
        <w:tc>
          <w:tcPr>
            <w:tcW w:w="3118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488502854"/>
            <w:bookmarkStart w:id="1" w:name="__Fieldmark__10_34885028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ģimenes valsts pabalst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311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 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tīvi</w:t>
      </w:r>
    </w:p>
    <w:p>
      <w:pPr>
        <w:pStyle w:val="Normal"/>
        <w:jc w:val="both"/>
        <w:rPr/>
      </w:pPr>
      <w:r>
        <w:rPr/>
        <w:t>Ja personai ģimenes valsts pabalsts piešķirts par divu vai vairāk bērnu audzināšanu vecumā no viena līdz 20 gadu sasniegšanai, VSAA piešķir piemaksu pie ģimenes valsts pabalsta.</w:t>
      </w:r>
    </w:p>
    <w:p>
      <w:pPr>
        <w:pStyle w:val="Normal"/>
        <w:jc w:val="both"/>
        <w:rPr/>
      </w:pPr>
      <w:r>
        <w:rPr/>
        <w:t>Iesniegums šīs piemaksas piešķiršanai nav jāiesniedz, jo piemaksas apmērs tiek noteikts, pamatojoties uz informāciju, par cik bērniem attiecīgajam pabalsta saņēmējam ir piešķirts ģimenes valsts pabalsts.</w:t>
      </w:r>
    </w:p>
    <w:p>
      <w:pPr>
        <w:pStyle w:val="5Normal7"/>
        <w:rPr/>
      </w:pPr>
      <w:r>
        <w:rPr/>
      </w:r>
    </w:p>
    <w:tbl>
      <w:tblPr>
        <w:tblW w:w="86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856"/>
        <w:gridCol w:w="2438"/>
      </w:tblGrid>
      <w:tr>
        <w:trPr>
          <w:trHeight w:val="64" w:hRule="atLeast"/>
        </w:trPr>
        <w:tc>
          <w:tcPr>
            <w:tcW w:w="4365" w:type="dxa"/>
            <w:tcBorders/>
          </w:tcPr>
          <w:p>
            <w:pPr>
              <w:pStyle w:val="5Normal7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3488502854"/>
            <w:bookmarkStart w:id="3" w:name="__Fieldmark__21_34885028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iemaksu pie ģimenes valsts pabalsta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 invalīdu</w:t>
            </w:r>
          </w:p>
        </w:tc>
      </w:tr>
      <w:tr>
        <w:trPr>
          <w:trHeight w:val="64" w:hRule="atLeast"/>
        </w:trPr>
        <w:tc>
          <w:tcPr>
            <w:tcW w:w="4365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243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 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5_3488502854"/>
      <w:bookmarkStart w:id="5" w:name="__Fieldmark__45_3488502854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color w:val="000000"/>
          <w:u w:val="single"/>
        </w:rPr>
        <w:t xml:space="preserve">Apliecinu, ka bērna vecāki nedzīvo/nedzīvoja vai nestrādā/nestrādāja citā </w:t>
      </w:r>
      <w:r>
        <w:rPr>
          <w:b/>
          <w:iCs/>
          <w:color w:val="000000"/>
          <w:u w:val="single"/>
        </w:rPr>
        <w:t>Eiropas Savienības/ Eiropas Ekonomikas Zonas</w:t>
      </w:r>
      <w:r>
        <w:rPr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lībvalstī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365" w:hanging="0"/>
        <w:jc w:val="both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6_3488502854"/>
      <w:bookmarkStart w:id="7" w:name="__Fieldmark__46_3488502854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 xml:space="preserve">Apstiprinu, ka sniegtā informācija ir patiesa, un apņemos informēt VSAA, ja kāds no ģimenes locekļiem uzsāk darba attiecības citā ES/EEZ dalībvalstī </w:t>
      </w:r>
      <w:r>
        <w:rPr>
          <w:b/>
          <w:bCs/>
          <w:i/>
          <w:iCs/>
          <w:color w:val="000000"/>
        </w:rPr>
        <w:t>vai līgumvalstī (Baltkrievija, Krievija, Ukraina)</w:t>
      </w:r>
      <w:r>
        <w:rPr>
          <w:b/>
          <w:bCs/>
          <w:i/>
          <w:color w:val="000000"/>
        </w:rPr>
        <w:t xml:space="preserve"> vai saņems kādu pabalstu, vai izbrauks no Latvijas Republikas. Esmu informēts/-ta, ka tas var ietekmēt pabalsta piešķiršanas un izmaksas kārtību un apmēru. Esmu informēts/-ta, ka, neziņojot par augstākminētajiem apstākļiem vai sniedzot nepatiesu informāciju, var rasties pieprasīto pabalstu pārmaksa, kas tiek piedzīta saskaņā ar LR normatīvajiem aktiem un atmaksāta LR valsts budžetā.</w:t>
      </w:r>
    </w:p>
    <w:p>
      <w:pPr>
        <w:pStyle w:val="8Lemumusanemsanauc124ptafterL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7_3488502854"/>
      <w:bookmarkStart w:id="9" w:name="__Fieldmark__47_3488502854"/>
      <w:bookmarkEnd w:id="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8_3488502854"/>
      <w:bookmarkStart w:id="11" w:name="__Fieldmark__48_3488502854"/>
      <w:bookmarkEnd w:id="1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9_3488502854"/>
      <w:bookmarkStart w:id="13" w:name="__Fieldmark__49_3488502854"/>
      <w:bookmarkEnd w:id="1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>
          <w:szCs w:val="20"/>
        </w:rPr>
        <w:t xml:space="preserve">Esmu informēts/-ta, ka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0_3488502854"/>
      <w:bookmarkStart w:id="15" w:name="__Fieldmark__50_3488502854"/>
      <w:bookmarkEnd w:id="15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6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1_3488502854"/>
      <w:bookmarkStart w:id="18" w:name="__Fieldmark__51_3488502854"/>
      <w:bookmarkEnd w:id="18"/>
      <w:r>
        <w:rPr/>
      </w:r>
      <w:r>
        <w:rPr/>
        <w:fldChar w:fldCharType="end"/>
      </w:r>
      <w:bookmarkEnd w:id="16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9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2_3488502854"/>
      <w:bookmarkStart w:id="21" w:name="__Fieldmark__52_3488502854"/>
      <w:bookmarkEnd w:id="21"/>
      <w:r>
        <w:rPr/>
      </w:r>
      <w:r>
        <w:rPr/>
        <w:fldChar w:fldCharType="end"/>
      </w:r>
      <w:bookmarkEnd w:id="19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2" w:name="B4"/>
      <w:bookmarkStart w:id="23" w:name="B4"/>
      <w:bookmarkEnd w:id="23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9:00Z</dcterms:created>
  <dc:creator>Linda Mežale</dc:creator>
  <dc:description/>
  <cp:keywords/>
  <dc:language>en-US</dc:language>
  <cp:lastModifiedBy>Linda Mežale</cp:lastModifiedBy>
  <cp:lastPrinted>2019-09-09T17:10:00Z</cp:lastPrinted>
  <dcterms:modified xsi:type="dcterms:W3CDTF">2020-09-23T13:30:00Z</dcterms:modified>
  <cp:revision>16</cp:revision>
  <dc:subject/>
  <dc:title/>
</cp:coreProperties>
</file>