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214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2Virsraksts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</w:r>
    </w:p>
    <w:p>
      <w:pPr>
        <w:pStyle w:val="2Virsraksts"/>
        <w:rPr>
          <w:szCs w:val="24"/>
        </w:rPr>
      </w:pPr>
      <w:r>
        <w:rPr/>
        <w:t>IESNIEGUMs bērna invalīda kopšanas pabalsta piešķiršanai</w:t>
      </w:r>
    </w:p>
    <w:p>
      <w:pPr>
        <w:pStyle w:val="Normal"/>
        <w:jc w:val="center"/>
        <w:rPr>
          <w:color w:val="000000"/>
          <w:sz w:val="15"/>
          <w:szCs w:val="15"/>
        </w:rPr>
      </w:pPr>
      <w:r>
        <w:rPr>
          <w:color w:val="000000"/>
          <w:sz w:val="21"/>
          <w:szCs w:val="21"/>
        </w:rPr>
        <w:t>(kāds no ģimenes locekļiem ir (vai bija) nodarbināts un/vai dzīvo/-ja ES/EEZ vai citā valstī)</w:t>
      </w:r>
    </w:p>
    <w:p>
      <w:pPr>
        <w:pStyle w:val="4Normal12c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sz w:val="15"/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856"/>
        <w:gridCol w:w="1856"/>
      </w:tblGrid>
      <w:tr>
        <w:trPr>
          <w:trHeight w:val="64" w:hRule="atLeast"/>
        </w:trPr>
        <w:tc>
          <w:tcPr>
            <w:tcW w:w="521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>
                <w:b/>
              </w:rPr>
              <w:t xml:space="preserve">Lūdzu piešķirt </w:t>
            </w:r>
            <w:r>
              <w:rPr/>
              <w:t>bērna invalīda kopšanas pabalstu no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par bērnu</w:t>
            </w:r>
          </w:p>
        </w:tc>
      </w:tr>
      <w:tr>
        <w:trPr>
          <w:trHeight w:val="64" w:hRule="atLeast"/>
        </w:trPr>
        <w:tc>
          <w:tcPr>
            <w:tcW w:w="5216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1856" w:type="dxa"/>
            <w:tcBorders/>
          </w:tcPr>
          <w:p>
            <w:pPr>
              <w:pStyle w:val="5Normal7"/>
              <w:snapToGrid w:val="false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6"/>
        <w:gridCol w:w="2003"/>
        <w:gridCol w:w="576"/>
        <w:gridCol w:w="2003"/>
      </w:tblGrid>
      <w:tr>
        <w:trPr/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no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bērna dzīvesvietas valsts, ja tā ir/bija ārpus Latvijas)</w:t>
            </w:r>
          </w:p>
        </w:tc>
        <w:tc>
          <w:tcPr>
            <w:tcW w:w="45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abalstu lūdzu</w:t>
      </w:r>
      <w:r>
        <w:rPr/>
        <w:t xml:space="preserve"> 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7_3006404486"/>
      <w:bookmarkStart w:id="1" w:name="__Fieldmark__17_300640448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5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873"/>
        <w:gridCol w:w="1875"/>
      </w:tblGrid>
      <w:tr>
        <w:trPr>
          <w:trHeight w:val="84" w:hRule="atLeast"/>
        </w:trPr>
        <w:tc>
          <w:tcPr>
            <w:tcW w:w="8426" w:type="dxa"/>
            <w:gridSpan w:val="3"/>
            <w:tcBorders/>
            <w:vAlign w:val="center"/>
          </w:tcPr>
          <w:p>
            <w:pPr>
              <w:pStyle w:val="5Normal7"/>
              <w:ind w:left="273" w:hanging="273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9_3006404486"/>
            <w:bookmarkStart w:id="3" w:name="__Fieldmark__19_300640448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pārskaitīt uz manu kredītiestādes kontu ārvalstī (ja dzīvesvieta ES/EEZ dalībvalstī vai Šveicē)</w:t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/>
          </w:tcPr>
          <w:p>
            <w:pPr>
              <w:pStyle w:val="5Normal7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Cs w:val="15"/>
                <w:lang w:val="lv-LV"/>
              </w:rPr>
              <w:t>(kredītiestādes pilns nosaukum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</w:t>
            </w:r>
            <w:r>
              <w:rPr>
                <w:szCs w:val="15"/>
                <w:lang w:val="lv-LV"/>
              </w:rPr>
              <w:t>BIC vai SWIFT kod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22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 Nr.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9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spacing w:val="92"/>
                <w:szCs w:val="22"/>
              </w:rPr>
              <w:instrText xml:space="preserve"> FORMTEXT </w:instrText>
            </w:r>
            <w:r>
              <w:rPr>
                <w:caps/>
                <w:spacing w:val="92"/>
                <w:sz w:val="22"/>
                <w:szCs w:val="22"/>
              </w:rPr>
            </w:r>
            <w:r>
              <w:rPr>
                <w:caps/>
                <w:sz w:val="22"/>
                <w:spacing w:val="92"/>
                <w:szCs w:val="22"/>
              </w:rPr>
              <w:fldChar w:fldCharType="separate"/>
            </w:r>
            <w:r>
              <w:rPr>
                <w:caps/>
                <w:spacing w:val="92"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pacing w:val="92"/>
                <w:szCs w:val="22"/>
              </w:rPr>
              <w:fldChar w:fldCharType="end"/>
            </w:r>
            <w:r>
              <w:rPr>
                <w:caps/>
                <w:spacing w:val="92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5Normal7"/>
        <w:rPr>
          <w:sz w:val="6"/>
        </w:rPr>
      </w:pPr>
      <w:r>
        <w:rPr>
          <w:sz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pt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ai bērna vecāki pēdējo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trīs gadu</w:t>
            </w:r>
            <w:r>
              <w:rPr>
                <w:color w:val="000000"/>
              </w:rPr>
              <w:t xml:space="preserve"> laikā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ir/bija</w:t>
            </w:r>
            <w:r>
              <w:rPr>
                <w:color w:val="000000"/>
              </w:rPr>
              <w:t xml:space="preserve"> nodarbināti un/vai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dzīvo/dzīvoja</w:t>
            </w:r>
            <w:r>
              <w:rPr>
                <w:color w:val="000000"/>
              </w:rPr>
              <w:t xml:space="preserve"> citā valstī 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3_3006404486"/>
            <w:bookmarkStart w:id="5" w:name="__Fieldmark__23_3006404486"/>
            <w:bookmarkEnd w:id="5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Nē</w:t>
              <w:tab/>
              <w:t xml:space="preserve">(nav jāaizpilda  </w:t>
            </w:r>
            <w:r>
              <w:rPr>
                <w:color w:val="000000"/>
                <w:u w:val="single"/>
              </w:rPr>
              <w:t>DATI PAR BĒRNA VECĀKIEM)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4_3006404486"/>
            <w:bookmarkStart w:id="7" w:name="__Fieldmark__24_3006404486"/>
            <w:bookmarkEnd w:id="7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Jā</w:t>
              <w:tab/>
              <w:t xml:space="preserve">(jāaizpilda  </w:t>
            </w:r>
            <w:r>
              <w:rPr>
                <w:color w:val="000000"/>
                <w:u w:val="single"/>
              </w:rPr>
              <w:t>DATI PAR BĒRNA VECĀKIEM)</w:t>
            </w:r>
          </w:p>
          <w:p>
            <w:pPr>
              <w:pStyle w:val="13p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pt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DATI PAR BĒRNA VECĀKIEM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ar bērn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MĀTI:</w:t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67"/>
              <w:gridCol w:w="2268"/>
              <w:gridCol w:w="290"/>
              <w:gridCol w:w="2292"/>
            </w:tblGrid>
            <w:tr>
              <w:trPr/>
              <w:tc>
                <w:tcPr>
                  <w:tcW w:w="4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93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7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27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margin">
                              <wp:posOffset>28511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45pt;margin-top:2.55pt;width:118.1pt;height:17.6pt" coordorigin="449,51" coordsize="2362,352">
                            <v:rect id="shape_0" stroked="f" o:allowincell="t" style="position:absolute;left:449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864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49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35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980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608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236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9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vārds, uzvārds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850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personas kods)</w:t>
                  </w:r>
                </w:p>
              </w:tc>
            </w:tr>
          </w:tbl>
          <w:p>
            <w:pPr>
              <w:pStyle w:val="5Normal7"/>
              <w:rPr>
                <w:sz w:val="9"/>
                <w:szCs w:val="22"/>
              </w:rPr>
            </w:pPr>
            <w:r>
              <w:rPr>
                <w:sz w:val="9"/>
                <w:szCs w:val="22"/>
              </w:rPr>
            </w:r>
          </w:p>
          <w:tbl>
            <w:tblPr>
              <w:tblW w:w="4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098"/>
            </w:tblGrid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Dzimšanas datums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5Normal7"/>
              <w:rPr>
                <w:sz w:val="7"/>
              </w:rPr>
            </w:pPr>
            <w:r>
              <w:rPr>
                <w:sz w:val="7"/>
              </w:rPr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6"/>
              <w:gridCol w:w="6832"/>
            </w:tblGrid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Dzīvesvietas adrese ārvalstī</w:t>
                  </w:r>
                </w:p>
              </w:tc>
              <w:tc>
                <w:tcPr>
                  <w:tcW w:w="68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5Normal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adresi)</w:t>
                  </w:r>
                </w:p>
              </w:tc>
            </w:tr>
          </w:tbl>
          <w:p>
            <w:pPr>
              <w:pStyle w:val="5Normal7"/>
              <w:rPr>
                <w:sz w:val="9"/>
                <w:lang w:eastAsia="sv-SE"/>
              </w:rPr>
            </w:pPr>
            <w:r>
              <w:rPr>
                <w:sz w:val="9"/>
                <w:lang w:eastAsia="sv-SE"/>
              </w:rPr>
            </w:r>
          </w:p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50"/>
              <w:gridCol w:w="576"/>
              <w:gridCol w:w="1850"/>
              <w:gridCol w:w="239"/>
              <w:gridCol w:w="3512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zīvo/ dzīvoja 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4Normal12c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norādīt valsti)</w:t>
                  </w:r>
                </w:p>
              </w:tc>
            </w:tr>
          </w:tbl>
          <w:p>
            <w:pPr>
              <w:pStyle w:val="4Normal12c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4Normal12c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50"/>
              <w:gridCol w:w="576"/>
              <w:gridCol w:w="1850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Strādā/ strādāja 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8429"/>
            </w:tblGrid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CommentText"/>
                    <w:rPr>
                      <w:lang w:val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arba vieta</w:t>
                  </w:r>
                </w:p>
              </w:tc>
              <w:tc>
                <w:tcPr>
                  <w:tcW w:w="84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maxLength w:val="25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8429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nosaukums, juridiskā adrese, valst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2852"/>
            </w:tblGrid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Citā valstī piešķirtais identifikācijas/sociālās apdrošināšanas numurs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5Normal7"/>
              <w:rPr/>
            </w:pPr>
            <w:r>
              <w:rPr/>
            </w:r>
          </w:p>
          <w:p>
            <w:pPr>
              <w:pStyle w:val="5Normal7"/>
              <w:rPr/>
            </w:pPr>
            <w:r>
              <w:rPr/>
            </w:r>
          </w:p>
          <w:p>
            <w:pPr>
              <w:pStyle w:val="Normal"/>
              <w:ind w:right="365" w:hanging="0"/>
              <w:jc w:val="both"/>
              <w:rPr/>
            </w:pPr>
            <w:r>
              <w:rPr>
                <w:b/>
                <w:color w:val="000000"/>
              </w:rPr>
              <w:t>Māte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citā valstī </w:t>
            </w:r>
            <w:r>
              <w:rPr>
                <w:color w:val="000000"/>
              </w:rPr>
              <w:t xml:space="preserve">uz iesnieguma brīdi saņem pabalstu sakarā ar: </w:t>
            </w:r>
          </w:p>
          <w:p>
            <w:pPr>
              <w:pStyle w:val="5Normal7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1"/>
              <w:gridCol w:w="3190"/>
              <w:gridCol w:w="454"/>
              <w:gridCol w:w="1656"/>
              <w:gridCol w:w="567"/>
              <w:gridCol w:w="1655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37_3006404486"/>
                  <w:bookmarkStart w:id="9" w:name="__Fieldmark__37_3006404486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limību</w:t>
                  </w:r>
                </w:p>
              </w:tc>
              <w:tc>
                <w:tcPr>
                  <w:tcW w:w="31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6"/>
              <w:gridCol w:w="3185"/>
              <w:gridCol w:w="454"/>
              <w:gridCol w:w="1656"/>
              <w:gridCol w:w="567"/>
              <w:gridCol w:w="1655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41_3006404486"/>
                  <w:bookmarkStart w:id="11" w:name="__Fieldmark__41_3006404486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ernitāti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211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3"/>
              <w:gridCol w:w="3188"/>
              <w:gridCol w:w="454"/>
              <w:gridCol w:w="1656"/>
              <w:gridCol w:w="567"/>
              <w:gridCol w:w="1655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45_3006404486"/>
                  <w:bookmarkStart w:id="13" w:name="__Fieldmark__45_3006404486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zdarbu</w:t>
                  </w:r>
                </w:p>
              </w:tc>
              <w:tc>
                <w:tcPr>
                  <w:tcW w:w="31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/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20"/>
              <w:gridCol w:w="3183"/>
              <w:gridCol w:w="454"/>
              <w:gridCol w:w="1655"/>
              <w:gridCol w:w="567"/>
              <w:gridCol w:w="1654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49_3006404486"/>
                  <w:bookmarkStart w:id="15" w:name="__Fieldmark__49_3006404486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ērna kopšanas atvaļinājumu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9"/>
              <w:gridCol w:w="3184"/>
              <w:gridCol w:w="454"/>
              <w:gridCol w:w="1655"/>
              <w:gridCol w:w="567"/>
              <w:gridCol w:w="1654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53_3006404486"/>
                  <w:bookmarkStart w:id="17" w:name="__Fieldmark__53_3006404486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ērna piedzimšanu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5Normal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āte saņem:</w:t>
            </w:r>
          </w:p>
          <w:p>
            <w:pPr>
              <w:pStyle w:val="13p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1691"/>
              <w:gridCol w:w="3241"/>
              <w:gridCol w:w="540"/>
              <w:gridCol w:w="1668"/>
              <w:gridCol w:w="624"/>
              <w:gridCol w:w="1580"/>
            </w:tblGrid>
            <w:tr>
              <w:trPr/>
              <w:tc>
                <w:tcPr>
                  <w:tcW w:w="829" w:type="dxa"/>
                  <w:tcBorders/>
                </w:tcPr>
                <w:p>
                  <w:pPr>
                    <w:pStyle w:val="5Normal7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57_3006404486"/>
                  <w:bookmarkStart w:id="19" w:name="__Fieldmark__57_3006404486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nsiju</w:t>
                  </w:r>
                </w:p>
              </w:tc>
              <w:tc>
                <w:tcPr>
                  <w:tcW w:w="32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ind w:left="-202" w:firstLine="202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īdz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226" w:hanging="0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29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ind w:left="-202" w:firstLine="202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ind w:left="-226" w:hanging="0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āte saņem par bērnu/-ie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1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7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64_3006404486"/>
                  <w:bookmarkStart w:id="21" w:name="__Fieldmark__64_3006404486"/>
                  <w:bookmarkEnd w:id="2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22" w:name="__Fieldmark__66_3006404486"/>
                  <w:bookmarkStart w:id="23" w:name="__Fieldmark__66_3006404486"/>
                  <w:bookmarkEnd w:id="23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67_3006404486"/>
                  <w:bookmarkStart w:id="25" w:name="__Fieldmark__67_3006404486"/>
                  <w:bookmarkEnd w:id="2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26" w:name="__Fieldmark__69_3006404486"/>
                  <w:bookmarkStart w:id="27" w:name="__Fieldmark__69_3006404486"/>
                  <w:bookmarkEnd w:id="27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8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75_3006404486"/>
                  <w:bookmarkStart w:id="29" w:name="__Fieldmark__75_3006404486"/>
                  <w:bookmarkEnd w:id="2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30" w:name="__Fieldmark__77_3006404486"/>
                  <w:bookmarkStart w:id="31" w:name="__Fieldmark__77_3006404486"/>
                  <w:bookmarkEnd w:id="31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78_3006404486"/>
                  <w:bookmarkStart w:id="33" w:name="__Fieldmark__78_3006404486"/>
                  <w:bookmarkEnd w:id="3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34" w:name="__Fieldmark__80_3006404486"/>
                  <w:bookmarkStart w:id="35" w:name="__Fieldmark__80_3006404486"/>
                  <w:bookmarkEnd w:id="35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3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9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86_3006404486"/>
                  <w:bookmarkStart w:id="37" w:name="__Fieldmark__86_3006404486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38" w:name="__Fieldmark__88_3006404486"/>
                  <w:bookmarkStart w:id="39" w:name="__Fieldmark__88_3006404486"/>
                  <w:bookmarkEnd w:id="39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89_3006404486"/>
                  <w:bookmarkStart w:id="41" w:name="__Fieldmark__89_3006404486"/>
                  <w:bookmarkEnd w:id="4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42" w:name="__Fieldmark__91_3006404486"/>
                  <w:bookmarkStart w:id="43" w:name="__Fieldmark__91_3006404486"/>
                  <w:bookmarkEnd w:id="43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71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4Normal12c"/>
              <w:rPr/>
            </w:pPr>
            <w:r>
              <w:rPr/>
            </w:r>
          </w:p>
          <w:p>
            <w:pPr>
              <w:pStyle w:val="4Normal12c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ar bērn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TĒVU:</w:t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67"/>
              <w:gridCol w:w="2268"/>
              <w:gridCol w:w="290"/>
              <w:gridCol w:w="2292"/>
            </w:tblGrid>
            <w:tr>
              <w:trPr/>
              <w:tc>
                <w:tcPr>
                  <w:tcW w:w="4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72"/>
                        <w:enabled/>
                        <w:calcOnExit w:val="0"/>
                        <w:textInput>
                          <w:maxLength w:val="105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7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27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margin">
                              <wp:posOffset>28511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45pt;margin-top:2.55pt;width:118.1pt;height:17.6pt" coordorigin="449,51" coordsize="2362,352">
                            <v:rect id="shape_0" stroked="f" o:allowincell="t" style="position:absolute;left:449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864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49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35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980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608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236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73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9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74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vārds, uzvārds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850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098"/>
            </w:tblGrid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Dzimšanas datums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7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4Normal12c"/>
              <w:rPr/>
            </w:pPr>
            <w:r>
              <w:rPr/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6"/>
              <w:gridCol w:w="6832"/>
            </w:tblGrid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Dzīvesvietas adrese ārvalstī</w:t>
                  </w:r>
                </w:p>
              </w:tc>
              <w:tc>
                <w:tcPr>
                  <w:tcW w:w="68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76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5Normal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adresi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50"/>
              <w:gridCol w:w="576"/>
              <w:gridCol w:w="1850"/>
              <w:gridCol w:w="239"/>
              <w:gridCol w:w="3512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zīvo/ dzīvoja 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77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4Normal12c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norādīt valsti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50"/>
              <w:gridCol w:w="576"/>
              <w:gridCol w:w="1850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Strādā/ strādāja 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8429"/>
            </w:tblGrid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CommentText"/>
                    <w:rPr>
                      <w:lang w:val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arba vieta</w:t>
                  </w:r>
                </w:p>
              </w:tc>
              <w:tc>
                <w:tcPr>
                  <w:tcW w:w="84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8429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nosaukums, juridiskā adrese, valst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2852"/>
            </w:tblGrid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Citā valstī piešķirtais identifikācijas/sociālās apdrošināšanas numurs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4Normal12c"/>
              <w:rPr/>
            </w:pPr>
            <w:r>
              <w:rPr/>
            </w:r>
          </w:p>
          <w:p>
            <w:pPr>
              <w:pStyle w:val="Normal"/>
              <w:ind w:right="365" w:hanging="0"/>
              <w:jc w:val="both"/>
              <w:rPr/>
            </w:pPr>
            <w:r>
              <w:rPr>
                <w:b/>
                <w:color w:val="000000"/>
              </w:rPr>
              <w:t>Tēv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citā valstī </w:t>
            </w:r>
            <w:r>
              <w:rPr>
                <w:color w:val="000000"/>
              </w:rPr>
              <w:t xml:space="preserve">uz iesnieguma brīdi saņem pabalstu sakarā ar: </w:t>
            </w:r>
          </w:p>
          <w:p>
            <w:pPr>
              <w:pStyle w:val="13p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0"/>
              <w:gridCol w:w="3189"/>
              <w:gridCol w:w="454"/>
              <w:gridCol w:w="1657"/>
              <w:gridCol w:w="567"/>
              <w:gridCol w:w="1656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106_3006404486"/>
                  <w:bookmarkStart w:id="45" w:name="__Fieldmark__106_3006404486"/>
                  <w:bookmarkEnd w:id="4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limību</w:t>
                  </w:r>
                </w:p>
              </w:tc>
              <w:tc>
                <w:tcPr>
                  <w:tcW w:w="31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86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211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5"/>
              <w:gridCol w:w="3186"/>
              <w:gridCol w:w="454"/>
              <w:gridCol w:w="1656"/>
              <w:gridCol w:w="567"/>
              <w:gridCol w:w="1655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" w:name="__Fieldmark__110_3006404486"/>
                  <w:bookmarkStart w:id="47" w:name="__Fieldmark__110_3006404486"/>
                  <w:bookmarkEnd w:id="4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ernitāti</w:t>
                  </w:r>
                </w:p>
              </w:tc>
              <w:tc>
                <w:tcPr>
                  <w:tcW w:w="31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87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8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8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3"/>
              <w:gridCol w:w="3188"/>
              <w:gridCol w:w="454"/>
              <w:gridCol w:w="1656"/>
              <w:gridCol w:w="567"/>
              <w:gridCol w:w="1655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8" w:name="__Fieldmark__114_3006404486"/>
                  <w:bookmarkStart w:id="49" w:name="__Fieldmark__114_3006404486"/>
                  <w:bookmarkEnd w:id="4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zdarbu</w:t>
                  </w:r>
                </w:p>
              </w:tc>
              <w:tc>
                <w:tcPr>
                  <w:tcW w:w="31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0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1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20"/>
              <w:gridCol w:w="3183"/>
              <w:gridCol w:w="454"/>
              <w:gridCol w:w="1655"/>
              <w:gridCol w:w="567"/>
              <w:gridCol w:w="1654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0" w:name="__Fieldmark__118_3006404486"/>
                  <w:bookmarkStart w:id="51" w:name="__Fieldmark__118_3006404486"/>
                  <w:bookmarkEnd w:id="5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ērna kopšanas atvaļinājumu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3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4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9"/>
              <w:gridCol w:w="3184"/>
              <w:gridCol w:w="454"/>
              <w:gridCol w:w="1655"/>
              <w:gridCol w:w="567"/>
              <w:gridCol w:w="1654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2" w:name="__Fieldmark__122_3006404486"/>
                  <w:bookmarkStart w:id="53" w:name="__Fieldmark__122_3006404486"/>
                  <w:bookmarkEnd w:id="5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ērna piedzimšanu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6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7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/>
            </w:pPr>
            <w:r>
              <w:rPr/>
              <w:t>Tēvs saņem:</w:t>
            </w:r>
          </w:p>
          <w:tbl>
            <w:tblPr>
              <w:tblW w:w="10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1691"/>
              <w:gridCol w:w="3241"/>
              <w:gridCol w:w="540"/>
              <w:gridCol w:w="1604"/>
              <w:gridCol w:w="567"/>
              <w:gridCol w:w="121"/>
              <w:gridCol w:w="1531"/>
            </w:tblGrid>
            <w:tr>
              <w:trPr/>
              <w:tc>
                <w:tcPr>
                  <w:tcW w:w="829" w:type="dxa"/>
                  <w:tcBorders/>
                </w:tcPr>
                <w:p>
                  <w:pPr>
                    <w:pStyle w:val="5Normal7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4" w:name="__Fieldmark__126_3006404486"/>
                  <w:bookmarkStart w:id="55" w:name="__Fieldmark__126_3006404486"/>
                  <w:bookmarkEnd w:id="5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nsiju</w:t>
                  </w:r>
                </w:p>
              </w:tc>
              <w:tc>
                <w:tcPr>
                  <w:tcW w:w="32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99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ind w:left="-202" w:firstLine="202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0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26" w:hanging="0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1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29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ind w:left="-202" w:firstLine="202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ind w:left="-226" w:hanging="0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ēvs saņem par bērnu/-ie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1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102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03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104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6" w:name="__Fieldmark__133_3006404486"/>
                  <w:bookmarkStart w:id="57" w:name="__Fieldmark__133_3006404486"/>
                  <w:bookmarkEnd w:id="5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05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58" w:name="__Fieldmark__135_3006404486"/>
                  <w:bookmarkStart w:id="59" w:name="__Fieldmark__135_3006404486"/>
                  <w:bookmarkEnd w:id="59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0" w:name="__Fieldmark__136_3006404486"/>
                  <w:bookmarkStart w:id="61" w:name="__Fieldmark__136_3006404486"/>
                  <w:bookmarkEnd w:id="6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06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62" w:name="__Fieldmark__138_3006404486"/>
                  <w:bookmarkStart w:id="63" w:name="__Fieldmark__138_3006404486"/>
                  <w:bookmarkEnd w:id="63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07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0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109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10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111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4" w:name="__Fieldmark__144_3006404486"/>
                  <w:bookmarkStart w:id="65" w:name="__Fieldmark__144_3006404486"/>
                  <w:bookmarkEnd w:id="6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12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66" w:name="__Fieldmark__146_3006404486"/>
                  <w:bookmarkStart w:id="67" w:name="__Fieldmark__146_3006404486"/>
                  <w:bookmarkEnd w:id="67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8" w:name="__Fieldmark__147_3006404486"/>
                  <w:bookmarkStart w:id="69" w:name="__Fieldmark__147_3006404486"/>
                  <w:bookmarkEnd w:id="6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13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70" w:name="__Fieldmark__149_3006404486"/>
                  <w:bookmarkStart w:id="71" w:name="__Fieldmark__149_3006404486"/>
                  <w:bookmarkEnd w:id="71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14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1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3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116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17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118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2" w:name="__Fieldmark__155_3006404486"/>
                  <w:bookmarkStart w:id="73" w:name="__Fieldmark__155_3006404486"/>
                  <w:bookmarkEnd w:id="7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19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74" w:name="__Fieldmark__157_3006404486"/>
                  <w:bookmarkStart w:id="75" w:name="__Fieldmark__157_3006404486"/>
                  <w:bookmarkEnd w:id="75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4"/>
              <w:gridCol w:w="3232"/>
              <w:gridCol w:w="2209"/>
            </w:tblGrid>
            <w:tr>
              <w:trPr/>
              <w:tc>
                <w:tcPr>
                  <w:tcW w:w="4594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6" w:name="__Fieldmark__158_3006404486"/>
                  <w:bookmarkStart w:id="77" w:name="__Fieldmark__158_3006404486"/>
                  <w:bookmarkEnd w:id="7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2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78" w:name="__Fieldmark__160_3006404486"/>
                  <w:bookmarkStart w:id="79" w:name="__Fieldmark__160_3006404486"/>
                  <w:bookmarkEnd w:id="79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21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2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Normal12c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Normal12c"/>
        <w:rPr/>
      </w:pPr>
      <w:r>
        <w:rPr/>
      </w:r>
    </w:p>
    <w:p>
      <w:pPr>
        <w:pStyle w:val="4Normal12c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none"/>
        </w:tabs>
        <w:ind w:right="12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ind w:left="360" w:right="120" w:hanging="36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175_3006404486"/>
      <w:bookmarkStart w:id="81" w:name="__Fieldmark__175_3006404486"/>
      <w:bookmarkEnd w:id="81"/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i/>
          <w:color w:val="000000"/>
        </w:rPr>
        <w:t>Esmu informēts, ka lēmuma pieņemšana par tiesībām uz pakalpojumu var tikt aizkavēta par laiku, kas nepieciešams informācijas saņemšanai no citas ES/EEZ dalībvalsts.</w:t>
      </w:r>
    </w:p>
    <w:p>
      <w:pPr>
        <w:pStyle w:val="Normal"/>
        <w:ind w:right="12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ind w:right="120" w:hanging="0"/>
        <w:jc w:val="both"/>
        <w:rPr>
          <w:b/>
          <w:b/>
          <w:bCs/>
          <w:i/>
          <w:i/>
          <w:color w:val="000000"/>
          <w:sz w:val="16"/>
          <w:szCs w:val="22"/>
          <w:highlight w:val="yell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76_3006404486"/>
      <w:bookmarkStart w:id="83" w:name="__Fieldmark__176_3006404486"/>
      <w:bookmarkEnd w:id="83"/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i/>
          <w:color w:val="000000"/>
        </w:rPr>
        <w:t xml:space="preserve">Apstiprinu, ka sniegtā informācija ir patiesa, un apņemos informēt VSAA, ja kāds no ģimenes locekļiem uzsāk darba attiecības citā ES/EEZ dalībvalstī </w:t>
      </w:r>
      <w:r>
        <w:rPr>
          <w:b/>
          <w:bCs/>
          <w:i/>
          <w:iCs/>
          <w:color w:val="000000"/>
        </w:rPr>
        <w:t>vai līgumvalstī (Baltkrievija, Krievija, Ukraina)</w:t>
      </w:r>
      <w:r>
        <w:rPr>
          <w:b/>
          <w:bCs/>
          <w:i/>
          <w:color w:val="000000"/>
        </w:rPr>
        <w:t xml:space="preserve"> vai saņems kādu pabalstu, vai izbrauks no Latvijas Republikas. Esmu informēts/-ta, ka tas var ietekmēt pabalsta piešķiršanas un izmaksas kārtību un apmēru. Esmu informēts/-ta, ka, neziņojot par augstākminētajiem apstākļiem vai sniedzot nepatiesu informāciju, var rasties pieprasīto pabalstu pārmaksa, kas tiek piedzīta saskaņā ar LR normatīvajiem aktiem un atmaksāta LR valsts budžetā.</w:t>
      </w:r>
    </w:p>
    <w:p>
      <w:pPr>
        <w:pStyle w:val="8Lemumusanemsanauc124ptafterL"/>
        <w:rPr>
          <w:b/>
          <w:b/>
          <w:bCs/>
          <w:i/>
          <w:i/>
          <w:color w:val="000000"/>
          <w:sz w:val="16"/>
          <w:szCs w:val="22"/>
          <w:highlight w:val="yellow"/>
        </w:rPr>
      </w:pPr>
      <w:r>
        <w:rPr>
          <w:b/>
          <w:bCs/>
          <w:i/>
          <w:color w:val="000000"/>
          <w:sz w:val="16"/>
          <w:szCs w:val="22"/>
          <w:highlight w:val="yellow"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177_3006404486"/>
      <w:bookmarkStart w:id="85" w:name="__Fieldmark__177_3006404486"/>
      <w:bookmarkEnd w:id="85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78_3006404486"/>
      <w:bookmarkStart w:id="87" w:name="__Fieldmark__178_3006404486"/>
      <w:bookmarkEnd w:id="87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79_3006404486"/>
      <w:bookmarkStart w:id="89" w:name="__Fieldmark__179_3006404486"/>
      <w:bookmarkEnd w:id="89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6Normal12boldL"/>
        <w:spacing w:before="0" w:after="200"/>
        <w:jc w:val="both"/>
        <w:rPr>
          <w:lang w:val="en-US"/>
        </w:rPr>
      </w:pPr>
      <w:r>
        <w:rPr/>
        <w:t>Esmu informēts/-ta, ka 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80_3006404486"/>
      <w:bookmarkStart w:id="91" w:name="__Fieldmark__180_3006404486"/>
      <w:bookmarkEnd w:id="91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92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181_3006404486"/>
      <w:bookmarkStart w:id="94" w:name="__Fieldmark__181_3006404486"/>
      <w:bookmarkEnd w:id="94"/>
      <w:r>
        <w:rPr/>
      </w:r>
      <w:r>
        <w:rPr/>
        <w:fldChar w:fldCharType="end"/>
      </w:r>
      <w:bookmarkEnd w:id="92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95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82_3006404486"/>
      <w:bookmarkStart w:id="97" w:name="__Fieldmark__182_3006404486"/>
      <w:bookmarkEnd w:id="97"/>
      <w:r>
        <w:rPr/>
      </w:r>
      <w:r>
        <w:rPr/>
        <w:fldChar w:fldCharType="end"/>
      </w:r>
      <w:bookmarkEnd w:id="95"/>
      <w:r>
        <w:rPr/>
        <w:t xml:space="preserve"> ar SMS (īsziņu)</w:t>
      </w:r>
    </w:p>
    <w:p>
      <w:pPr>
        <w:pStyle w:val="6Normal12bold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pacing w:before="280" w:after="28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Apliecinu, ka esmu iepazinies/-usies ar VSAA privātuma politiku, 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 xml:space="preserve">kas pieejama interneta vietnē - </w:t>
      </w:r>
      <w:hyperlink r:id="rId3" w:tgtFrame="_blank">
        <w:r>
          <w:rPr>
            <w:rStyle w:val="InternetLink"/>
            <w:bCs/>
            <w:color w:val="000000"/>
            <w:u w:val="none"/>
            <w:lang w:val="en-US"/>
          </w:rPr>
          <w:t>https://www.vsaa.gov.lv/par-vsaa/parmums/</w:t>
        </w:r>
      </w:hyperlink>
      <w:r>
        <w:rPr>
          <w:bCs/>
          <w:color w:val="000000"/>
          <w:lang w:val="en-US"/>
        </w:rPr>
        <w:t xml:space="preserve"> vai VSAA klientu apkalpošanas centrā. 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0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6Normal12bold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6Normal12bold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98" w:name="B4"/>
      <w:bookmarkStart w:id="99" w:name="B4"/>
      <w:bookmarkEnd w:id="99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>
      <w:rFonts w:ascii="Times New Roman Bold" w:hAnsi="Times New Roman Bold" w:cs="Times New Roman Bold"/>
      <w:caps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s://www.vsaa.gov.lv/par-vsaa/parmum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45:00Z</dcterms:created>
  <dc:creator>Linda Mežale</dc:creator>
  <dc:description/>
  <cp:keywords/>
  <dc:language>en-US</dc:language>
  <cp:lastModifiedBy>Linda Mežale</cp:lastModifiedBy>
  <cp:lastPrinted>2020-09-08T11:22:00Z</cp:lastPrinted>
  <dcterms:modified xsi:type="dcterms:W3CDTF">2020-09-23T13:13:00Z</dcterms:modified>
  <cp:revision>23</cp:revision>
  <dc:subject/>
  <dc:title/>
</cp:coreProperties>
</file>