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8"/>
        </w:rPr>
      </w:pPr>
      <w:r>
        <w:rPr>
          <w:szCs w:val="24"/>
        </w:rPr>
        <w:t>IESNIEGUM</w:t>
      </w:r>
      <w:r>
        <w:rPr>
          <w:szCs w:val="24"/>
          <w:lang w:val="lv-LV"/>
        </w:rPr>
        <w:t>S BĒRNA INVALĪDA KOPŠANAS PABALSTA PIEŠĶIRŠANAI</w:t>
      </w: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5"/>
      </w:tblGrid>
      <w:tr>
        <w:trPr/>
        <w:tc>
          <w:tcPr>
            <w:tcW w:w="3369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64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3pt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56"/>
        <w:gridCol w:w="1856"/>
      </w:tblGrid>
      <w:tr>
        <w:trPr>
          <w:trHeight w:val="64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bērna invalīda kopšana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</w:t>
            </w:r>
          </w:p>
        </w:tc>
      </w:tr>
      <w:tr>
        <w:trPr>
          <w:trHeight w:val="64" w:hRule="atLeast"/>
        </w:trPr>
        <w:tc>
          <w:tcPr>
            <w:tcW w:w="521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4030976350"/>
      <w:bookmarkStart w:id="1" w:name="__Fieldmark__27_403097635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Apliecinu, ka bērna vecāki nedzīvo/nedzīvoja vai nestrādā/nestrādāja citā </w:t>
      </w:r>
      <w:r>
        <w:rPr>
          <w:b/>
          <w:iCs/>
          <w:color w:val="000000"/>
          <w:u w:val="single"/>
        </w:rPr>
        <w:t>Eiropas Savienības/ Eiropas Ekonomikas Zonas</w:t>
      </w:r>
      <w:r>
        <w:rPr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lībvalstī</w:t>
      </w:r>
    </w:p>
    <w:p>
      <w:pPr>
        <w:pStyle w:val="8Lemumusanemsanauc124ptafter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4030976350"/>
      <w:bookmarkStart w:id="3" w:name="__Fieldmark__28_403097635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>vai līgumvalstī (Baltkrievija, Krievija, Ukraina)</w:t>
      </w:r>
      <w:r>
        <w:rPr>
          <w:b/>
          <w:bCs/>
          <w:i/>
          <w:color w:val="000000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4030976350"/>
      <w:bookmarkStart w:id="5" w:name="__Fieldmark__29_4030976350"/>
      <w:bookmarkEnd w:id="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4030976350"/>
      <w:bookmarkStart w:id="7" w:name="__Fieldmark__30_4030976350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4030976350"/>
      <w:bookmarkStart w:id="9" w:name="__Fieldmark__31_4030976350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6Normal12bold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6Normal12bold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6Normal12bold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6Normal12boldL"/>
        <w:spacing w:before="0" w:after="120"/>
        <w:jc w:val="both"/>
        <w:rPr>
          <w:lang w:val="en-US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4030976350"/>
      <w:bookmarkStart w:id="11" w:name="__Fieldmark__32_4030976350"/>
      <w:bookmarkEnd w:id="1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3_4030976350"/>
      <w:bookmarkStart w:id="14" w:name="__Fieldmark__33_4030976350"/>
      <w:bookmarkEnd w:id="14"/>
      <w:r>
        <w:rPr/>
      </w:r>
      <w:r>
        <w:rPr/>
        <w:fldChar w:fldCharType="end"/>
      </w:r>
      <w:bookmarkEnd w:id="1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4030976350"/>
      <w:bookmarkStart w:id="17" w:name="__Fieldmark__34_4030976350"/>
      <w:bookmarkEnd w:id="17"/>
      <w:r>
        <w:rPr/>
      </w:r>
      <w:r>
        <w:rPr/>
        <w:fldChar w:fldCharType="end"/>
      </w:r>
      <w:bookmarkEnd w:id="15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7:00Z</dcterms:created>
  <dc:creator>Linda Mežale</dc:creator>
  <dc:description/>
  <cp:keywords/>
  <dc:language>en-US</dc:language>
  <cp:lastModifiedBy>Linda Mežale</cp:lastModifiedBy>
  <cp:lastPrinted>2019-09-24T16:47:00Z</cp:lastPrinted>
  <dcterms:modified xsi:type="dcterms:W3CDTF">2020-09-23T13:27:00Z</dcterms:modified>
  <cp:revision>14</cp:revision>
  <dc:subject/>
  <dc:title/>
</cp:coreProperties>
</file>