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Heading1"/>
        <w:rPr>
          <w:szCs w:val="8"/>
        </w:rPr>
      </w:pPr>
      <w:r>
        <w:rPr>
          <w:szCs w:val="24"/>
          <w:lang w:val="lv-LV"/>
        </w:rPr>
        <w:t>PABALSTA PIEŠĶIRŠANAI MIRUŠĀ PENSIJAS SAŅĒMĒJA LAULĀTAJAM</w:t>
      </w: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Normal7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pabalstu mirušā pensijas saņēmēja laulāta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as par miruš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038497815"/>
      <w:bookmarkStart w:id="1" w:name="__Fieldmark__12_103849781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038497815"/>
            <w:bookmarkStart w:id="3" w:name="__Fieldmark__14_10384978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038497815"/>
            <w:bookmarkStart w:id="5" w:name="__Fieldmark__16_10384978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,  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lv-LV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1038497815"/>
      <w:bookmarkStart w:id="7" w:name="__Fieldmark__32_1038497815"/>
      <w:bookmarkEnd w:id="7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3_1038497815"/>
      <w:bookmarkStart w:id="9" w:name="__Fieldmark__33_1038497815"/>
      <w:bookmarkEnd w:id="9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1038497815"/>
      <w:bookmarkStart w:id="11" w:name="__Fieldmark__34_1038497815"/>
      <w:bookmarkEnd w:id="11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1038497815"/>
      <w:bookmarkStart w:id="13" w:name="__Fieldmark__35_1038497815"/>
      <w:bookmarkEnd w:id="13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4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6_1038497815"/>
      <w:bookmarkStart w:id="16" w:name="__Fieldmark__36_1038497815"/>
      <w:bookmarkEnd w:id="16"/>
      <w:r>
        <w:rPr/>
      </w:r>
      <w:r>
        <w:rPr/>
        <w:fldChar w:fldCharType="end"/>
      </w:r>
      <w:bookmarkEnd w:id="14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7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7_1038497815"/>
      <w:bookmarkStart w:id="19" w:name="__Fieldmark__37_1038497815"/>
      <w:bookmarkEnd w:id="19"/>
      <w:r>
        <w:rPr/>
      </w:r>
      <w:r>
        <w:rPr/>
        <w:fldChar w:fldCharType="end"/>
      </w:r>
      <w:bookmarkEnd w:id="17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0" w:name="B4"/>
      <w:bookmarkStart w:id="21" w:name="B4"/>
      <w:bookmarkEnd w:id="2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4:00Z</dcterms:created>
  <dc:creator>Linda Mežale</dc:creator>
  <dc:description/>
  <cp:keywords/>
  <dc:language>en-US</dc:language>
  <cp:lastModifiedBy>Linda Mežale</cp:lastModifiedBy>
  <cp:lastPrinted>2019-06-27T15:12:00Z</cp:lastPrinted>
  <dcterms:modified xsi:type="dcterms:W3CDTF">2020-09-23T13:06:00Z</dcterms:modified>
  <cp:revision>16</cp:revision>
  <dc:subject/>
  <dc:title/>
</cp:coreProperties>
</file>