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tabs>
          <w:tab w:val="clear" w:pos="720"/>
          <w:tab w:val="left" w:pos="9253" w:leader="none"/>
        </w:tabs>
        <w:rPr/>
      </w:pPr>
      <w:r>
        <w:rPr/>
        <w:t>D11220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IESNIEGUMS </w:t>
      </w:r>
    </w:p>
    <w:p>
      <w:pPr>
        <w:pStyle w:val="Heading1"/>
        <w:rPr>
          <w:lang w:val="lv-LV"/>
        </w:rPr>
      </w:pPr>
      <w:r>
        <w:rPr>
          <w:lang w:val="lv-LV"/>
        </w:rPr>
        <w:t>PATERNITĀTES PABALSTA PIEŠĶIRŠANAI/PĀRRĒĶINAM</w:t>
      </w:r>
    </w:p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1"/>
        <w:gridCol w:w="2268"/>
        <w:gridCol w:w="5245"/>
      </w:tblGrid>
      <w:tr>
        <w:trPr/>
        <w:tc>
          <w:tcPr>
            <w:tcW w:w="8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60690173"/>
            <w:bookmarkStart w:id="1" w:name="__Fieldmark__8_6069017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iešķi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aternitātes  pabalst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60690173"/>
            <w:bookmarkStart w:id="3" w:name="__Fieldmark__9_606901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akarā ar bērna piedzimšanu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60690173"/>
            <w:bookmarkStart w:id="5" w:name="__Fieldmark__10_6069017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ārrēķinā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60690173"/>
            <w:bookmarkStart w:id="7" w:name="__Fieldmark__11_606901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karā ar bērna līdz 18 gadu vecumam adopciju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13pt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13p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1_60690173"/>
      <w:bookmarkStart w:id="9" w:name="__Fieldmark__21_6069017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60690173"/>
            <w:bookmarkStart w:id="11" w:name="__Fieldmark__23_606901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lang w:val="lv-LV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lv-LV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lv-LV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mu strādājis Latvijā ne mazāk kā trīs mēnešus pēdējo sešu mēnešu periodā vai sešus mēnešus pēdējo 24 mēnešu periodā</w:t>
            </w:r>
          </w:p>
          <w:p>
            <w:pPr>
              <w:pStyle w:val="5Normal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7_60690173"/>
            <w:bookmarkStart w:id="13" w:name="__Fieldmark__27_60690173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ā (nav jāaizpilda sadaļa DATI PAR NODARBINĀTĪBU CITĀ VALSTĪ) </w:t>
            </w:r>
          </w:p>
          <w:p>
            <w:pPr>
              <w:pStyle w:val="5Normal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8_60690173"/>
            <w:bookmarkStart w:id="15" w:name="__Fieldmark__28_60690173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ē (ir jāaizpilda sadaļa  DATI PAR NODARBINĀTĪBU CITĀ VALSTĪ)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AR NODARBINĀTĪBU CITĀ VALSTĪ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dējo </w:t>
            </w:r>
            <w:r>
              <w:rPr>
                <w:b/>
                <w:color w:val="000000"/>
              </w:rPr>
              <w:t>24 mēnešu periodā</w:t>
            </w:r>
            <w:r>
              <w:rPr>
                <w:color w:val="000000"/>
              </w:rPr>
              <w:t xml:space="preserve"> esmu strādājis citā Eiropas Savienības vai Eiropas Ekonomiskās Zonas (turpmāk- ES/EEZ) dalībvalstī </w:t>
            </w:r>
            <w:r>
              <w:rPr/>
              <w:t>vai Šveicē, vai valstīs, ar kurām Latvijai noslēgti starpvalstu līgumi sociālās drošības jomā (Ukraina, Krievija):</w:t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rFonts w:ascii="Calibri" w:hAnsi="Calibri" w:eastAsia="Calibri" w:cs="Calibri"/>
                      <w:sz w:val="15"/>
                      <w:szCs w:val="15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lv-LV" w:eastAsia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33_60690173"/>
            <w:bookmarkStart w:id="17" w:name="__Fieldmark__33_60690173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4_60690173"/>
            <w:bookmarkStart w:id="19" w:name="__Fieldmark__34_60690173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šnodarbinātais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jc w:val="both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rFonts w:ascii="Calibri" w:hAnsi="Calibri" w:eastAsia="Calibri" w:cs="Calibri"/>
                      <w:sz w:val="15"/>
                      <w:szCs w:val="15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lv-LV" w:eastAsia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</w:rPr>
              <w:instrText xml:space="preserve"> FORMCHECKBOX </w:instrText>
            </w:r>
            <w:r>
              <w:rPr>
                <w:sz w:val="28"/>
                <w:color w:val="000000"/>
              </w:rPr>
              <w:fldChar w:fldCharType="separate"/>
            </w:r>
            <w:bookmarkStart w:id="20" w:name="__Fieldmark__40_60690173"/>
            <w:bookmarkStart w:id="21" w:name="__Fieldmark__40_60690173"/>
            <w:bookmarkEnd w:id="21"/>
            <w:r>
              <w:rPr>
                <w:color w:val="000000"/>
                <w:sz w:val="28"/>
              </w:rPr>
            </w:r>
            <w:r>
              <w:rPr>
                <w:sz w:val="28"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</w:rPr>
              <w:instrText xml:space="preserve"> FORMCHECKBOX </w:instrText>
            </w:r>
            <w:r>
              <w:rPr>
                <w:sz w:val="28"/>
                <w:color w:val="000000"/>
              </w:rPr>
              <w:fldChar w:fldCharType="separate"/>
            </w:r>
            <w:bookmarkStart w:id="22" w:name="__Fieldmark__41_60690173"/>
            <w:bookmarkStart w:id="23" w:name="__Fieldmark__41_60690173"/>
            <w:bookmarkEnd w:id="23"/>
            <w:r>
              <w:rPr>
                <w:color w:val="000000"/>
                <w:sz w:val="28"/>
              </w:rPr>
            </w:r>
            <w:r>
              <w:rPr>
                <w:sz w:val="28"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pašnodarbinātais</w:t>
            </w:r>
          </w:p>
          <w:p>
            <w:pPr>
              <w:pStyle w:val="13p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</w:tc>
      </w:tr>
    </w:tbl>
    <w:p>
      <w:pPr>
        <w:pStyle w:val="13pt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9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38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Iepriekšējais vārds, uz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, ja ir bijis cits nodarbinātības laik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Tēva vārds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, ja ir bijis nodarbināts Ukrainā vai Krievijā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CommentText"/>
                    <w:rPr>
                      <w:sz w:val="24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 xml:space="preserve">Dzīvesvietas adrese </w:t>
                  </w:r>
                </w:p>
              </w:tc>
              <w:tc>
                <w:tcPr>
                  <w:tcW w:w="7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adresi nodarbinātības laikā, ja ir bijis nodarbināts Ukrainā vai Krievijā)</w:t>
                  </w:r>
                </w:p>
              </w:tc>
            </w:tr>
          </w:tbl>
          <w:p>
            <w:pPr>
              <w:pStyle w:val="Normal"/>
              <w:ind w:right="-105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4Normal12c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ind w:left="426" w:hanging="426"/>
        <w:jc w:val="both"/>
        <w:rPr>
          <w:b/>
          <w:b/>
          <w:bCs/>
          <w:i/>
          <w:i/>
          <w:sz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5_60690173"/>
      <w:bookmarkStart w:id="25" w:name="__Fieldmark__55_60690173"/>
      <w:bookmarkEnd w:id="25"/>
      <w:r>
        <w:rPr/>
      </w:r>
      <w:r>
        <w:rPr/>
        <w:fldChar w:fldCharType="end"/>
      </w:r>
      <w:r>
        <w:rPr/>
        <w:t xml:space="preserve"> Esmu darba</w:t>
      </w:r>
      <w:r>
        <w:rPr>
          <w:bCs/>
        </w:rPr>
        <w:t xml:space="preserve"> ņēmējs un esmu informēts, ka lēmums tiks pieņemts pēc informācijas par atvaļinājuma periodu saņemšanas no Valsts ieņēmumu dienesta.</w:t>
      </w:r>
    </w:p>
    <w:p>
      <w:pPr>
        <w:pStyle w:val="13pt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spacing w:before="0" w:after="30"/>
        <w:ind w:left="284" w:hanging="284"/>
        <w:jc w:val="both"/>
        <w:rPr>
          <w:bCs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26" w:name="__Fieldmark__56_60690173"/>
      <w:bookmarkStart w:id="27" w:name="__Fieldmark__56_60690173"/>
      <w:bookmarkEnd w:id="27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Esmu pašnodarbinātā persona un apliecinu, ka izmantošu bērna tēvam vai adoptētājam pienākošos 10 kalendāro dienu atvaļinājumu sakarā ar bērna piedzimšanu vai adopciju</w:t>
      </w:r>
    </w:p>
    <w:tbl>
      <w:tblPr>
        <w:tblW w:w="6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3"/>
        <w:gridCol w:w="624"/>
        <w:gridCol w:w="250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īdz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īdz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īdz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</w:tr>
    </w:tbl>
    <w:p>
      <w:pPr>
        <w:pStyle w:val="13pt"/>
        <w:rPr/>
      </w:pPr>
      <w:r>
        <w:rPr/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3_60690173"/>
      <w:bookmarkStart w:id="29" w:name="__Fieldmark__63_60690173"/>
      <w:bookmarkEnd w:id="2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4_60690173"/>
      <w:bookmarkStart w:id="31" w:name="__Fieldmark__64_60690173"/>
      <w:bookmarkEnd w:id="3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5_60690173"/>
      <w:bookmarkStart w:id="33" w:name="__Fieldmark__65_60690173"/>
      <w:bookmarkEnd w:id="3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13pt"/>
        <w:rPr>
          <w:sz w:val="10"/>
        </w:rPr>
      </w:pPr>
      <w:r>
        <w:rPr>
          <w:sz w:val="10"/>
        </w:rPr>
      </w:r>
    </w:p>
    <w:p>
      <w:pPr>
        <w:pStyle w:val="6Normal12boldL"/>
        <w:spacing w:before="0" w:after="60"/>
        <w:jc w:val="both"/>
        <w:rPr>
          <w:lang w:val="lv-LV"/>
        </w:rPr>
      </w:pPr>
      <w:r>
        <w:rPr>
          <w:lang w:val="lv-LV"/>
        </w:rPr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13pt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8Lemumusanemsanauc124ptafterL"/>
        <w:spacing w:before="0" w:after="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6_60690173"/>
      <w:bookmarkStart w:id="35" w:name="__Fieldmark__66_60690173"/>
      <w:bookmarkEnd w:id="3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7_60690173"/>
      <w:bookmarkStart w:id="38" w:name="__Fieldmark__67_60690173"/>
      <w:bookmarkEnd w:id="38"/>
      <w:r>
        <w:rPr/>
      </w:r>
      <w:r>
        <w:rPr/>
        <w:fldChar w:fldCharType="end"/>
      </w:r>
      <w:bookmarkEnd w:id="3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8_60690173"/>
      <w:bookmarkStart w:id="41" w:name="__Fieldmark__68_60690173"/>
      <w:bookmarkEnd w:id="41"/>
      <w:r>
        <w:rPr/>
      </w:r>
      <w:r>
        <w:rPr/>
        <w:fldChar w:fldCharType="end"/>
      </w:r>
      <w:bookmarkEnd w:id="39"/>
      <w:r>
        <w:rPr/>
        <w:t xml:space="preserve"> ar SMS (īsziņu)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Apliecinu, ka esmu iepazinies/-usies ar VSAA privātuma politiku,  kas pieejama interneta vietnē - https://www.vsaa.gov.lv/par-vsaa/parmums/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val="lv-LV"/>
        </w:rPr>
      </w:pPr>
      <w:r>
        <w:rPr>
          <w:b/>
          <w:i/>
          <w:color w:val="000000"/>
          <w:sz w:val="6"/>
          <w:szCs w:val="6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2" w:name="B4"/>
      <w:bookmarkStart w:id="43" w:name="B4"/>
      <w:bookmarkEnd w:id="4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1">
    <w:name w:val="Normal11"/>
    <w:basedOn w:val="Normal"/>
    <w:qFormat/>
    <w:pPr>
      <w:suppressAutoHyphens w:val="false"/>
      <w:jc w:val="center"/>
    </w:pPr>
    <w:rPr>
      <w:sz w:val="22"/>
    </w:rPr>
  </w:style>
  <w:style w:type="paragraph" w:styleId="Normal7">
    <w:name w:val="Normal7"/>
    <w:basedOn w:val="Normal11"/>
    <w:qFormat/>
    <w:pPr/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5:00Z</dcterms:created>
  <dc:creator>Linda Mežale</dc:creator>
  <dc:description/>
  <cp:keywords/>
  <dc:language>en-US</dc:language>
  <cp:lastModifiedBy>Linda Mežale</cp:lastModifiedBy>
  <cp:lastPrinted>2020-09-03T09:55:00Z</cp:lastPrinted>
  <dcterms:modified xsi:type="dcterms:W3CDTF">2020-10-01T07:31:00Z</dcterms:modified>
  <cp:revision>33</cp:revision>
  <dc:subject/>
  <dc:title/>
</cp:coreProperties>
</file>