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40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ersonas reģistrācijas lapa</w:t>
      </w:r>
    </w:p>
    <w:p>
      <w:pPr>
        <w:pStyle w:val="TextBody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par brīvprātīgu pievienošanos valsts sociālajai apdrošināšanai</w:t>
      </w:r>
    </w:p>
    <w:p>
      <w:pPr>
        <w:pStyle w:val="Heading1"/>
        <w:rPr>
          <w:szCs w:val="8"/>
        </w:rPr>
      </w:pPr>
      <w:r>
        <w:rPr>
          <w:szCs w:val="24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243"/>
      </w:tblGrid>
      <w:tr>
        <w:trPr/>
        <w:tc>
          <w:tcPr>
            <w:tcW w:w="680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943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707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, aizpilda tikai diasporas locekl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9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ā persona, kura nav pakļauta obligātajai sociālajai apdrošināšanai, pievienojos:</w:t>
            </w:r>
          </w:p>
          <w:p>
            <w:pPr>
              <w:pStyle w:val="Normal"/>
              <w:ind w:left="28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949582714"/>
            <w:bookmarkStart w:id="1" w:name="__Fieldmark__10_39495827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alsts pensiju apdrošināšanai</w:t>
            </w:r>
          </w:p>
        </w:tc>
      </w:tr>
      <w:tr>
        <w:trPr>
          <w:trHeight w:val="211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426"/>
              <w:rPr/>
            </w:pPr>
            <w:r>
              <w:rPr>
                <w:b/>
                <w:i/>
              </w:rPr>
              <w:t>Kā pašnodarbinātā laulātais, pievienojo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-58" w:hanging="42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1_3949582714"/>
            <w:bookmarkStart w:id="3" w:name="__Fieldmark__11_3949582714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valsts pensiju apdrošināšanai, invaliditātes apdrošināšanai, maternitātes un slimības apdrošināšanai un vecāku apdrošināšanai </w:t>
            </w:r>
          </w:p>
          <w:p>
            <w:pPr>
              <w:pStyle w:val="5Normal7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Dati par laulāto personu:</w:t>
            </w:r>
          </w:p>
          <w:p>
            <w:pPr>
              <w:pStyle w:val="5Normal7"/>
              <w:rPr/>
            </w:pPr>
            <w:r>
              <w:rPr/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7445"/>
            </w:tblGrid>
            <w:tr>
              <w:trPr>
                <w:trHeight w:val="336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Vārds, uzvārds</w:t>
                  </w:r>
                </w:p>
              </w:tc>
              <w:tc>
                <w:tcPr>
                  <w:tcW w:w="74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caps/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aps/>
                      <w:sz w:val="22"/>
                      <w:lang w:val="en-US" w:eastAsia="en-US"/>
                    </w:rPr>
                  </w:r>
                  <w:r>
                    <w:rPr>
                      <w:caps/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cap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caps/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caps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665"/>
              <w:gridCol w:w="407"/>
              <w:gridCol w:w="4235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Personas kods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pacing w:val="270"/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99760" cy="22356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1499760" cy="223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088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2088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8520" y="2088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360" y="2088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5840" y="2088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9680" y="2088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5pt;margin-top:0pt;width:118.1pt;height:17.6pt" coordorigin="-13,0" coordsize="2362,352">
                            <v:rect id="shape_0" stroked="f" o:allowincell="t" style="position:absolute;left:-13;top:0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-13;top:0;width:2362;height:352">
                              <v:rect id="shape_0" stroked="f" o:allowincell="t" style="position:absolute;left:-13;top:0;width:2361;height:351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402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30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1890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1518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1146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74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pacing w:val="270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1100" cy="223520"/>
                            <wp:effectExtent l="3175" t="0" r="317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223560"/>
                                      <a:chOff x="0" y="0"/>
                                      <a:chExt cx="11811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811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80"/>
                                        <a:ext cx="118116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45000" y="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8840" y="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2320" y="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160" y="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61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25pt;margin-top:0pt;width:93.05pt;height:17.6pt" coordorigin="5,0" coordsize="1861,352">
                            <v:rect id="shape_0" stroked="f" o:allowincell="t" style="position:absolute;left:5;top:0;width:1859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5;top:33;width:1861;height:285">
                              <v:rect id="shape_0" stroked="t" o:allowincell="t" style="position:absolute;left:1493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1121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49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377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5;top:33;width:371;height:2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93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9"/>
              <w:gridCol w:w="2516"/>
            </w:tblGrid>
            <w:tr>
              <w:trPr/>
              <w:tc>
                <w:tcPr>
                  <w:tcW w:w="6809" w:type="dxa"/>
                  <w:tcBorders/>
                </w:tcPr>
                <w:p>
                  <w:pPr>
                    <w:pStyle w:val="4Normal12c"/>
                    <w:jc w:val="left"/>
                    <w:rPr>
                      <w:szCs w:val="10"/>
                      <w:lang w:val="lv-LV"/>
                    </w:rPr>
                  </w:pPr>
                  <w:r>
                    <w:rPr>
                      <w:color w:val="000000"/>
                      <w:szCs w:val="22"/>
                      <w:lang w:val="lv-LV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jc w:val="left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60" w:hanging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ā persona, kura maksā sezonas laukstrādnieku ienākuma nodokli, pievienojos: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949582714"/>
            <w:bookmarkStart w:id="5" w:name="__Fieldmark__16_39495827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alsts pensiju apdrošināšanai</w:t>
            </w:r>
          </w:p>
        </w:tc>
      </w:tr>
      <w:tr>
        <w:trPr>
          <w:trHeight w:val="59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60" w:hanging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ā profesionāls sportists pievienojos: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949582714"/>
            <w:bookmarkStart w:id="7" w:name="__Fieldmark__17_39495827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alsts pensiju apdrošināšanai</w:t>
            </w:r>
          </w:p>
        </w:tc>
      </w:tr>
      <w:tr>
        <w:trPr>
          <w:trHeight w:val="59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ā diasporas loceklis, kurš nav pakļauts obligātajai sociālajai apdrošināšanai, pievienojos: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949582714"/>
            <w:bookmarkStart w:id="9" w:name="__Fieldmark__18_39495827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lsts pensiju apdrošināšanai</w:t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3949582714"/>
      <w:bookmarkStart w:id="11" w:name="__Fieldmark__19_3949582714"/>
      <w:bookmarkEnd w:id="1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3949582714"/>
      <w:bookmarkStart w:id="13" w:name="__Fieldmark__20_3949582714"/>
      <w:bookmarkEnd w:id="13"/>
      <w:r>
        <w:rPr/>
      </w:r>
      <w:r>
        <w:rPr/>
        <w:fldChar w:fldCharType="end"/>
      </w:r>
      <w:r>
        <w:rPr/>
        <w:t xml:space="preserve"> pa pastu uz deklarētās dzīvesvietas adresi vai uz dzīvesvietas adresi ārvalstī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3949582714"/>
      <w:bookmarkStart w:id="15" w:name="__Fieldmark__21_3949582714"/>
      <w:bookmarkEnd w:id="15"/>
      <w:r>
        <w:rPr/>
      </w:r>
      <w:r>
        <w:rPr/>
        <w:fldChar w:fldCharType="end"/>
      </w:r>
      <w:r>
        <w:rPr/>
        <w:t xml:space="preserve"> elektroniski (bez droša elektroniskā paraksta) uz iesniegumā norādīto e-pasta adresi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3949582714"/>
      <w:bookmarkStart w:id="17" w:name="__Fieldmark__22_3949582714"/>
      <w:bookmarkEnd w:id="1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>
          <w:szCs w:val="20"/>
        </w:rPr>
        <w:t xml:space="preserve">Esmu informēts/-ta, ka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3949582714"/>
      <w:bookmarkStart w:id="19" w:name="__Fieldmark__23_3949582714"/>
      <w:bookmarkEnd w:id="1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2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4_3949582714"/>
      <w:bookmarkStart w:id="22" w:name="__Fieldmark__24_3949582714"/>
      <w:bookmarkEnd w:id="22"/>
      <w:r>
        <w:rPr/>
      </w:r>
      <w:r>
        <w:rPr/>
        <w:fldChar w:fldCharType="end"/>
      </w:r>
      <w:bookmarkEnd w:id="2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3949582714"/>
      <w:bookmarkStart w:id="25" w:name="__Fieldmark__25_3949582714"/>
      <w:bookmarkEnd w:id="25"/>
      <w:r>
        <w:rPr/>
      </w:r>
      <w:r>
        <w:rPr/>
        <w:fldChar w:fldCharType="end"/>
      </w:r>
      <w:bookmarkEnd w:id="23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  <w:lang w:val="lv-LV"/>
        </w:rPr>
      </w:pPr>
      <w:r>
        <w:rPr>
          <w:b w:val="false"/>
          <w:sz w:val="10"/>
          <w:lang w:val="lv-LV"/>
        </w:rPr>
      </w:r>
    </w:p>
    <w:p>
      <w:pPr>
        <w:pStyle w:val="PlainText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tbl>
      <w:tblPr>
        <w:tblW w:w="94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"/>
        <w:gridCol w:w="709"/>
        <w:gridCol w:w="425"/>
        <w:gridCol w:w="709"/>
        <w:gridCol w:w="283"/>
        <w:gridCol w:w="2541"/>
      </w:tblGrid>
      <w:tr>
        <w:trPr>
          <w:trHeight w:val="299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</w:rPr>
        <w:t>(iesniedzēja paraksts*)                                                                                       (datums*)</w:t>
      </w:r>
    </w:p>
    <w:p>
      <w:pPr>
        <w:pStyle w:val="Plai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aisf"/>
        <w:ind w:hanging="0"/>
        <w:rPr>
          <w:sz w:val="20"/>
          <w:szCs w:val="18"/>
        </w:rPr>
      </w:pPr>
      <w:r>
        <w:rPr>
          <w:sz w:val="20"/>
          <w:szCs w:val="18"/>
        </w:rPr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uppressAutoHyphens w:val="false"/>
      <w:spacing w:before="50" w:after="50"/>
      <w:ind w:firstLine="2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6:00Z</dcterms:created>
  <dc:creator>Linda Mežale</dc:creator>
  <dc:description/>
  <cp:keywords/>
  <dc:language>en-US</dc:language>
  <cp:lastModifiedBy>MarinaJasinecka</cp:lastModifiedBy>
  <cp:lastPrinted>2019-10-23T12:13:00Z</cp:lastPrinted>
  <dcterms:modified xsi:type="dcterms:W3CDTF">2021-09-07T07:46:00Z</dcterms:modified>
  <cp:revision>3</cp:revision>
  <dc:subject/>
  <dc:title>D11401</dc:title>
</cp:coreProperties>
</file>