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Kad ir tiesības saņemt Latvijas bezdarbnieka pabalstu, ja pēdējā nodarbinātība ir bijusi citā ES dalībvalstī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Tiesības uz Latvijas bezdarbnieka pabalstu personām, kurām pēdējā nodarbinātība ir bijusi citā ES dalībvalstī, būs tikai </w:t>
      </w:r>
      <w:r>
        <w:rPr>
          <w:b/>
        </w:rPr>
        <w:t>īpašos gadījumos, kad persona, strādājot citā dalībvalstī, būs saglabājusi ciešu saikni ar savas dzīves vietas valsti, proti, pastāvīgi dzīvojusi Latvijā.</w:t>
      </w:r>
      <w:r>
        <w:rPr/>
        <w:t xml:space="preserve"> Dzīves vietas noteikšanai tiek ņemti vērā tādi faktori, kā uzturēšanās ilgums un nepārtrauktība attiecīgo dalībvalstu teritorijā; veiktās darbības būtība, stabilitāte un jebkura darba līguma ilgums; ģimenes stāvoklis un ģimenes saites; nealgotu darbību veikšana; mājokļa situācija, jo īpaši, cik tā ir pastāvīga; dalībvalsts, kurā personu uzskata par dzīvojošu nodokļu piemērošana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! Svarīgi, lai persona savas pēdējās nodarbinātības laikā būtu dzīvojusi nevis dalībvalstī, kuras tiesību akti uz viņu ir attiecināmi (nodarbinātības valstī), bet dalībvalstī, kurā tiek pieprasīts bezdarbnieka pabalsts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Tiesības uz Latvijas bezdarbnieka pabalstu, galvenokārt, ir sekojošām darbinieku kategorijām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ierobežas darbiniekiem </w:t>
      </w:r>
      <w:r>
        <w:rPr>
          <w:i/>
        </w:rPr>
        <w:t>( persona, kas veic darbību nodarbinātas vai pašnodarbinātas personas statusā kādā dalībvalstī, kurā parasti atgriežas katru dienu vai vismaz vienreiz nedēļā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ezonas darbiniekiem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ūrniekiem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rsonām, kuras strādā divās vai vairāk dalībvalstīs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rsonām, uz kurām attiecas Regulas Nr.883/2004 16.pantā norādītā vienošanā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58:00Z</dcterms:created>
  <dc:creator>Egija</dc:creator>
  <dc:description/>
  <cp:keywords/>
  <dc:language>en-US</dc:language>
  <cp:lastModifiedBy>Egija</cp:lastModifiedBy>
  <dcterms:modified xsi:type="dcterms:W3CDTF">2013-12-17T12:59:00Z</dcterms:modified>
  <cp:revision>1</cp:revision>
  <dc:subject/>
  <dc:title>Kad ir tiesības saņemt Latvijas bezdarbnieka pabalstu, ja pēdējā nodarbinātība ir bijusi citā ES dalībvalstī</dc:title>
</cp:coreProperties>
</file>