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806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IESNIEGUMS </w:t>
      </w:r>
    </w:p>
    <w:p>
      <w:pPr>
        <w:pStyle w:val="Heading1"/>
        <w:rPr/>
      </w:pPr>
      <w:r>
        <w:rPr/>
        <w:t xml:space="preserve">INFORMĀCIJAS PAR DALĪBU VALSTS FONDĒTO </w:t>
      </w:r>
    </w:p>
    <w:p>
      <w:pPr>
        <w:pStyle w:val="Heading1"/>
        <w:rPr/>
      </w:pPr>
      <w:r>
        <w:rPr/>
        <w:t>PENSIJU SHĒMĀ SAŅEM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tbl>
      <w:tblPr>
        <w:tblW w:w="79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701"/>
        <w:gridCol w:w="624"/>
        <w:gridCol w:w="1701"/>
      </w:tblGrid>
      <w:tr>
        <w:trPr>
          <w:trHeight w:val="6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>Lūdzu man izsniegt</w:t>
            </w:r>
            <w:r>
              <w:rPr/>
              <w:t xml:space="preserve"> par periodu 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912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</w:tr>
    </w:tbl>
    <w:p>
      <w:pPr>
        <w:pStyle w:val="Normal"/>
        <w:spacing w:before="0" w:after="28"/>
        <w:ind w:right="-58" w:hanging="0"/>
        <w:jc w:val="both"/>
        <w:rPr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10_4214970827"/>
      <w:bookmarkStart w:id="1" w:name="__Fieldmark__10_4214970827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alsts fondēto pensiju shēmas dalībnieka konta izrakstu  </w:t>
      </w:r>
    </w:p>
    <w:p>
      <w:pPr>
        <w:pStyle w:val="Normal"/>
        <w:spacing w:before="0" w:after="28"/>
        <w:ind w:right="-58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1_4214970827"/>
      <w:bookmarkStart w:id="3" w:name="__Fieldmark__11_4214970827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izziņu par valsts fondēto pensiju shēmas dalībnieka reģistrāciju un ieguldījumu plāna izvēli</w:t>
      </w:r>
    </w:p>
    <w:p>
      <w:pPr>
        <w:pStyle w:val="Normal"/>
        <w:spacing w:before="0" w:after="28"/>
        <w:ind w:right="-58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12_4214970827"/>
      <w:bookmarkStart w:id="5" w:name="__Fieldmark__12_4214970827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izziņu par valsts fondēto pensiju shēmas līdzekļu pārvaldītāja un ieguldījumu plāna maiņu </w:t>
      </w:r>
    </w:p>
    <w:p>
      <w:pPr>
        <w:pStyle w:val="Normal"/>
        <w:spacing w:before="0" w:after="28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13_4214970827"/>
      <w:bookmarkStart w:id="7" w:name="__Fieldmark__13_4214970827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izziņu par mūža pensijas apdrošināšanas polises iegādi</w:t>
      </w:r>
    </w:p>
    <w:p>
      <w:pPr>
        <w:pStyle w:val="Normal"/>
        <w:spacing w:before="0" w:after="28"/>
        <w:jc w:val="both"/>
        <w:rPr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14_4214970827"/>
      <w:bookmarkStart w:id="9" w:name="__Fieldmark__14_4214970827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ziņojumu par valsts fondēto pensiju shēmas dalībnieka kontā uzkrātā kapitāla izmaksas</w:t>
      </w:r>
    </w:p>
    <w:p>
      <w:pPr>
        <w:pStyle w:val="Normal"/>
        <w:spacing w:before="0" w:after="28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iespējām</w:t>
      </w:r>
    </w:p>
    <w:p>
      <w:pPr>
        <w:pStyle w:val="Normal"/>
        <w:spacing w:before="0" w:after="28"/>
        <w:rPr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15_4214970827"/>
      <w:bookmarkStart w:id="11" w:name="__Fieldmark__15_4214970827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paziņojumu par mūža pensijas apdrošināšanas prēmijas pārskaitīšanu</w:t>
      </w:r>
    </w:p>
    <w:p>
      <w:pPr>
        <w:pStyle w:val="5Normal7"/>
        <w:rPr>
          <w:lang w:val="en-US" w:eastAsia="en-US"/>
        </w:rPr>
      </w:pPr>
      <w:r>
        <w:rPr>
          <w:lang w:val="en-US" w:eastAsia="en-US"/>
        </w:rPr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8Lemumusanemsanauc124ptafterL"/>
        <w:rPr/>
      </w:pPr>
      <w:r>
        <w:rPr>
          <w:b/>
        </w:rPr>
        <w:t xml:space="preserve">Izziņu/paziņoj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4214970827"/>
      <w:bookmarkStart w:id="13" w:name="__Fieldmark__16_4214970827"/>
      <w:bookmarkEnd w:id="1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4214970827"/>
      <w:bookmarkStart w:id="15" w:name="__Fieldmark__17_4214970827"/>
      <w:bookmarkEnd w:id="1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 xml:space="preserve">Apliecinu, ka esmu iepazinies/-usies ar VSAA privātuma politiku,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  <w:lang w:val="en-US"/>
          </w:rPr>
          <w:t>https://www.vsaa.gov.lv/par-vsaa/parmums/</w:t>
        </w:r>
      </w:hyperlink>
      <w:r>
        <w:rPr>
          <w:bCs/>
          <w:color w:val="000000"/>
          <w:lang w:val="en-US"/>
        </w:rPr>
        <w:t xml:space="preserve"> vai VSAA klientu apkalpošanas centrā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5Normal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/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6" w:name="B4"/>
      <w:bookmarkStart w:id="17" w:name="B4"/>
      <w:bookmarkEnd w:id="1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b/>
      <w:sz w:val="24"/>
      <w:u w:val="single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6:00Z</dcterms:created>
  <dc:creator>Linda Mežale</dc:creator>
  <dc:description/>
  <cp:keywords/>
  <dc:language>en-US</dc:language>
  <cp:lastModifiedBy>Linda Mežale</cp:lastModifiedBy>
  <cp:lastPrinted>2020-03-03T16:11:00Z</cp:lastPrinted>
  <dcterms:modified xsi:type="dcterms:W3CDTF">2020-03-03T14:33:00Z</dcterms:modified>
  <cp:revision>20</cp:revision>
  <dc:subject/>
  <dc:title/>
</cp:coreProperties>
</file>