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>
          <w:szCs w:val="18"/>
        </w:rPr>
      </w:pPr>
      <w:r>
        <w:rPr>
          <w:szCs w:val="18"/>
        </w:rPr>
        <w:t>D11109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2Virsraksts"/>
        <w:rPr/>
      </w:pPr>
      <w:r>
        <w:rPr/>
        <w:t>IESNIEGUMS speciālās valsts pensijas piešķiršanai</w:t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410"/>
      </w:tblGrid>
      <w:tr>
        <w:trPr>
          <w:trHeight w:val="64" w:hRule="atLeast"/>
        </w:trPr>
        <w:tc>
          <w:tcPr>
            <w:tcW w:w="4149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rPr>
                <w:b/>
              </w:rPr>
              <w:t>Lūdzu piešķirt</w:t>
            </w:r>
            <w:r>
              <w:rPr/>
              <w:t xml:space="preserve"> speciālo valsts pensiju</w:t>
            </w:r>
            <w:r>
              <w:rPr>
                <w:b/>
              </w:rPr>
              <w:t xml:space="preserve"> </w:t>
            </w:r>
            <w:r>
              <w:rPr/>
              <w:t>no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4149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Normal"/>
        <w:spacing w:before="0" w:after="60"/>
        <w:ind w:firstLine="720"/>
        <w:rPr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9_1352552085"/>
      <w:bookmarkStart w:id="1" w:name="__Fieldmark__9_1352552085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b/>
          <w:szCs w:val="22"/>
        </w:rPr>
        <w:t xml:space="preserve"> </w:t>
      </w:r>
      <w:r>
        <w:rPr>
          <w:szCs w:val="22"/>
        </w:rPr>
        <w:t>invaliditātes gadījumā</w:t>
      </w:r>
    </w:p>
    <w:p>
      <w:pPr>
        <w:pStyle w:val="Normal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0_1352552085"/>
      <w:bookmarkStart w:id="3" w:name="__Fieldmark__10_1352552085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vecuma gadījumā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highlight w:val="lightGray"/>
                <w:u w:val="none"/>
                <w:lang w:eastAsia="lv-LV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highlight w:val="lightGray"/>
                <w:u w:val="none"/>
                <w:lang w:eastAsia="lv-LV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pliecinu, ka citas valsts vai citas institūcijas pensija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3_1352552085"/>
      <w:bookmarkStart w:id="5" w:name="__Fieldmark__13_1352552085"/>
      <w:bookmarkEnd w:id="5"/>
      <w:r>
        <w:rPr/>
      </w:r>
      <w:r>
        <w:rPr/>
        <w:fldChar w:fldCharType="end"/>
      </w:r>
      <w:r>
        <w:rPr/>
        <w:t xml:space="preserve"> nav piešķirta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_1352552085"/>
      <w:bookmarkStart w:id="7" w:name="__Fieldmark__14_1352552085"/>
      <w:bookmarkEnd w:id="7"/>
      <w:r>
        <w:rPr/>
      </w:r>
      <w:r>
        <w:rPr/>
        <w:fldChar w:fldCharType="end"/>
      </w:r>
      <w:r>
        <w:rPr/>
        <w:t xml:space="preserve"> ir piešķirta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37"/>
        <w:gridCol w:w="1757"/>
        <w:gridCol w:w="736"/>
        <w:gridCol w:w="1676"/>
      </w:tblGrid>
      <w:tr>
        <w:trPr>
          <w:trHeight w:val="252" w:hRule="atLeast"/>
        </w:trPr>
        <w:tc>
          <w:tcPr>
            <w:tcW w:w="5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īdz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0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(valsts, kurā pensija piešķirta)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37"/>
        <w:gridCol w:w="1757"/>
        <w:gridCol w:w="736"/>
        <w:gridCol w:w="1676"/>
      </w:tblGrid>
      <w:tr>
        <w:trPr>
          <w:trHeight w:val="60" w:hRule="atLeast"/>
        </w:trPr>
        <w:tc>
          <w:tcPr>
            <w:tcW w:w="5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īdz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0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(institūcija, kurā pensija piešķirta)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mmentText"/>
        <w:widowControl/>
        <w:spacing w:before="120" w:after="0"/>
        <w:rPr>
          <w:sz w:val="24"/>
          <w:lang w:val="lv-LV"/>
        </w:rPr>
      </w:pPr>
      <w:r>
        <w:rPr>
          <w:sz w:val="24"/>
          <w:lang w:val="lv-LV"/>
        </w:rPr>
        <w:t>Vai ieņemat kādu no šiem amatiem: Saeimas deputāta, Ministru prezidenta, Ministru prezidenta biedra, ministra, valsts ministra vai parlamentārā sekretāra?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21_1352552085"/>
      <w:bookmarkStart w:id="9" w:name="__Fieldmark__21_1352552085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ē 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" w:name="__Fieldmark__22_1352552085"/>
      <w:bookmarkStart w:id="11" w:name="__Fieldmark__22_1352552085"/>
      <w:bookmarkEnd w:id="11"/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Jā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55"/>
        <w:gridCol w:w="1803"/>
        <w:gridCol w:w="694"/>
        <w:gridCol w:w="1648"/>
      </w:tblGrid>
      <w:tr>
        <w:trPr>
          <w:trHeight w:val="252" w:hRule="atLeast"/>
        </w:trPr>
        <w:tc>
          <w:tcPr>
            <w:tcW w:w="5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īdz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0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(amats, kuru ieņemat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</w:tr>
    </w:tbl>
    <w:p>
      <w:pPr>
        <w:pStyle w:val="Normalspacing6p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ensiju lūdzu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259" w:right="849" w:gutter="0" w:header="0" w:top="28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9_1352552085"/>
      <w:bookmarkStart w:id="13" w:name="__Fieldmark__39_1352552085"/>
      <w:bookmarkEnd w:id="13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0_1352552085"/>
      <w:bookmarkStart w:id="15" w:name="__Fieldmark__40_1352552085"/>
      <w:bookmarkEnd w:id="15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1_1352552085"/>
      <w:bookmarkStart w:id="17" w:name="__Fieldmark__41_1352552085"/>
      <w:bookmarkEnd w:id="17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Footer"/>
        <w:ind w:left="360" w:right="3" w:hanging="360"/>
        <w:jc w:val="both"/>
        <w:rPr>
          <w:szCs w:val="24"/>
        </w:rPr>
      </w:pPr>
      <w:r>
        <w:rPr>
          <w:szCs w:val="24"/>
        </w:rPr>
      </w:r>
    </w:p>
    <w:p>
      <w:pPr>
        <w:pStyle w:val="6Normal12boldL"/>
        <w:spacing w:before="0" w:after="120"/>
        <w:jc w:val="both"/>
        <w:rPr>
          <w:lang w:val="lv-LV"/>
        </w:rPr>
      </w:pPr>
      <w:r>
        <w:rPr/>
        <w:t>Esmu informēts/-ta, ka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6Normal12boldL"/>
        <w:spacing w:before="0" w:after="120"/>
        <w:jc w:val="both"/>
        <w:rPr>
          <w:lang w:val="lv-LV"/>
        </w:rPr>
      </w:pPr>
      <w:r>
        <w:rPr>
          <w:lang w:val="lv-LV"/>
        </w:rPr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2_1352552085"/>
      <w:bookmarkStart w:id="19" w:name="__Fieldmark__42_1352552085"/>
      <w:bookmarkEnd w:id="19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20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43_1352552085"/>
      <w:bookmarkStart w:id="22" w:name="__Fieldmark__43_1352552085"/>
      <w:bookmarkEnd w:id="22"/>
      <w:r>
        <w:rPr/>
      </w:r>
      <w:r>
        <w:rPr/>
        <w:fldChar w:fldCharType="end"/>
      </w:r>
      <w:bookmarkEnd w:id="20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23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44_1352552085"/>
      <w:bookmarkStart w:id="25" w:name="__Fieldmark__44_1352552085"/>
      <w:bookmarkEnd w:id="25"/>
      <w:r>
        <w:rPr/>
      </w:r>
      <w:r>
        <w:rPr/>
        <w:fldChar w:fldCharType="end"/>
      </w:r>
      <w:bookmarkEnd w:id="23"/>
      <w:r>
        <w:rPr/>
        <w:t xml:space="preserve"> ar SMS (īsziņ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3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6Normal12boldL"/>
        <w:rPr/>
      </w:pPr>
      <w:r>
        <w:rPr/>
      </w:r>
    </w:p>
    <w:p>
      <w:pPr>
        <w:pStyle w:val="6Normal12boldL"/>
        <w:rPr/>
      </w:pPr>
      <w:r>
        <w:rPr/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26" w:name="B4"/>
      <w:bookmarkStart w:id="27" w:name="B4"/>
      <w:bookmarkEnd w:id="27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259" w:right="849" w:gutter="0" w:header="0" w:top="284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3">
    <w:name w:val=" Char Char3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>
      <w:caps/>
    </w:rPr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spacing6pt">
    <w:name w:val="Normal+spacing 6pt"/>
    <w:basedOn w:val="Footer"/>
    <w:qFormat/>
    <w:pPr>
      <w:tabs>
        <w:tab w:val="left" w:pos="720" w:leader="none"/>
      </w:tabs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://www.vsaa.gov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1:01:00Z</dcterms:created>
  <dc:creator>Linda Mežale</dc:creator>
  <dc:description/>
  <cp:keywords/>
  <dc:language>en-US</dc:language>
  <cp:lastModifiedBy>IvetaGrundsteina</cp:lastModifiedBy>
  <cp:lastPrinted>2019-10-10T12:06:00Z</cp:lastPrinted>
  <dcterms:modified xsi:type="dcterms:W3CDTF">2020-12-16T15:59:00Z</dcterms:modified>
  <cp:revision>27</cp:revision>
  <dc:subject/>
  <dc:title/>
</cp:coreProperties>
</file>