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108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</w:p>
    <w:p>
      <w:pPr>
        <w:pStyle w:val="Heading1"/>
        <w:rPr>
          <w:lang w:val="lv-LV"/>
        </w:rPr>
      </w:pPr>
      <w:r>
        <w:rPr>
          <w:lang w:val="lv-LV"/>
        </w:rPr>
        <w:t>APGĀDNIEKA ZAUDĒJUMA PENSIJAS DAĻAS IZDALĪŠANA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val="lv-LV"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val="lv-LV"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0"/>
      </w:tblGrid>
      <w:tr>
        <w:trPr>
          <w:trHeight w:val="64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izdalīt </w:t>
            </w:r>
            <w:r>
              <w:rPr/>
              <w:t>apgādnieka zaudējuma pensijas daļu n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538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ņas par apgādājamo/-iem</w:t>
      </w:r>
    </w:p>
    <w:p>
      <w:pPr>
        <w:pStyle w:val="5Normal7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Cs w:val="22"/>
        </w:rPr>
      </w:pPr>
      <w:r>
        <w:rPr>
          <w:szCs w:val="22"/>
        </w:rPr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14_2567771285"/>
      <w:bookmarkStart w:id="1" w:name="__Fieldmark__14_2567771285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a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2" w:name="__Fieldmark__15_2567771285"/>
      <w:bookmarkStart w:id="3" w:name="__Fieldmark__15_2567771285"/>
      <w:bookmarkEnd w:id="3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Cs w:val="22"/>
        </w:rPr>
      </w:pPr>
      <w:r>
        <w:rPr>
          <w:szCs w:val="22"/>
        </w:rPr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2_2567771285"/>
      <w:bookmarkStart w:id="5" w:name="__Fieldmark__22_2567771285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a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6" w:name="__Fieldmark__23_2567771285"/>
      <w:bookmarkStart w:id="7" w:name="__Fieldmark__23_2567771285"/>
      <w:bookmarkEnd w:id="7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spacing w:before="30" w:after="0"/>
        <w:rPr>
          <w:szCs w:val="22"/>
        </w:rPr>
      </w:pPr>
      <w:r>
        <w:rPr>
          <w:szCs w:val="22"/>
        </w:rPr>
        <w:t>Apliecinu, ka pensija vai sociālā nodrošinājuma pabalsts par apgādājam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30_2567771285"/>
      <w:bookmarkStart w:id="9" w:name="__Fieldmark__30_256777128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v piešķirta</w:t>
      </w:r>
    </w:p>
    <w:p>
      <w:pPr>
        <w:pStyle w:val="Normal"/>
        <w:ind w:left="720" w:hanging="0"/>
        <w:rPr>
          <w:b/>
          <w:b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2"/>
        </w:rPr>
        <w:instrText xml:space="preserve"> FORMCHECKBOX </w:instrText>
      </w:r>
      <w:r>
        <w:rPr>
          <w:sz w:val="28"/>
          <w:b/>
          <w:szCs w:val="22"/>
        </w:rPr>
        <w:fldChar w:fldCharType="separate"/>
      </w:r>
      <w:bookmarkStart w:id="10" w:name="__Fieldmark__31_2567771285"/>
      <w:bookmarkStart w:id="11" w:name="__Fieldmark__31_2567771285"/>
      <w:bookmarkEnd w:id="11"/>
      <w:r>
        <w:rPr>
          <w:b/>
          <w:sz w:val="28"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 xml:space="preserve"> ir piešķirta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84"/>
        <w:gridCol w:w="2551"/>
        <w:gridCol w:w="284"/>
        <w:gridCol w:w="2126"/>
      </w:tblGrid>
      <w:tr>
        <w:trPr>
          <w:trHeight w:val="205" w:hRule="atLeast"/>
        </w:trPr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 vai institūcija, kurā piešķirts pakalpojum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84" w:type="dxa"/>
            <w:tcBorders/>
          </w:tcPr>
          <w:p>
            <w:pPr>
              <w:pStyle w:val="ListBulle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iešķiršanas datums</w:t>
            </w:r>
          </w:p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spacing6pt"/>
        <w:rPr/>
      </w:pPr>
      <w:r>
        <w:rPr/>
        <w:t>Ziņas par mirušo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2407"/>
        <w:gridCol w:w="290"/>
        <w:gridCol w:w="2120"/>
        <w:gridCol w:w="1417"/>
        <w:gridCol w:w="600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, bērnu skait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  <w:tc>
          <w:tcPr>
            <w:tcW w:w="2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30" w:after="0"/>
        <w:rPr>
          <w:lang w:eastAsia="lv-LV"/>
        </w:rPr>
      </w:pPr>
      <w:r>
        <w:rPr/>
        <w:t xml:space="preserve">Apdrošināšanas periodi citās ES/EEZ dalībvalstīs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2567771285"/>
      <w:bookmarkStart w:id="13" w:name="__Fieldmark__39_2567771285"/>
      <w:bookmarkEnd w:id="13"/>
      <w:r>
        <w:rPr/>
      </w:r>
      <w:r>
        <w:rPr/>
        <w:fldChar w:fldCharType="end"/>
      </w:r>
      <w:r>
        <w:rPr/>
        <w:t xml:space="preserve"> nebija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2567771285"/>
      <w:bookmarkStart w:id="15" w:name="__Fieldmark__40_2567771285"/>
      <w:bookmarkEnd w:id="15"/>
      <w:r>
        <w:rPr/>
      </w:r>
      <w:r>
        <w:rPr/>
        <w:fldChar w:fldCharType="end"/>
      </w:r>
      <w:r>
        <w:rPr/>
        <w:t xml:space="preserve"> b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302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4"/>
        <w:gridCol w:w="1586"/>
        <w:gridCol w:w="666"/>
        <w:gridCol w:w="1620"/>
        <w:gridCol w:w="1693"/>
        <w:gridCol w:w="1329"/>
      </w:tblGrid>
      <w:tr>
        <w:trPr>
          <w:trHeight w:val="57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identif. numurs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CommentText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nsij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9_2567771285"/>
      <w:bookmarkStart w:id="17" w:name="__Fieldmark__49_256777128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2567771285"/>
            <w:bookmarkStart w:id="19" w:name="__Fieldmark__51_256777128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2567771285"/>
            <w:bookmarkStart w:id="21" w:name="__Fieldmark__53_25677712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ja dzīvesvieta ES/EEZ dalībvalstī, </w:t>
            </w:r>
          </w:p>
          <w:p>
            <w:pPr>
              <w:pStyle w:val="Normal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Šveicē vai līgum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lang w:val="lv-LV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lv-LV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lv-LV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9_2567771285"/>
      <w:bookmarkStart w:id="23" w:name="__Fieldmark__69_2567771285"/>
      <w:bookmarkEnd w:id="2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0_2567771285"/>
      <w:bookmarkStart w:id="25" w:name="__Fieldmark__70_2567771285"/>
      <w:bookmarkEnd w:id="2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1_2567771285"/>
      <w:bookmarkStart w:id="27" w:name="__Fieldmark__71_2567771285"/>
      <w:bookmarkEnd w:id="2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 w:val="18"/>
          <w:szCs w:val="24"/>
          <w:lang w:val="lv-LV"/>
        </w:rPr>
      </w:pPr>
      <w:r>
        <w:rPr>
          <w:sz w:val="18"/>
          <w:szCs w:val="24"/>
          <w:lang w:val="lv-LV"/>
        </w:rPr>
      </w:r>
    </w:p>
    <w:p>
      <w:pPr>
        <w:pStyle w:val="6Normal12boldL"/>
        <w:spacing w:before="0" w:after="120"/>
        <w:jc w:val="both"/>
        <w:rPr>
          <w:lang w:val="en-US"/>
        </w:rPr>
      </w:pPr>
      <w:r>
        <w:rPr/>
        <w:t xml:space="preserve">Esmu informēts/-ta, ka </w:t>
      </w:r>
      <w:r>
        <w:rPr>
          <w:lang w:val="lv-LV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72_2567771285"/>
      <w:bookmarkStart w:id="29" w:name="__Fieldmark__72_2567771285"/>
      <w:bookmarkEnd w:id="29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0" w:name="__Fieldmark__125_253727978"/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73_2567771285"/>
      <w:bookmarkStart w:id="32" w:name="__Fieldmark__73_2567771285"/>
      <w:bookmarkEnd w:id="32"/>
      <w:r>
        <w:rPr/>
      </w:r>
      <w:r>
        <w:rPr/>
        <w:fldChar w:fldCharType="end"/>
      </w:r>
      <w:bookmarkEnd w:id="3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74_2567771285"/>
      <w:bookmarkStart w:id="35" w:name="__Fieldmark__74_2567771285"/>
      <w:bookmarkEnd w:id="35"/>
      <w:r>
        <w:rPr/>
      </w:r>
      <w:r>
        <w:rPr/>
        <w:fldChar w:fldCharType="end"/>
      </w:r>
      <w:bookmarkEnd w:id="33"/>
      <w:r>
        <w:rPr/>
        <w:t xml:space="preserve"> ar SMS (īsziņu)</w:t>
      </w: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6" w:name="B4"/>
      <w:bookmarkStart w:id="37" w:name="B4"/>
      <w:bookmarkEnd w:id="3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spacing6pt">
    <w:name w:val="Normal+spacing 6pt"/>
    <w:basedOn w:val="Footer"/>
    <w:qFormat/>
    <w:pPr>
      <w:tabs>
        <w:tab w:val="left" w:pos="720" w:leader="none"/>
      </w:tabs>
      <w:spacing w:before="0" w:after="120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6:00Z</dcterms:created>
  <dc:creator>Linda Mežale</dc:creator>
  <dc:description/>
  <cp:keywords/>
  <dc:language>en-US</dc:language>
  <cp:lastModifiedBy>IvetaGrundsteina</cp:lastModifiedBy>
  <cp:lastPrinted>2019-12-13T16:05:00Z</cp:lastPrinted>
  <dcterms:modified xsi:type="dcterms:W3CDTF">2020-12-16T15:58:00Z</dcterms:modified>
  <cp:revision>24</cp:revision>
  <dc:subject/>
  <dc:title/>
</cp:coreProperties>
</file>