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107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/>
      </w:pPr>
      <w:r>
        <w:rPr/>
        <w:t>IESNIEGUMS</w:t>
      </w:r>
    </w:p>
    <w:p>
      <w:pPr>
        <w:pStyle w:val="2Virsraksts"/>
        <w:rPr/>
      </w:pPr>
      <w:r>
        <w:rPr/>
        <w:t>APGĀDNIEKA ZAUDĒJUMA PENSIJAS PĀRRĒĶINĀŠA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5Normal7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>
          <w:b/>
        </w:rPr>
        <w:t xml:space="preserve">Lūdzu pārrēķināt </w:t>
      </w:r>
      <w:r>
        <w:rPr/>
        <w:t>apgādnieka zaudējuma pensiju</w:t>
      </w:r>
    </w:p>
    <w:p>
      <w:pPr>
        <w:pStyle w:val="Normal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873_418038663"/>
      <w:bookmarkStart w:id="1" w:name="__Fieldmark__10_14310813"/>
      <w:bookmarkStart w:id="2" w:name="__Fieldmark__10_14310813"/>
      <w:bookmarkEnd w:id="2"/>
      <w:r>
        <w:rPr/>
      </w:r>
      <w:r>
        <w:rPr/>
        <w:fldChar w:fldCharType="end"/>
      </w:r>
      <w:bookmarkEnd w:id="0"/>
      <w:r>
        <w:rPr/>
        <w:t xml:space="preserve"> sakarā ar apdrošināšanas stāža papildināšanu</w:t>
      </w:r>
    </w:p>
    <w:p>
      <w:pPr>
        <w:pStyle w:val="Normal"/>
        <w:spacing w:before="120" w:after="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874_418038663"/>
      <w:bookmarkStart w:id="4" w:name="__Fieldmark__11_14310813"/>
      <w:bookmarkStart w:id="5" w:name="__Fieldmark__11_14310813"/>
      <w:bookmarkEnd w:id="5"/>
      <w:r>
        <w:rPr/>
      </w:r>
      <w:r>
        <w:rPr/>
        <w:fldChar w:fldCharType="end"/>
      </w:r>
      <w:bookmarkEnd w:id="3"/>
      <w:r>
        <w:rPr/>
        <w:t xml:space="preserve"> sakarā ar ģimenes locekļu skaita samazināšanos</w:t>
      </w:r>
    </w:p>
    <w:p>
      <w:pPr>
        <w:pStyle w:val="Normal"/>
        <w:spacing w:before="120" w:after="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875_418038663"/>
      <w:bookmarkStart w:id="7" w:name="__Fieldmark__12_14310813"/>
      <w:bookmarkStart w:id="8" w:name="__Fieldmark__12_14310813"/>
      <w:bookmarkEnd w:id="8"/>
      <w:r>
        <w:rPr/>
      </w:r>
      <w:r>
        <w:rPr/>
        <w:fldChar w:fldCharType="end"/>
      </w:r>
      <w:bookmarkEnd w:id="6"/>
      <w:r>
        <w:rPr/>
        <w:t xml:space="preserve"> sakarā ar ģimenes locekļu skaita palielināš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ņas par apgādājamo/-iem</w:t>
      </w:r>
    </w:p>
    <w:p>
      <w:pPr>
        <w:pStyle w:val="5Normal7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>Apliecinu, ka pensija vai sociālā nodrošinājuma pabalsts par apgādājamo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6_14310813"/>
      <w:bookmarkStart w:id="10" w:name="__Fieldmark__16_14310813"/>
      <w:bookmarkEnd w:id="10"/>
      <w:r>
        <w:rPr/>
      </w:r>
      <w:r>
        <w:rPr/>
        <w:fldChar w:fldCharType="end"/>
      </w:r>
      <w:r>
        <w:rPr/>
        <w:t xml:space="preserve"> nav piešķirta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7_14310813"/>
      <w:bookmarkStart w:id="12" w:name="__Fieldmark__17_14310813"/>
      <w:bookmarkEnd w:id="12"/>
      <w:r>
        <w:rPr/>
      </w:r>
      <w:r>
        <w:rPr/>
        <w:fldChar w:fldCharType="end"/>
      </w:r>
      <w:r>
        <w:rPr/>
        <w:t xml:space="preserve"> ir piešķirta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4"/>
        <w:gridCol w:w="2551"/>
        <w:gridCol w:w="284"/>
        <w:gridCol w:w="2126"/>
      </w:tblGrid>
      <w:tr>
        <w:trPr>
          <w:trHeight w:val="205" w:hRule="atLeast"/>
        </w:trPr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 vai institūcija, kurā piešķirts pakalpojum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akalpojuma veid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iešķiršanas datums</w:t>
            </w:r>
          </w:p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.mm.gggg.)</w:t>
            </w:r>
          </w:p>
        </w:tc>
      </w:tr>
    </w:tbl>
    <w:p>
      <w:pPr>
        <w:pStyle w:val="Normalspacing6pt"/>
        <w:spacing w:before="0" w:after="0"/>
        <w:rPr>
          <w:b/>
          <w:b/>
          <w:sz w:val="20"/>
          <w:szCs w:val="24"/>
          <w:lang w:val="lv-LV"/>
        </w:rPr>
      </w:pPr>
      <w:r>
        <w:rPr>
          <w:b/>
          <w:sz w:val="20"/>
          <w:szCs w:val="24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vārds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Cs w:val="22"/>
        </w:rPr>
      </w:pPr>
      <w:r>
        <w:rPr>
          <w:szCs w:val="22"/>
        </w:rPr>
        <w:t>Apliecinu, ka pensija vai sociālā nodrošinājuma pabalsts par apgādājamo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" w:name="__Fieldmark__24_14310813"/>
      <w:bookmarkStart w:id="14" w:name="__Fieldmark__24_14310813"/>
      <w:bookmarkEnd w:id="1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 piešķirta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" w:name="__Fieldmark__25_14310813"/>
      <w:bookmarkStart w:id="16" w:name="__Fieldmark__25_14310813"/>
      <w:bookmarkEnd w:id="16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ir piešķirta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4"/>
        <w:gridCol w:w="2551"/>
        <w:gridCol w:w="284"/>
        <w:gridCol w:w="2126"/>
      </w:tblGrid>
      <w:tr>
        <w:trPr>
          <w:trHeight w:val="205" w:hRule="atLeast"/>
        </w:trPr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/>
            </w:pPr>
            <w:r>
              <w:rPr>
                <w:sz w:val="15"/>
                <w:szCs w:val="15"/>
              </w:rPr>
              <w:t>(valsts vai institūcija, kurā piešķirts pakalpojum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akalpojuma veid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iešķiršanas datums</w:t>
            </w:r>
          </w:p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.mm.gggg.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5Normal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Cs w:val="22"/>
        </w:rPr>
      </w:pPr>
      <w:r>
        <w:rPr>
          <w:szCs w:val="22"/>
        </w:rPr>
        <w:t>Apliecinu, ka pensija vai sociālā nodrošinājuma pabalsts par apgādājamo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32_14310813"/>
      <w:bookmarkStart w:id="18" w:name="__Fieldmark__32_14310813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 piešķirta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33_14310813"/>
      <w:bookmarkStart w:id="20" w:name="__Fieldmark__33_14310813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ir piešķirta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4"/>
        <w:gridCol w:w="2551"/>
        <w:gridCol w:w="284"/>
        <w:gridCol w:w="2126"/>
      </w:tblGrid>
      <w:tr>
        <w:trPr>
          <w:trHeight w:val="205" w:hRule="atLeast"/>
        </w:trPr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/>
            </w:pPr>
            <w:r>
              <w:rPr>
                <w:sz w:val="15"/>
                <w:szCs w:val="15"/>
              </w:rPr>
              <w:t>(valsts vai institūcija, kurā piešķirts pakalpojum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akalpojuma veid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iešķiršanas datums</w:t>
            </w:r>
          </w:p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.mm.gggg.)</w:t>
            </w:r>
          </w:p>
        </w:tc>
      </w:tr>
    </w:tbl>
    <w:p>
      <w:pPr>
        <w:pStyle w:val="Normalspacing6pt"/>
        <w:rPr>
          <w:b/>
          <w:b/>
          <w:sz w:val="20"/>
          <w:szCs w:val="24"/>
          <w:lang w:val="lv-LV"/>
        </w:rPr>
      </w:pPr>
      <w:r>
        <w:rPr>
          <w:b/>
          <w:sz w:val="20"/>
          <w:szCs w:val="24"/>
          <w:lang w:val="lv-LV"/>
        </w:rPr>
      </w:r>
    </w:p>
    <w:p>
      <w:pPr>
        <w:pStyle w:val="Normalspacing6pt"/>
        <w:rPr>
          <w:b/>
          <w:b/>
          <w:szCs w:val="24"/>
        </w:rPr>
      </w:pPr>
      <w:r>
        <w:rPr>
          <w:b/>
          <w:szCs w:val="24"/>
        </w:rPr>
        <w:t>Ziņas par mirušo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9"/>
        <w:gridCol w:w="2407"/>
        <w:gridCol w:w="290"/>
        <w:gridCol w:w="2120"/>
        <w:gridCol w:w="1417"/>
        <w:gridCol w:w="600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/>
              </w:rPr>
              <w:instrText xml:space="preserve"> FORMTEXT </w:instrText>
            </w:r>
            <w:r>
              <w:rPr>
                <w:lang w:val="lv-LV"/>
              </w:rPr>
            </w:r>
            <w:r>
              <w:rPr>
                <w:lang w:val="lv-LV"/>
              </w:rPr>
              <w:fldChar w:fldCharType="separate"/>
            </w:r>
            <w:r>
              <w:rPr>
                <w:lang w:val="lv-LV"/>
              </w:rPr>
              <w:t>     </w:t>
            </w:r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, bērnu skait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 uzvārds)</w:t>
            </w:r>
          </w:p>
        </w:tc>
        <w:tc>
          <w:tcPr>
            <w:tcW w:w="239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  <w:tc>
          <w:tcPr>
            <w:tcW w:w="2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eastAsia="lv-LV"/>
        </w:rPr>
      </w:pPr>
      <w:r>
        <w:rPr/>
        <w:t>Apdrošināšanas periodi citās ES/EEZ dalībvalstīs vai līgumvalstīs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1_14310813"/>
      <w:bookmarkStart w:id="22" w:name="__Fieldmark__41_14310813"/>
      <w:bookmarkEnd w:id="22"/>
      <w:r>
        <w:rPr/>
      </w:r>
      <w:r>
        <w:rPr/>
        <w:fldChar w:fldCharType="end"/>
      </w:r>
      <w:r>
        <w:rPr/>
        <w:t xml:space="preserve"> nebija</w:t>
      </w:r>
    </w:p>
    <w:p>
      <w:pPr>
        <w:pStyle w:val="Normal"/>
        <w:spacing w:before="0" w:after="12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2_14310813"/>
      <w:bookmarkStart w:id="24" w:name="__Fieldmark__42_14310813"/>
      <w:bookmarkEnd w:id="24"/>
      <w:r>
        <w:rPr/>
      </w:r>
      <w:r>
        <w:rPr/>
        <w:fldChar w:fldCharType="end"/>
      </w:r>
      <w:r>
        <w:rPr/>
        <w:t xml:space="preserve"> b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57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spacing w:before="120" w:after="30"/>
        <w:rPr>
          <w:b/>
          <w:b/>
        </w:rPr>
      </w:pPr>
      <w:r>
        <w:rPr>
          <w:b/>
        </w:rPr>
        <w:t>Pensij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" w:name="__Fieldmark__51_14310813"/>
      <w:bookmarkStart w:id="26" w:name="__Fieldmark__51_14310813"/>
      <w:bookmarkEnd w:id="2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3_14310813"/>
            <w:bookmarkStart w:id="28" w:name="__Fieldmark__53_1431081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5_14310813"/>
            <w:bookmarkStart w:id="30" w:name="__Fieldmark__55_1431081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 xml:space="preserve">pārskaitīt uz manu kredītiestādes kontu ārvalstī (ja dzīvesvieta ES/EEZ dalībvalstī, </w:t>
            </w:r>
          </w:p>
          <w:p>
            <w:pPr>
              <w:pStyle w:val="Normal"/>
              <w:rPr>
                <w:caps/>
                <w:spacing w:val="220"/>
                <w:lang w:val="en-US" w:eastAsia="en-US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Šveicē vai līgumvalstī (izņemot Baltkrieviju, Krieviju, Ukrainu)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color w:val="000000"/>
                <w:lang w:val="lv-LV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en-US"/>
              </w:rPr>
            </w:r>
            <w:r>
              <w:rPr>
                <w:sz w:val="24"/>
                <w:color w:val="000000"/>
                <w:lang w:val="lv-LV" w:eastAsia="en-US"/>
              </w:rPr>
              <w:fldChar w:fldCharType="separate"/>
            </w:r>
            <w:r>
              <w:rPr>
                <w:color w:val="000000"/>
                <w:sz w:val="24"/>
                <w:lang w:val="lv-LV" w:eastAsia="en-US"/>
              </w:rPr>
              <w:t>     </w:t>
            </w:r>
            <w:r/>
            <w:r>
              <w:rPr>
                <w:sz w:val="24"/>
                <w:color w:val="000000"/>
                <w:lang w:val="lv-LV" w:eastAsia="en-US"/>
              </w:rPr>
              <w:fldChar w:fldCharType="end"/>
            </w:r>
            <w:r>
              <w:rPr>
                <w:color w:val="000000"/>
                <w:sz w:val="24"/>
                <w:lang w:val="lv-LV" w:eastAsia="en-U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spacing w:before="240" w:after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8Lemumusanemsanauc124ptafterL"/>
        <w:spacing w:before="0" w:after="30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72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71_14310813"/>
      <w:bookmarkStart w:id="32" w:name="__Fieldmark__71_14310813"/>
      <w:bookmarkEnd w:id="32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72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72_14310813"/>
      <w:bookmarkStart w:id="34" w:name="__Fieldmark__72_14310813"/>
      <w:bookmarkEnd w:id="34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72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73_14310813"/>
      <w:bookmarkStart w:id="36" w:name="__Fieldmark__73_14310813"/>
      <w:bookmarkEnd w:id="36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</w:t>
      </w:r>
      <w:r>
        <w:rPr>
          <w:szCs w:val="22"/>
        </w:rPr>
        <w:t xml:space="preserve">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spacing w:before="0" w:after="72"/>
        <w:ind w:left="558" w:hanging="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" w:name="__Fieldmark__74_14310813"/>
      <w:bookmarkStart w:id="38" w:name="__Fieldmark__74_14310813"/>
      <w:bookmarkEnd w:id="38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72"/>
        <w:ind w:left="558" w:hanging="0"/>
        <w:rPr/>
      </w:pPr>
      <w:bookmarkStart w:id="39" w:name="__Fieldmark__125_253727978"/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75_14310813"/>
      <w:bookmarkStart w:id="41" w:name="__Fieldmark__75_14310813"/>
      <w:bookmarkEnd w:id="41"/>
      <w:r>
        <w:rPr>
          <w:sz w:val="22"/>
        </w:rPr>
      </w:r>
      <w:r>
        <w:rPr>
          <w:sz w:val="22"/>
        </w:rPr>
        <w:fldChar w:fldCharType="end"/>
      </w:r>
      <w:bookmarkEnd w:id="39"/>
      <w:r>
        <w:rPr>
          <w:sz w:val="22"/>
        </w:rPr>
        <w:t xml:space="preserve"> E-pastā</w:t>
      </w:r>
    </w:p>
    <w:p>
      <w:pPr>
        <w:pStyle w:val="8Lemumusanemsanauc124ptafterL"/>
        <w:spacing w:before="0" w:after="72"/>
        <w:ind w:left="556" w:hanging="0"/>
        <w:rPr>
          <w:sz w:val="22"/>
        </w:rPr>
      </w:pPr>
      <w:bookmarkStart w:id="42" w:name="__Fieldmark__126_253727978"/>
      <w:r>
        <w:rPr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" w:name="__Fieldmark__76_14310813"/>
      <w:bookmarkStart w:id="44" w:name="__Fieldmark__76_14310813"/>
      <w:bookmarkEnd w:id="44"/>
      <w:r>
        <w:rPr>
          <w:sz w:val="22"/>
        </w:rPr>
      </w:r>
      <w:r>
        <w:rPr>
          <w:sz w:val="22"/>
        </w:rPr>
        <w:fldChar w:fldCharType="end"/>
      </w:r>
      <w:bookmarkEnd w:id="42"/>
      <w:r>
        <w:rPr>
          <w:sz w:val="22"/>
        </w:rPr>
        <w:t xml:space="preserve"> ar SMS (īsziņ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6Normal12boldL"/>
        <w:rPr>
          <w:sz w:val="22"/>
        </w:rPr>
      </w:pPr>
      <w:r>
        <w:rPr>
          <w:sz w:val="22"/>
        </w:rPr>
      </w:r>
    </w:p>
    <w:p>
      <w:pPr>
        <w:pStyle w:val="6Normal12boldL"/>
        <w:rPr/>
      </w:pPr>
      <w:r>
        <w:rPr>
          <w:sz w:val="22"/>
        </w:rPr>
        <w:t xml:space="preserve">Iesniedzēja paraksts </w:t>
      </w:r>
      <w:r>
        <w:rPr/>
        <w:t>________________</w:t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45" w:name="B4"/>
      <w:bookmarkStart w:id="46" w:name="B4"/>
      <w:bookmarkEnd w:id="46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spacing6pt">
    <w:name w:val="Normal+spacing 6pt"/>
    <w:basedOn w:val="Footer"/>
    <w:qFormat/>
    <w:pPr>
      <w:tabs>
        <w:tab w:val="left" w:pos="720" w:leader="none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07:00Z</dcterms:created>
  <dc:creator>Linda Mežale</dc:creator>
  <dc:description/>
  <cp:keywords/>
  <dc:language>en-US</dc:language>
  <cp:lastModifiedBy>IvetaGrundsteina</cp:lastModifiedBy>
  <cp:lastPrinted>2019-04-10T16:19:00Z</cp:lastPrinted>
  <dcterms:modified xsi:type="dcterms:W3CDTF">2020-12-16T15:58:00Z</dcterms:modified>
  <cp:revision>39</cp:revision>
  <dc:subject/>
  <dc:title/>
</cp:coreProperties>
</file>