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10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/>
      </w:pPr>
      <w:r>
        <w:rPr/>
        <w:t>IESNIEGUMS</w:t>
      </w:r>
    </w:p>
    <w:p>
      <w:pPr>
        <w:pStyle w:val="2Virsraksts"/>
        <w:rPr/>
      </w:pPr>
      <w:r>
        <w:rPr/>
        <w:t>INVALIDITĀTES PENSIJAS PIEŠĶIRŠANAI</w:t>
      </w:r>
      <w:r>
        <w:rPr>
          <w:lang w:val="lv-LV"/>
        </w:rPr>
        <w:t>/</w:t>
      </w:r>
      <w:r>
        <w:rPr/>
        <w:t>PĀRRĒĶINAM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6Normal12boldL"/>
        <w:rPr/>
      </w:pPr>
      <w:r>
        <w:rPr/>
        <w:t>Lūdzu</w:t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11"/>
        <w:gridCol w:w="5670"/>
      </w:tblGrid>
      <w:tr>
        <w:trPr>
          <w:trHeight w:val="205" w:hRule="atLeast"/>
        </w:trPr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836122677"/>
            <w:bookmarkStart w:id="1" w:name="__Fieldmark__8_3836122677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piešķirt </w:t>
            </w:r>
            <w:r>
              <w:rPr/>
              <w:t>pensiju no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firstLine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836122677"/>
            <w:bookmarkStart w:id="3" w:name="__Fieldmark__10_3836122677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piešķirt </w:t>
            </w:r>
            <w:r>
              <w:rPr/>
              <w:t>pensiju no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kā Krievijas Federācijas pilsoņa pensijas saņēmējam</w:t>
            </w:r>
          </w:p>
        </w:tc>
      </w:tr>
      <w:tr>
        <w:trPr>
          <w:trHeight w:val="47" w:hRule="atLeast"/>
        </w:trPr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firstLine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3017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836122677"/>
            <w:bookmarkStart w:id="5" w:name="__Fieldmark__12_3836122677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piešķirt </w:t>
            </w:r>
            <w:r>
              <w:rPr/>
              <w:t>pensiju no jauna</w:t>
            </w:r>
          </w:p>
        </w:tc>
        <w:tc>
          <w:tcPr>
            <w:tcW w:w="6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836122677"/>
      <w:bookmarkStart w:id="7" w:name="__Fieldmark__13_3836122677"/>
      <w:bookmarkEnd w:id="7"/>
      <w:r>
        <w:rPr/>
      </w:r>
      <w:r>
        <w:rPr/>
        <w:fldChar w:fldCharType="end"/>
      </w:r>
      <w:r>
        <w:rPr>
          <w:b/>
        </w:rPr>
        <w:t xml:space="preserve"> pārrēķināt</w:t>
      </w:r>
      <w:r>
        <w:rPr/>
        <w:t xml:space="preserve"> pensiju sakarā ar apdrošināšanas stāža papildināšanu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836122677"/>
      <w:bookmarkStart w:id="9" w:name="__Fieldmark__14_3836122677"/>
      <w:bookmarkEnd w:id="9"/>
      <w:r>
        <w:rPr/>
      </w:r>
      <w:r>
        <w:rPr/>
        <w:fldChar w:fldCharType="end"/>
      </w:r>
      <w:r>
        <w:rPr>
          <w:b/>
        </w:rPr>
        <w:t xml:space="preserve"> pārrēķināt </w:t>
      </w:r>
      <w:r>
        <w:rPr/>
        <w:t>pensiju sakarā ar apdrošināšanas iemaksu papildināšanu</w:t>
      </w:r>
    </w:p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Apliecinu, ka citas valsts vai citas institūcijas pensij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3836122677"/>
      <w:bookmarkStart w:id="11" w:name="__Fieldmark__17_3836122677"/>
      <w:bookmarkEnd w:id="11"/>
      <w:r>
        <w:rPr/>
      </w:r>
      <w:r>
        <w:rPr/>
        <w:fldChar w:fldCharType="end"/>
      </w:r>
      <w:r>
        <w:rPr/>
        <w:t xml:space="preserve"> nav piešķirt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3836122677"/>
      <w:bookmarkStart w:id="13" w:name="__Fieldmark__18_3836122677"/>
      <w:bookmarkEnd w:id="13"/>
      <w:r>
        <w:rPr/>
      </w:r>
      <w:r>
        <w:rPr/>
        <w:fldChar w:fldCharType="end"/>
      </w:r>
      <w:r>
        <w:rPr/>
        <w:t xml:space="preserve"> ir piešķirt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7"/>
        <w:gridCol w:w="1757"/>
        <w:gridCol w:w="736"/>
        <w:gridCol w:w="1676"/>
      </w:tblGrid>
      <w:tr>
        <w:trPr>
          <w:trHeight w:val="252" w:hRule="atLeast"/>
        </w:trPr>
        <w:tc>
          <w:tcPr>
            <w:tcW w:w="5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valsts, kurā pensija piešķirta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</w:tr>
      <w:tr>
        <w:trPr>
          <w:trHeight w:val="74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9"/>
              </w:rPr>
            </w:pPr>
            <w:r>
              <w:rPr>
                <w:sz w:val="2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5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institūcija, kurā pensija piešķirta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  <w:lang w:eastAsia="lv-LV"/>
        </w:rPr>
      </w:pPr>
      <w:r>
        <w:rPr/>
        <w:t>Apdrošināšanas periodi citās ES/EEZ dalībvalstīs vai līgumvalstīs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25_3836122677"/>
      <w:bookmarkStart w:id="15" w:name="__Fieldmark__25_3836122677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26_3836122677"/>
      <w:bookmarkStart w:id="17" w:name="__Fieldmark__26_3836122677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i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/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nsij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35_3836122677"/>
      <w:bookmarkStart w:id="19" w:name="__Fieldmark__35_3836122677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617"/>
      </w:tblGrid>
      <w:tr>
        <w:trPr>
          <w:trHeight w:val="84" w:hRule="atLeast"/>
        </w:trPr>
        <w:tc>
          <w:tcPr>
            <w:tcW w:w="3809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3836122677"/>
            <w:bookmarkStart w:id="21" w:name="__Fieldmark__37_383612267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809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9_3836122677"/>
            <w:bookmarkStart w:id="23" w:name="__Fieldmark__39_38361226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kredītiestādes kontu ārvalstī (ja dzīvesvieta ES/EEZ dalībvalstī, </w:t>
            </w:r>
          </w:p>
          <w:p>
            <w:pPr>
              <w:pStyle w:val="Normal"/>
              <w:rPr>
                <w:caps/>
                <w:spacing w:val="220"/>
                <w:lang w:val="en-US" w:eastAsia="en-US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Šveicē vai līgumvalstī (izņemot Baltkrieviju, Krieviju, Ukrainu)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5_3836122677"/>
      <w:bookmarkStart w:id="25" w:name="__Fieldmark__55_3836122677"/>
      <w:bookmarkEnd w:id="2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6_3836122677"/>
      <w:bookmarkStart w:id="27" w:name="__Fieldmark__56_3836122677"/>
      <w:bookmarkEnd w:id="2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7_3836122677"/>
      <w:bookmarkStart w:id="29" w:name="__Fieldmark__57_3836122677"/>
      <w:bookmarkEnd w:id="2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8_3836122677"/>
      <w:bookmarkStart w:id="31" w:name="__Fieldmark__58_3836122677"/>
      <w:bookmarkEnd w:id="3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9_3836122677"/>
      <w:bookmarkStart w:id="34" w:name="__Fieldmark__59_3836122677"/>
      <w:bookmarkEnd w:id="34"/>
      <w:r>
        <w:rPr/>
      </w:r>
      <w:r>
        <w:rPr/>
        <w:fldChar w:fldCharType="end"/>
      </w:r>
      <w:bookmarkEnd w:id="3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0_3836122677"/>
      <w:bookmarkStart w:id="37" w:name="__Fieldmark__60_3836122677"/>
      <w:bookmarkEnd w:id="37"/>
      <w:r>
        <w:rPr/>
      </w:r>
      <w:r>
        <w:rPr/>
        <w:fldChar w:fldCharType="end"/>
      </w:r>
      <w:bookmarkEnd w:id="35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8" w:name="B4"/>
      <w:bookmarkStart w:id="39" w:name="B4"/>
      <w:bookmarkEnd w:id="3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27:00Z</dcterms:created>
  <dc:creator>Linda Mežale</dc:creator>
  <dc:description/>
  <cp:keywords/>
  <dc:language>en-US</dc:language>
  <cp:lastModifiedBy>IvetaGrundsteina</cp:lastModifiedBy>
  <cp:lastPrinted>2019-10-10T13:23:00Z</cp:lastPrinted>
  <dcterms:modified xsi:type="dcterms:W3CDTF">2020-12-16T15:56:00Z</dcterms:modified>
  <cp:revision>36</cp:revision>
  <dc:subject/>
  <dc:title/>
</cp:coreProperties>
</file>