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0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>IESNIEGUMS</w:t>
      </w:r>
    </w:p>
    <w:p>
      <w:pPr>
        <w:pStyle w:val="Heading1"/>
        <w:rPr>
          <w:szCs w:val="8"/>
        </w:rPr>
      </w:pPr>
      <w:r>
        <w:rPr>
          <w:szCs w:val="24"/>
          <w:lang w:val="lv-LV"/>
        </w:rPr>
        <w:t>MATERNITĀTES PABALSTA PIEŠĶIRŠANAI/PĀRRĒĶINAM</w:t>
      </w: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665870633"/>
            <w:bookmarkStart w:id="1" w:name="__Fieldmark__8_26658706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iešķir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maternitātes pabalst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665870633"/>
            <w:bookmarkStart w:id="3" w:name="__Fieldmark__9_26658706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ārrēķinā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</w:tblGrid>
      <w:tr>
        <w:trPr>
          <w:trHeight w:val="64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/>
              <w:t>Darbnespējas pirmā dien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732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CommentText"/>
        <w:widowControl/>
        <w:tabs>
          <w:tab w:val="clear" w:pos="720"/>
          <w:tab w:val="left" w:pos="180" w:leader="none"/>
          <w:tab w:val="left" w:pos="1260" w:leader="none"/>
        </w:tabs>
        <w:ind w:right="-105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widowControl/>
        <w:tabs>
          <w:tab w:val="clear" w:pos="720"/>
          <w:tab w:val="left" w:pos="180" w:leader="none"/>
          <w:tab w:val="left" w:pos="1260" w:leader="none"/>
        </w:tabs>
        <w:ind w:right="-105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ēdējo 8 mēnešu laikā (no apdrošināšanas gadījuma iestāšanās dienas)</w:t>
      </w:r>
    </w:p>
    <w:p>
      <w:pPr>
        <w:pStyle w:val="Footer"/>
        <w:tabs>
          <w:tab w:val="clear" w:pos="720"/>
        </w:tabs>
        <w:ind w:right="-1054" w:hanging="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Footer"/>
        <w:tabs>
          <w:tab w:val="clear" w:pos="720"/>
        </w:tabs>
        <w:ind w:right="-51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11_2665870633"/>
      <w:bookmarkStart w:id="5" w:name="__Fieldmark__11_2665870633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smu atlaista no darba sakarā ar iestādes (uzņēmuma, organizācijas) likvidāciju, un tiesības uz grūtniecības atvaļinājumu radušās 210 dienu laikā pēc atlaišanas no darb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2_2665870633"/>
      <w:bookmarkStart w:id="7" w:name="__Fieldmark__12_266587063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665870633"/>
            <w:bookmarkStart w:id="9" w:name="__Fieldmark__14_26658706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105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mu strādājusi Latvijā ne mazāk kā trīs mēnešus pēdējo sešu mēnešu periodā vai sešus mēnešus pēdējo 24 mēnešu periodā</w:t>
            </w:r>
          </w:p>
          <w:p>
            <w:pPr>
              <w:pStyle w:val="13p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8_2665870633"/>
            <w:bookmarkStart w:id="11" w:name="__Fieldmark__18_2665870633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ā (nav jāaizpilda sadaļa DATI PAR NODARBINĀTĪBU CITĀ VALSTĪ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13p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9_2665870633"/>
            <w:bookmarkStart w:id="13" w:name="__Fieldmark__19_2665870633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ē (ir jāaizpilda sadaļa  DATI PAR NODARBINĀTĪBU CITĀ VALSTĪ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13pt"/>
              <w:rPr>
                <w:color w:val="000000"/>
                <w:szCs w:val="10"/>
                <w:lang w:val="lv-LV"/>
              </w:rPr>
            </w:pPr>
            <w:r>
              <w:rPr>
                <w:color w:val="000000"/>
                <w:szCs w:val="10"/>
                <w:lang w:val="lv-LV"/>
              </w:rPr>
            </w:r>
          </w:p>
        </w:tc>
      </w:tr>
    </w:tbl>
    <w:p>
      <w:pPr>
        <w:pStyle w:val="Normalspacing6ptafter"/>
        <w:spacing w:before="0" w:after="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AR NODARBINĀTĪBU CITĀ VALSTĪ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dējo </w:t>
            </w:r>
            <w:r>
              <w:rPr>
                <w:b/>
                <w:color w:val="000000"/>
              </w:rPr>
              <w:t>24 mēnešu periodā</w:t>
            </w:r>
            <w:r>
              <w:rPr>
                <w:color w:val="000000"/>
              </w:rPr>
              <w:t xml:space="preserve"> esmu strādājusi citā Eiropas Savienības vai Eiropas Ekonomiskās Zonas dalībvalstī </w:t>
            </w:r>
            <w:r>
              <w:rPr/>
              <w:t xml:space="preserve">vai Šveicē, vai valstīs, ar kurām Latvijai noslēgti starpvalstu līgumi sociālās drošības jomā (Ukraina, Krievija), vai </w:t>
            </w:r>
            <w:r>
              <w:rPr>
                <w:color w:val="000000"/>
              </w:rPr>
              <w:t>Apvienotajā Karalistē</w:t>
            </w:r>
            <w:r>
              <w:rPr/>
              <w:t>:</w:t>
            </w:r>
          </w:p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tbl>
            <w:tblPr>
              <w:tblW w:w="8422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42"/>
              <w:gridCol w:w="1701"/>
              <w:gridCol w:w="609"/>
              <w:gridCol w:w="1701"/>
            </w:tblGrid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5Normal7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alsts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/>
                    <w:t>(dd.mm.gggg.)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</w:rPr>
                    <w:t>(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4_2665870633"/>
            <w:bookmarkStart w:id="15" w:name="__Fieldmark__24_2665870633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5_2665870633"/>
            <w:bookmarkStart w:id="17" w:name="__Fieldmark__25_2665870633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šnodarbinātais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0"/>
              <w:gridCol w:w="2570"/>
            </w:tblGrid>
            <w:tr>
              <w:trPr/>
              <w:tc>
                <w:tcPr>
                  <w:tcW w:w="69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mmentText"/>
              <w:ind w:left="360" w:firstLine="840"/>
              <w:rPr>
                <w:b/>
                <w:b/>
                <w:color w:val="5F5F5F"/>
                <w:sz w:val="15"/>
                <w:szCs w:val="15"/>
                <w:lang w:val="lv-LV"/>
              </w:rPr>
            </w:pPr>
            <w:r>
              <w:rPr>
                <w:b/>
                <w:color w:val="5F5F5F"/>
                <w:sz w:val="15"/>
                <w:szCs w:val="15"/>
                <w:lang w:val="lv-LV"/>
              </w:rPr>
            </w:r>
          </w:p>
          <w:p>
            <w:pPr>
              <w:pStyle w:val="CommentText"/>
              <w:ind w:left="360" w:firstLine="840"/>
              <w:rPr>
                <w:color w:val="5F5F5F"/>
                <w:sz w:val="15"/>
                <w:szCs w:val="15"/>
                <w:lang w:val="lv-LV"/>
              </w:rPr>
            </w:pPr>
            <w:r>
              <w:rPr>
                <w:color w:val="5F5F5F"/>
                <w:sz w:val="15"/>
                <w:szCs w:val="15"/>
                <w:lang w:val="lv-LV"/>
              </w:rPr>
            </w:r>
          </w:p>
          <w:tbl>
            <w:tblPr>
              <w:tblW w:w="8422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42"/>
              <w:gridCol w:w="1701"/>
              <w:gridCol w:w="609"/>
              <w:gridCol w:w="1701"/>
            </w:tblGrid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ind w:left="0" w:right="-173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ind w:left="0" w:right="-173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alsts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dd.mm.gggg.)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sz w:val="2"/>
                <w:szCs w:val="2"/>
                <w:highlight w:val="yellow"/>
                <w:lang w:val="lv-LV"/>
              </w:rPr>
            </w:pPr>
            <w:r>
              <w:rPr>
                <w:sz w:val="2"/>
                <w:szCs w:val="2"/>
                <w:highlight w:val="yellow"/>
                <w:lang w:val="lv-LV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lang w:val="lv-LV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lv-LV"/>
                    </w:rPr>
                  </w:r>
                  <w:r>
                    <w:rPr>
                      <w:sz w:val="24"/>
                      <w:szCs w:val="24"/>
                      <w:lang w:val="lv-LV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lv-LV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lv-LV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1_2665870633"/>
            <w:bookmarkStart w:id="19" w:name="__Fieldmark__31_2665870633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32_2665870633"/>
            <w:bookmarkStart w:id="21" w:name="__Fieldmark__32_2665870633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šnodarbinātais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1"/>
              <w:gridCol w:w="2569"/>
            </w:tblGrid>
            <w:tr>
              <w:trPr/>
              <w:tc>
                <w:tcPr>
                  <w:tcW w:w="69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9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Iepriekšējais vārds, uz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norādīt, ja ir bijis cits nodarbinātības laik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ēva 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</w:rPr>
                    <w:t>(norādīt, ja ir bijis nodarbināts Ukrainā vai Krievij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esvietas adrese</w:t>
                  </w:r>
                  <w:ins w:id="0" w:author="Linda Mežale" w:date="2020-09-02T17:02:00Z">
                    <w:r>
                      <w:rPr>
                        <w:color w:val="000000"/>
                        <w:sz w:val="24"/>
                        <w:szCs w:val="24"/>
                        <w:lang w:val="lv-LV"/>
                      </w:rPr>
                      <w:t xml:space="preserve"> </w:t>
                    </w:r>
                  </w:ins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norādīt adresi nodarbinātības laikā, ja ir bijis nodarbināts Ukrainā vai Krievijā)</w:t>
                  </w:r>
                </w:p>
              </w:tc>
            </w:tr>
          </w:tbl>
          <w:p>
            <w:pPr>
              <w:pStyle w:val="Normal"/>
              <w:ind w:right="-105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*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Darbnespējas lapa 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Ja darbnespējas lapa ir reģistrēta elektroniski E-veselības sistēmā, tad darbnespējas lapa B nav jāiesniedz, jānorāda tikai izdošanas datums un numurs. </w:t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8_2665870633"/>
      <w:bookmarkStart w:id="23" w:name="__Fieldmark__48_266587063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Apliecinu, ka visā darbnespējas periodā nestrādāšu un negūšu ienākumus kā darba ņēmējs un/ vai kā pašnodarbinātais. </w:t>
      </w:r>
    </w:p>
    <w:p>
      <w:pPr>
        <w:pStyle w:val="8Lemumusanemsanauc124ptafter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9_2665870633"/>
      <w:bookmarkStart w:id="25" w:name="__Fieldmark__49_2665870633"/>
      <w:bookmarkEnd w:id="2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0_2665870633"/>
      <w:bookmarkStart w:id="27" w:name="__Fieldmark__50_2665870633"/>
      <w:bookmarkEnd w:id="2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1_2665870633"/>
      <w:bookmarkStart w:id="29" w:name="__Fieldmark__51_2665870633"/>
      <w:bookmarkEnd w:id="2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13pt"/>
        <w:rPr>
          <w:lang w:val="lv-LV"/>
        </w:rPr>
      </w:pPr>
      <w:r>
        <w:rPr>
          <w:lang w:val="lv-LV"/>
        </w:rPr>
      </w:r>
    </w:p>
    <w:p>
      <w:pPr>
        <w:pStyle w:val="13pt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2_2665870633"/>
      <w:bookmarkStart w:id="31" w:name="__Fieldmark__52_2665870633"/>
      <w:bookmarkEnd w:id="3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3_2665870633"/>
      <w:bookmarkStart w:id="34" w:name="__Fieldmark__53_2665870633"/>
      <w:bookmarkEnd w:id="34"/>
      <w:r>
        <w:rPr/>
      </w:r>
      <w:r>
        <w:rPr/>
        <w:fldChar w:fldCharType="end"/>
      </w:r>
      <w:bookmarkEnd w:id="3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4_2665870633"/>
      <w:bookmarkStart w:id="37" w:name="__Fieldmark__54_2665870633"/>
      <w:bookmarkEnd w:id="37"/>
      <w:r>
        <w:rPr/>
      </w:r>
      <w:r>
        <w:rPr/>
        <w:fldChar w:fldCharType="end"/>
      </w:r>
      <w:bookmarkEnd w:id="35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1:00Z</dcterms:created>
  <dc:creator>Linda Mežale</dc:creator>
  <dc:description/>
  <cp:keywords/>
  <dc:language>en-US</dc:language>
  <cp:lastModifiedBy>Linda Mežale</cp:lastModifiedBy>
  <cp:lastPrinted>2019-07-15T09:42:00Z</cp:lastPrinted>
  <dcterms:modified xsi:type="dcterms:W3CDTF">2021-03-03T13:13:00Z</dcterms:modified>
  <cp:revision>27</cp:revision>
  <dc:subject/>
  <dc:title/>
</cp:coreProperties>
</file>