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8"/>
        </w:rPr>
      </w:pPr>
      <w:r>
        <w:rPr/>
        <w:t>IESNIEGUMS slimības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44"/>
        <w:gridCol w:w="2093"/>
        <w:gridCol w:w="239"/>
        <w:gridCol w:w="467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Lūdzu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093189726"/>
            <w:bookmarkStart w:id="1" w:name="__Fieldmark__9_10931897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ešķirt</w:t>
            </w:r>
          </w:p>
        </w:tc>
        <w:tc>
          <w:tcPr>
            <w:tcW w:w="2093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limības pabalstu 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77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0_1093189726"/>
            <w:bookmarkStart w:id="3" w:name="__Fieldmark__10_10931897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ārrēķināt</w:t>
            </w:r>
          </w:p>
        </w:tc>
        <w:tc>
          <w:tcPr>
            <w:tcW w:w="209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856"/>
            </w:tblGrid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right="-108" w:hanging="0"/>
                    <w:rPr/>
                  </w:pPr>
                  <w:r>
                    <w:rPr/>
                    <w:t>Darbnespējas pirmā diena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/>
                  </w:pPr>
                  <w:r>
                    <w:rPr/>
                    <w:t>(dd.mm.gggg.)</w:t>
                  </w:r>
                </w:p>
              </w:tc>
            </w:tr>
          </w:tbl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1093189726"/>
      <w:bookmarkStart w:id="5" w:name="__Fieldmark__12_109318972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093189726"/>
            <w:bookmarkStart w:id="7" w:name="__Fieldmark__14_10931897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 ja dzīvesvieta ES/EEZ dalībvalstī </w:t>
            </w:r>
          </w:p>
          <w:p>
            <w:pPr>
              <w:pStyle w:val="Normal"/>
              <w:ind w:left="273" w:hanging="0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>vai 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p>
      <w:pPr>
        <w:pStyle w:val="5Normal7"/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is/-usi Latvijā ne mazāk kā trīs mēnešus pēdējo sešu mēnešu periodā vai sešus mēnešus pēdējo 24 mēnešu periodā</w:t>
            </w:r>
          </w:p>
          <w:p>
            <w:pPr>
              <w:pStyle w:val="5Normal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8_1093189726"/>
            <w:bookmarkStart w:id="9" w:name="__Fieldmark__18_1093189726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) </w:t>
            </w:r>
          </w:p>
          <w:p>
            <w:pPr>
              <w:pStyle w:val="5Normal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9_1093189726"/>
            <w:bookmarkStart w:id="11" w:name="__Fieldmark__19_109318972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is/-usi citā Eiropas Savienības vai Eiropas Ekonomiskās Zonas dalībvalstī </w:t>
            </w:r>
            <w:r>
              <w:rPr/>
              <w:t xml:space="preserve">vai Šveicē, vai valstīs, ar kurām Latvijai noslēgti starpvalstu līgumi sociālās drošības jomā (Ukraina, Krievija), vai </w:t>
            </w:r>
            <w:r>
              <w:rPr>
                <w:color w:val="000000"/>
              </w:rPr>
              <w:t>Apvienotajā Karalistē</w:t>
            </w:r>
            <w:r>
              <w:rPr/>
              <w:t>:</w:t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4_1093189726"/>
            <w:bookmarkStart w:id="13" w:name="__Fieldmark__24_109318972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5_1093189726"/>
            <w:bookmarkStart w:id="15" w:name="__Fieldmark__25_109318972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7"/>
              <w:rPr/>
            </w:pPr>
            <w:r>
              <w:rPr/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jc w:val="both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1_1093189726"/>
            <w:bookmarkStart w:id="17" w:name="__Fieldmark__31_1093189726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2_1093189726"/>
            <w:bookmarkStart w:id="19" w:name="__Fieldmark__32_1093189726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02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7664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eastAsia="zh-CN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Tēva 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/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/>
                  </w:pPr>
                  <w:r>
                    <w:rPr/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zīvesvietas adrese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*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Darbnespējas lapa 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  <w:t>* Ja darbnespējas lapa ir reģistrēta elektroniski E-veselības sistēmā, tad darbnespējas lapa B nav jāiesniedz, jānorāda tikai izdošanas datums un numurs.</w:t>
      </w:r>
    </w:p>
    <w:p>
      <w:pPr>
        <w:pStyle w:val="5Normal7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8_1093189726"/>
      <w:bookmarkStart w:id="21" w:name="__Fieldmark__48_109318972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Apliecinu, ka visā darbnespējas periodā nestrādāju un neguvu ienākumus kā darba ņēmējs un/ vai kā pašnodarbinātais. 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9_1093189726"/>
      <w:bookmarkStart w:id="23" w:name="__Fieldmark__49_1093189726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1093189726"/>
      <w:bookmarkStart w:id="25" w:name="__Fieldmark__50_1093189726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1_1093189726"/>
      <w:bookmarkStart w:id="27" w:name="__Fieldmark__51_1093189726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/>
      </w:pPr>
      <w:r>
        <w:rPr/>
      </w:r>
    </w:p>
    <w:p>
      <w:pPr>
        <w:pStyle w:val="6Normal12boldL"/>
        <w:spacing w:before="160" w:after="16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2_1093189726"/>
      <w:bookmarkStart w:id="29" w:name="__Fieldmark__52_1093189726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3_1093189726"/>
      <w:bookmarkStart w:id="32" w:name="__Fieldmark__53_1093189726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4_1093189726"/>
      <w:bookmarkStart w:id="35" w:name="__Fieldmark__54_1093189726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6" w:name="B4"/>
      <w:bookmarkStart w:id="37" w:name="B4"/>
      <w:bookmarkEnd w:id="3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bCs/>
      <w:caps/>
      <w:color w:val="000000"/>
      <w:sz w:val="24"/>
      <w:szCs w:val="28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1"/>
    <w:basedOn w:val="Normal"/>
    <w:qFormat/>
    <w:pPr>
      <w:suppressAutoHyphens w:val="false"/>
      <w:jc w:val="center"/>
    </w:pPr>
    <w:rPr>
      <w:sz w:val="22"/>
    </w:rPr>
  </w:style>
  <w:style w:type="paragraph" w:styleId="Normal7">
    <w:name w:val="Normal7"/>
    <w:basedOn w:val="Normal11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8:00Z</dcterms:created>
  <dc:creator>Linda Mežale</dc:creator>
  <dc:description/>
  <cp:keywords/>
  <dc:language>en-US</dc:language>
  <cp:lastModifiedBy>Linda Mežale</cp:lastModifiedBy>
  <cp:lastPrinted>2020-09-03T10:24:00Z</cp:lastPrinted>
  <dcterms:modified xsi:type="dcterms:W3CDTF">2021-03-03T12:34:00Z</dcterms:modified>
  <cp:revision>4</cp:revision>
  <dc:subject/>
  <dc:title/>
</cp:coreProperties>
</file>