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76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ESNIEGUMS IEDZĪVOTĀJU IENĀKUMA NODOKĻA LIKMES MAIŅAI PERSONĀM, KURAS SAŅEM VSAA PAKALPOJUMU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ūdzu</w:t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ind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0" w:name="__Fieldmark__8_178487318"/>
      <w:bookmarkStart w:id="1" w:name="__Fieldmark__8_178487318"/>
      <w:bookmarkEnd w:id="1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piemērot</w:t>
      </w:r>
      <w:r>
        <w:rPr>
          <w:sz w:val="24"/>
          <w:szCs w:val="24"/>
          <w:lang w:val="lv-LV"/>
        </w:rPr>
        <w:t xml:space="preserve"> iedzīvotāju ienākuma nodokļa likmi 23% apmērā</w:t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ind w:left="36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2" w:name="__Fieldmark__9_178487318"/>
      <w:bookmarkStart w:id="3" w:name="__Fieldmark__9_178487318"/>
      <w:bookmarkEnd w:id="3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pensijai</w:t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ind w:left="36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4" w:name="__Fieldmark__10_178487318"/>
      <w:bookmarkStart w:id="5" w:name="__Fieldmark__10_178487318"/>
      <w:bookmarkEnd w:id="5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slimības pabalstam</w:t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ind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6" w:name="__Fieldmark__11_178487318"/>
      <w:bookmarkStart w:id="7" w:name="__Fieldmark__11_178487318"/>
      <w:bookmarkEnd w:id="7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b/>
          <w:sz w:val="24"/>
          <w:szCs w:val="24"/>
          <w:lang w:val="lv-LV"/>
        </w:rPr>
        <w:t xml:space="preserve"> pārtraukt </w:t>
      </w:r>
      <w:r>
        <w:rPr>
          <w:sz w:val="24"/>
          <w:szCs w:val="24"/>
          <w:lang w:val="lv-LV"/>
        </w:rPr>
        <w:t>piemērot iedzīvotāju ienākuma nodokļa likmi 23% apmērā</w:t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ind w:firstLine="35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ind w:firstLine="357"/>
        <w:rPr>
          <w:sz w:val="22"/>
          <w:szCs w:val="22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8" w:name="__Fieldmark__12_178487318"/>
      <w:bookmarkStart w:id="9" w:name="__Fieldmark__12_178487318"/>
      <w:bookmarkEnd w:id="9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Esmu informēts/a, ka</w:t>
      </w:r>
    </w:p>
    <w:p>
      <w:pPr>
        <w:pStyle w:val="Normal"/>
        <w:numPr>
          <w:ilvl w:val="0"/>
          <w:numId w:val="2"/>
        </w:numPr>
        <w:suppressAutoHyphens w:val="false"/>
        <w:ind w:left="493" w:right="-186" w:hanging="493"/>
        <w:rPr/>
      </w:pPr>
      <w:r>
        <w:rPr/>
        <w:t xml:space="preserve">iedzīvotāju ienākuma nodoklis 23% apmērā tiks ieturēts līdz jauna iesnieguma saņemšanai </w:t>
      </w:r>
    </w:p>
    <w:p>
      <w:pPr>
        <w:pStyle w:val="Normal"/>
        <w:ind w:left="426" w:right="-186" w:hanging="426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93" w:right="-186" w:hanging="493"/>
        <w:rPr/>
      </w:pPr>
      <w:r>
        <w:rPr>
          <w:color w:val="000000"/>
        </w:rPr>
        <w:t>ienākuma nodokļa likmes</w:t>
      </w:r>
      <w:r>
        <w:rPr/>
        <w:t xml:space="preserve"> izmaiņas tiks</w:t>
      </w:r>
      <w:r>
        <w:rPr>
          <w:color w:val="000000"/>
        </w:rPr>
        <w:t xml:space="preserve"> </w:t>
      </w:r>
      <w:r>
        <w:rPr/>
        <w:t>piemērotas pakalpojumam, kas tiks aprēķināts pēc šī iesnieguma saņemšanas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93" w:right="-186" w:hanging="493"/>
        <w:rPr/>
      </w:pPr>
      <w:r>
        <w:rPr/>
        <w:t>mainoties tiesību normām, uz kuru pamata iesniegums iesniegts, ienākuma nodoklis tiks ieturēts saskaņā ar tiesību normu izmaiņā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Iesniegumu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0" w:name="B4"/>
      <w:bookmarkStart w:id="11" w:name="B4"/>
      <w:bookmarkEnd w:id="11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493" w:hanging="49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45:00Z</dcterms:created>
  <dc:creator>Linda Mežale</dc:creator>
  <dc:description/>
  <cp:keywords/>
  <dc:language>en-US</dc:language>
  <cp:lastModifiedBy>IvetaGrundsteina</cp:lastModifiedBy>
  <cp:lastPrinted>2019-05-08T15:57:00Z</cp:lastPrinted>
  <dcterms:modified xsi:type="dcterms:W3CDTF">2020-12-16T14:55:00Z</dcterms:modified>
  <cp:revision>21</cp:revision>
  <dc:subject/>
  <dc:title/>
</cp:coreProperties>
</file>