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4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  <w:r>
        <w:rPr>
          <w:rStyle w:val="BodyTextChar"/>
          <w:b/>
        </w:rPr>
        <w:t xml:space="preserve"> </w:t>
      </w:r>
      <w:r>
        <w:rPr>
          <w:rStyle w:val="StrongEmphasis"/>
          <w:b w:val="false"/>
        </w:rPr>
        <w:t>PERSONAS DARBA STĀŽ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</w:t>
      </w:r>
      <w:r>
        <w:rPr>
          <w:bCs w:val="false"/>
          <w:shd w:fill="FFFFFF" w:val="clear"/>
        </w:rPr>
        <w:t>LĪDZ 1996.GADAM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REĢISTRĒŠANAI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Lūdzu reģistrēt</w:t>
      </w:r>
      <w:r>
        <w:rPr/>
        <w:t xml:space="preserve"> manu darba stāžu līdz 1995.gada 31.decembrim. Iesniegumam pievienoju sekojošus dokumentus </w:t>
      </w:r>
      <w:r>
        <w:rPr>
          <w:sz w:val="20"/>
        </w:rPr>
        <w:t>(vajadzīgo atzīmēt)</w:t>
      </w:r>
      <w:r>
        <w:rPr/>
        <w:t>: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0" w:name="__Fieldmark__8_3456791645"/>
      <w:bookmarkStart w:id="1" w:name="__Fieldmark__8_3456791645"/>
      <w:bookmarkEnd w:id="1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grāmatiņa: (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2" w:name="__Fieldmark__10_3456791645"/>
      <w:bookmarkStart w:id="3" w:name="__Fieldmark__10_3456791645"/>
      <w:bookmarkEnd w:id="3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grāmatiņas ieliktnis: (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4" w:name="__Fieldmark__12_3456791645"/>
      <w:bookmarkStart w:id="5" w:name="__Fieldmark__12_3456791645"/>
      <w:bookmarkEnd w:id="5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kolhoznieka darba grāmatiņa: (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6" w:name="__Fieldmark__14_3456791645"/>
      <w:bookmarkStart w:id="7" w:name="__Fieldmark__14_3456791645"/>
      <w:bookmarkEnd w:id="7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atestāts par vidējo izglītību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8" w:name="__Fieldmark__15_3456791645"/>
      <w:bookmarkStart w:id="9" w:name="__Fieldmark__15_3456791645"/>
      <w:bookmarkEnd w:id="9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iploms: (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0" w:name="__Fieldmark__17_3456791645"/>
      <w:bookmarkStart w:id="11" w:name="__Fieldmark__17_3456791645"/>
      <w:bookmarkEnd w:id="11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karaklausības apliecība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2" w:name="__Fieldmark__18_3456791645"/>
      <w:bookmarkStart w:id="13" w:name="__Fieldmark__18_3456791645"/>
      <w:bookmarkEnd w:id="13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laulības apliecība: (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4" w:name="__Fieldmark__20_3456791645"/>
      <w:bookmarkStart w:id="15" w:name="__Fieldmark__20_3456791645"/>
      <w:bookmarkEnd w:id="15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zimšanas apliecība: (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6" w:name="__Fieldmark__22_3456791645"/>
      <w:bookmarkStart w:id="17" w:name="__Fieldmark__22_3456791645"/>
      <w:bookmarkEnd w:id="17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arhīva izziņa: (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8" w:name="__Fieldmark__24_3456791645"/>
      <w:bookmarkStart w:id="19" w:name="__Fieldmark__24_3456791645"/>
      <w:bookmarkEnd w:id="19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devēja izziņa: (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color w:val="000000"/>
          <w:lang w:val="lv-LV" w:eastAsia="en-US"/>
        </w:rPr>
        <w:instrText xml:space="preserve"> FORMTEXT </w:instrText>
      </w:r>
      <w:r>
        <w:rPr>
          <w:color w:val="000000"/>
          <w:szCs w:val="22"/>
          <w:u w:val="single"/>
          <w:lang w:val="lv-LV" w:eastAsia="en-US"/>
        </w:rPr>
      </w:r>
      <w:r>
        <w:rPr>
          <w:u w:val="single"/>
          <w:szCs w:val="22"/>
          <w:color w:val="000000"/>
          <w:lang w:val="lv-LV" w:eastAsia="en-US"/>
        </w:rPr>
        <w:fldChar w:fldCharType="separate"/>
      </w:r>
      <w:r>
        <w:rPr>
          <w:color w:val="000000"/>
          <w:szCs w:val="22"/>
          <w:u w:val="single"/>
          <w:lang w:val="lv-LV" w:eastAsia="en-US"/>
        </w:rPr>
        <w:t>     </w:t>
      </w:r>
      <w:r>
        <w:rPr>
          <w:color w:val="000000"/>
          <w:szCs w:val="22"/>
          <w:u w:val="single"/>
          <w:lang w:val="lv-LV" w:eastAsia="en-US"/>
        </w:rPr>
      </w:r>
      <w:r>
        <w:rPr>
          <w:u w:val="single"/>
          <w:szCs w:val="22"/>
          <w:color w:val="000000"/>
          <w:lang w:val="lv-LV" w:eastAsia="en-US"/>
        </w:rPr>
        <w:fldChar w:fldCharType="end"/>
      </w:r>
      <w:r>
        <w:rPr>
          <w:color w:val="000000"/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9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0" w:name="__Fieldmark__26_3456791645"/>
            <w:bookmarkStart w:id="21" w:name="__Fieldmark__26_3456791645"/>
            <w:bookmarkEnd w:id="21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 xml:space="preserve"> citi dokumenti: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4Normal12c"/>
              <w:jc w:val="left"/>
              <w:rPr>
                <w:lang w:val="lv-LV"/>
              </w:rPr>
            </w:pPr>
            <w:r>
              <w:rPr>
                <w:lang w:val="lv-LV"/>
              </w:rPr>
              <w:t>Iesniedzot dokumentus par obligāto aktīvo militāro dienestu, jānorāda dienesta vietas valsts</w:t>
            </w:r>
            <w:r>
              <w:rPr>
                <w:color w:val="000000"/>
                <w:lang w:val="lv-LV"/>
              </w:rPr>
              <w:t>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lv-LV" w:eastAsia="en-US"/>
              </w:rPr>
              <w:instrText xml:space="preserve"> FORMTEXT </w:instrText>
            </w:r>
            <w:r>
              <w:rPr>
                <w:szCs w:val="22"/>
                <w:lang w:val="lv-LV" w:eastAsia="en-US"/>
              </w:rPr>
            </w:r>
            <w:r>
              <w:rPr>
                <w:szCs w:val="22"/>
                <w:lang w:val="lv-LV" w:eastAsia="en-US"/>
              </w:rPr>
              <w:fldChar w:fldCharType="separate"/>
            </w:r>
            <w:r>
              <w:rPr>
                <w:szCs w:val="22"/>
                <w:lang w:val="lv-LV" w:eastAsia="en-US"/>
              </w:rPr>
              <w:t>     </w:t>
            </w:r>
            <w:r/>
            <w:r>
              <w:rPr>
                <w:szCs w:val="22"/>
                <w:lang w:val="lv-LV" w:eastAsia="en-US"/>
              </w:rPr>
              <w:fldChar w:fldCharType="end"/>
            </w:r>
            <w:r>
              <w:rPr>
                <w:szCs w:val="22"/>
                <w:lang w:val="lv-LV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</w:t>
            </w:r>
            <w:r>
              <w:rPr>
                <w:lang w:val="lv-LV"/>
              </w:rPr>
              <w:t>ādīt valsti)</w:t>
            </w:r>
          </w:p>
        </w:tc>
      </w:tr>
    </w:tbl>
    <w:p>
      <w:pPr>
        <w:pStyle w:val="13pt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Izziņu </w:t>
      </w:r>
      <w:r>
        <w:rPr/>
        <w:t>par reģistrēto darba stāžu</w:t>
      </w:r>
      <w:r>
        <w:rPr>
          <w:b/>
        </w:rPr>
        <w:t xml:space="preserve">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9_3456791645"/>
      <w:bookmarkStart w:id="23" w:name="__Fieldmark__29_34567916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0_3456791645"/>
      <w:bookmarkStart w:id="25" w:name="__Fieldmark__30_345679164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 pastu uz deklarētās dzīvesvietas adresi </w:t>
      </w:r>
    </w:p>
    <w:p>
      <w:pPr>
        <w:pStyle w:val="8Lemumusanemsanauc124ptafter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Normal12boldL"/>
        <w:spacing w:before="0" w:after="120"/>
        <w:jc w:val="both"/>
        <w:rPr>
          <w:sz w:val="22"/>
        </w:rPr>
      </w:pPr>
      <w:r>
        <w:rPr/>
        <w:t>Informējam, ka izvēlētais dokumenta saņemšanas veids ir spēkā, ja nav aktivizēts oficiālās elektroniskās adreses konts. Ja būs aktivizēts oficiālās elektroniskās adreses konts, tad dokuments tiks nosūtīts uz oficiālo elektronisko adresi.</w:t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8:00Z</dcterms:created>
  <dc:creator>Linda Mežale</dc:creator>
  <dc:description/>
  <cp:keywords/>
  <dc:language>en-US</dc:language>
  <cp:lastModifiedBy>Linda Mežale</cp:lastModifiedBy>
  <cp:lastPrinted>2020-09-16T10:58:00Z</cp:lastPrinted>
  <dcterms:modified xsi:type="dcterms:W3CDTF">2023-01-26T12:53:00Z</dcterms:modified>
  <cp:revision>4</cp:revision>
  <dc:subject/>
  <dc:title>D11748</dc:title>
</cp:coreProperties>
</file>