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307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</w:rPr>
        <w:t>IESNIEGUMS</w:t>
      </w:r>
    </w:p>
    <w:p>
      <w:pPr>
        <w:pStyle w:val="2Virsraksts"/>
        <w:rPr>
          <w:u w:val="single"/>
        </w:rPr>
      </w:pPr>
      <w:r>
        <w:rPr/>
        <w:t xml:space="preserve">apdrošināšanas vai kaitējuma atlīdzības atjaunošanai </w:t>
      </w:r>
    </w:p>
    <w:p>
      <w:pPr>
        <w:pStyle w:val="Heading1"/>
        <w:rPr>
          <w:szCs w:val="8"/>
        </w:rPr>
      </w:pPr>
      <w:r>
        <w:rPr>
          <w:szCs w:val="24"/>
        </w:rPr>
        <w:t xml:space="preserve"> </w:t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5Normal7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ūdzu atjaunot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3711185643"/>
      <w:bookmarkStart w:id="1" w:name="__Fieldmark__10_3711185643"/>
      <w:bookmarkEnd w:id="1"/>
      <w:r>
        <w:rPr/>
      </w:r>
      <w:r>
        <w:rPr/>
        <w:fldChar w:fldCharType="end"/>
      </w:r>
      <w:r>
        <w:rPr/>
        <w:t xml:space="preserve"> apdrošināšanas atlīdzību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3711185643"/>
      <w:bookmarkStart w:id="3" w:name="__Fieldmark__11_3711185643"/>
      <w:bookmarkEnd w:id="3"/>
      <w:r>
        <w:rPr/>
      </w:r>
      <w:r>
        <w:rPr/>
        <w:fldChar w:fldCharType="end"/>
      </w:r>
      <w:r>
        <w:rPr/>
        <w:t xml:space="preserve"> kaitējuma atlīdzī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Atlīdzīb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2_3711185643"/>
      <w:bookmarkStart w:id="5" w:name="__Fieldmark__12_371118564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91"/>
      </w:tblGrid>
      <w:tr>
        <w:trPr>
          <w:trHeight w:val="84" w:hRule="atLeast"/>
        </w:trPr>
        <w:tc>
          <w:tcPr>
            <w:tcW w:w="353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711185643"/>
            <w:bookmarkStart w:id="7" w:name="__Fieldmark__14_371118564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53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8_3711185643"/>
      <w:bookmarkStart w:id="9" w:name="__Fieldmark__28_3711185643"/>
      <w:bookmarkEnd w:id="9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9_3711185643"/>
      <w:bookmarkStart w:id="11" w:name="__Fieldmark__29_3711185643"/>
      <w:bookmarkEnd w:id="11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0_3711185643"/>
      <w:bookmarkStart w:id="13" w:name="__Fieldmark__30_3711185643"/>
      <w:bookmarkEnd w:id="13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1_3711185643"/>
      <w:bookmarkStart w:id="15" w:name="__Fieldmark__31_3711185643"/>
      <w:bookmarkEnd w:id="15"/>
      <w:r>
        <w:rPr/>
      </w:r>
      <w:r>
        <w:rPr/>
        <w:fldChar w:fldCharType="end"/>
      </w:r>
      <w:r>
        <w:rPr/>
        <w:t xml:space="preserve">Informāciju, ka pieņemts lēmums,vēlos saņemt 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6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2_3711185643"/>
      <w:bookmarkStart w:id="18" w:name="__Fieldmark__32_3711185643"/>
      <w:bookmarkEnd w:id="18"/>
      <w:r>
        <w:rPr/>
      </w:r>
      <w:r>
        <w:rPr/>
        <w:fldChar w:fldCharType="end"/>
      </w:r>
      <w:bookmarkEnd w:id="16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9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3_3711185643"/>
      <w:bookmarkStart w:id="21" w:name="__Fieldmark__33_3711185643"/>
      <w:bookmarkEnd w:id="21"/>
      <w:r>
        <w:rPr/>
      </w:r>
      <w:r>
        <w:rPr/>
        <w:fldChar w:fldCharType="end"/>
      </w:r>
      <w:bookmarkEnd w:id="19"/>
      <w:r>
        <w:rPr/>
        <w:t xml:space="preserve"> ar SMS (īsziņu)</w:t>
      </w:r>
    </w:p>
    <w:p>
      <w:pPr>
        <w:sectPr>
          <w:type w:val="continuous"/>
          <w:pgSz w:w="11906" w:h="16838"/>
          <w:pgMar w:left="1259" w:right="849" w:gutter="0" w:header="0" w:top="28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6Normal12bold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2" w:name="B4"/>
      <w:bookmarkStart w:id="23" w:name="B4"/>
      <w:bookmarkEnd w:id="23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59" w:right="849" w:gutter="0" w:header="0" w:top="28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20:00Z</dcterms:created>
  <dc:creator>Linda Mežale</dc:creator>
  <dc:description/>
  <cp:keywords/>
  <dc:language>en-US</dc:language>
  <cp:lastModifiedBy>IvetaGrundsteina</cp:lastModifiedBy>
  <cp:lastPrinted>2019-10-07T17:25:00Z</cp:lastPrinted>
  <dcterms:modified xsi:type="dcterms:W3CDTF">2020-12-16T15:31:00Z</dcterms:modified>
  <cp:revision>21</cp:revision>
  <dc:subject/>
  <dc:title/>
</cp:coreProperties>
</file>