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3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ESNIEGUMS apdrošināšanas atlīdzības (darbspēju zaudējuma/ apgādnieka zaudējuma)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15"/>
      </w:tblGrid>
      <w:tr>
        <w:trPr>
          <w:trHeight w:val="64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no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16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center" w:pos="4536" w:leader="none"/>
              </w:tabs>
              <w:ind w:firstLine="360"/>
              <w:jc w:val="center"/>
              <w:rPr>
                <w:sz w:val="8"/>
                <w:szCs w:val="8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774367883"/>
      <w:bookmarkStart w:id="1" w:name="__Fieldmark__11_3774367883"/>
      <w:bookmarkEnd w:id="1"/>
      <w:r>
        <w:rPr/>
      </w:r>
      <w:r>
        <w:rPr/>
        <w:fldChar w:fldCharType="end"/>
      </w:r>
      <w:r>
        <w:rPr/>
        <w:t>apdrošināšanas atlīdzību par darbspēju zaudējumu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Apliecinu, ka citas institūcijas pens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774367883"/>
      <w:bookmarkStart w:id="3" w:name="__Fieldmark__12_3774367883"/>
      <w:bookmarkEnd w:id="3"/>
      <w:r>
        <w:rPr/>
      </w:r>
      <w:r>
        <w:rPr/>
        <w:fldChar w:fldCharType="end"/>
      </w:r>
      <w:r>
        <w:rPr/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774367883"/>
      <w:bookmarkStart w:id="5" w:name="__Fieldmark__13_3774367883"/>
      <w:bookmarkEnd w:id="5"/>
      <w:r>
        <w:rPr/>
      </w:r>
      <w:r>
        <w:rPr/>
        <w:fldChar w:fldCharType="end"/>
      </w:r>
      <w:r>
        <w:rPr/>
        <w:t xml:space="preserve"> ir piešķirta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33"/>
        <w:gridCol w:w="2643"/>
        <w:gridCol w:w="233"/>
        <w:gridCol w:w="1639"/>
      </w:tblGrid>
      <w:tr>
        <w:trPr>
          <w:trHeight w:val="95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4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institūcija, kurā pensija piešķirta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nsijas veids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 datums, no kura pensija piešķirta dd.mm.gggg.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3774367883"/>
      <w:bookmarkStart w:id="7" w:name="__Fieldmark__17_3774367883"/>
      <w:bookmarkEnd w:id="7"/>
      <w:r>
        <w:rPr/>
      </w:r>
      <w:r>
        <w:rPr/>
        <w:fldChar w:fldCharType="end"/>
      </w:r>
      <w:r>
        <w:rPr/>
        <w:t>apdrošināšanas atlīdzību par apgādnieka zaudēju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iņas par mirušo/-i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3_3774367883"/>
      <w:bookmarkStart w:id="9" w:name="__Fieldmark__33_377436788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3774367883"/>
            <w:bookmarkStart w:id="11" w:name="__Fieldmark__35_37743678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851" w:hanging="851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9_3774367883"/>
      <w:bookmarkStart w:id="13" w:name="__Fieldmark__49_3774367883"/>
      <w:bookmarkEnd w:id="1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_3774367883"/>
      <w:bookmarkStart w:id="15" w:name="__Fieldmark__50_3774367883"/>
      <w:bookmarkEnd w:id="1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1_3774367883"/>
      <w:bookmarkStart w:id="17" w:name="__Fieldmark__51_3774367883"/>
      <w:bookmarkEnd w:id="1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2_3774367883"/>
      <w:bookmarkStart w:id="19" w:name="__Fieldmark__52_3774367883"/>
      <w:bookmarkEnd w:id="1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3_3774367883"/>
      <w:bookmarkStart w:id="22" w:name="__Fieldmark__53_3774367883"/>
      <w:bookmarkEnd w:id="22"/>
      <w:r>
        <w:rPr/>
      </w:r>
      <w:r>
        <w:rPr/>
        <w:fldChar w:fldCharType="end"/>
      </w:r>
      <w:bookmarkEnd w:id="2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3774367883"/>
      <w:bookmarkStart w:id="25" w:name="__Fieldmark__54_3774367883"/>
      <w:bookmarkEnd w:id="25"/>
      <w:r>
        <w:rPr/>
      </w:r>
      <w:r>
        <w:rPr/>
        <w:fldChar w:fldCharType="end"/>
      </w:r>
      <w:bookmarkEnd w:id="23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8Lemumusanemsanauc124ptafterL"/>
        <w:spacing w:before="0" w:after="0"/>
        <w:ind w:left="55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ap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0:00Z</dcterms:created>
  <dc:creator>Linda Mežale</dc:creator>
  <dc:description/>
  <cp:keywords/>
  <dc:language>en-US</dc:language>
  <cp:lastModifiedBy>IvetaGrundsteina</cp:lastModifiedBy>
  <cp:lastPrinted>2020-02-17T14:52:00Z</cp:lastPrinted>
  <dcterms:modified xsi:type="dcterms:W3CDTF">2020-12-16T15:28:00Z</dcterms:modified>
  <cp:revision>34</cp:revision>
  <dc:subject/>
  <dc:title/>
</cp:coreProperties>
</file>