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balsti par bērnu sociāli neapdrošinātai personai (nav darba ņēmējs vai pašnodarbinātais) 2023.gad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2160"/>
        <w:gridCol w:w="2520"/>
        <w:gridCol w:w="180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Bērna vecum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balsta veid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piedzimšanas dienas līdz 1 gada vecum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1 gada līd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,5 gad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1,5 gada līdz 2 gad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2 gadiem līdz 16 gadu sasniegšan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16 gadiem līdz 20 gadu sasniegšana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ērna piedzimšanas pabal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enreiz izmaksājams pabalsts </w:t>
            </w:r>
            <w:r>
              <w:rPr>
                <w:b/>
                <w:sz w:val="22"/>
                <w:szCs w:val="22"/>
              </w:rPr>
              <w:t>421,17 eiro</w:t>
            </w:r>
            <w:r>
              <w:rPr>
                <w:sz w:val="22"/>
                <w:szCs w:val="22"/>
              </w:rPr>
              <w:t xml:space="preserve"> apmērā. Jāpieprasa 6 mēnešu laikā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ērna kopšanas pabalsts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 eiro mēnesī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2,69 eiro mēnesī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Ģimenes valsts pabalsts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60" w:hanging="567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ar vienu bērnu – </w:t>
            </w:r>
            <w:r>
              <w:rPr>
                <w:b/>
                <w:sz w:val="22"/>
                <w:szCs w:val="22"/>
              </w:rPr>
              <w:t>25 ei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ēnesī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60" w:hanging="567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ar diviem bērniem – </w:t>
            </w:r>
            <w:r>
              <w:rPr>
                <w:b/>
                <w:sz w:val="22"/>
                <w:szCs w:val="22"/>
              </w:rPr>
              <w:t>100 eiro mēnesī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60" w:hanging="567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ar trīs bērniem – </w:t>
            </w:r>
            <w:r>
              <w:rPr>
                <w:b/>
                <w:sz w:val="22"/>
                <w:szCs w:val="22"/>
              </w:rPr>
              <w:t>225 eiro mēnesī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8" w:hanging="4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 četriem un vairāk bērniem – </w:t>
            </w:r>
            <w:r>
              <w:rPr>
                <w:b/>
                <w:sz w:val="22"/>
                <w:szCs w:val="22"/>
              </w:rPr>
              <w:t xml:space="preserve">100 eiro mēnesī par katru bērnu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r tiesības saņemt</w:t>
            </w:r>
            <w:r>
              <w:rPr>
                <w:color w:val="414142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ja bērns turpina mācīties vispārējās izglītības vai profesionālās izglītības iestādē un nav stājies laulīb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bērnu ar invaliditāti  -neatkarīgi no tā vai bērns mācās/nemācā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balstu piešķir laulātajam, kurš nav bērna vecāks, ja ir dota bērna vecāka rakstiska piekrišana, pie nosacījumiem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slēgta laulība starp bērna vecāku un pabalsta pieprasītāju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na vecākam, kurš ir laulātais ir piešķirts pabalsts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balsti par bērnu sociāli apdrošinātai personai (ir darba ņēmējs vai pašnodarbinātais) 2023.gad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900"/>
        <w:gridCol w:w="1496"/>
        <w:gridCol w:w="437"/>
        <w:gridCol w:w="2443"/>
        <w:gridCol w:w="268"/>
        <w:gridCol w:w="1172"/>
        <w:gridCol w:w="144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>Bērna vecums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balsta vei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6 vai 70 dienas pirms dzemdībā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56 vai 70 dienas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ēc dzemdībām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īdz 1 gada vecuma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No 1 gada līdz 1,5 gad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 1,5 gada līdz 2 gad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 2 gadiem līdz 16 gadi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 16 gadiem līdz 20 gadu </w:t>
            </w:r>
            <w:r>
              <w:rPr>
                <w:b/>
                <w:sz w:val="21"/>
                <w:szCs w:val="21"/>
                <w:u w:val="single"/>
              </w:rPr>
              <w:t>sasniegšana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ērna piedzimšanas pabal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Vienreiz izmaksājams pabalsts </w:t>
            </w:r>
            <w:r>
              <w:rPr>
                <w:b/>
                <w:sz w:val="21"/>
                <w:szCs w:val="21"/>
              </w:rPr>
              <w:t>421,17 eiro</w:t>
            </w:r>
            <w:r>
              <w:rPr>
                <w:sz w:val="21"/>
                <w:szCs w:val="21"/>
              </w:rPr>
              <w:t xml:space="preserve"> apmērā. Jāpieprasa 6 mēnešu laikā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ternitātes pabalst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A3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% apmērā no pabalsta pieprasītāja vidējās apdrošināšanas iemaksu algas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cāku pabalsts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Jāizvēlas kopējais vecāku pabalsta saņemšanas ilgums, ko veido pamatdaļa un katram vecākam domātā 2 mēnešu nenododamā daļa: </w:t>
            </w:r>
          </w:p>
          <w:p>
            <w:pPr>
              <w:pStyle w:val="NormalWeb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 mēneši,</w:t>
            </w:r>
            <w:r>
              <w:rPr>
                <w:sz w:val="21"/>
                <w:szCs w:val="21"/>
              </w:rPr>
              <w:t xml:space="preserve"> skaitot no bērna piedzimšanas dienas - </w:t>
            </w:r>
            <w:r>
              <w:rPr>
                <w:b/>
                <w:sz w:val="21"/>
                <w:szCs w:val="21"/>
              </w:rPr>
              <w:t>43,75 % apmērā</w:t>
            </w:r>
            <w:r>
              <w:rPr>
                <w:sz w:val="21"/>
                <w:szCs w:val="21"/>
              </w:rPr>
              <w:t xml:space="preserve"> no pabalsta saņēmēja vidējās apdrošināšanas iemaksu algas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3 mēneši, </w:t>
            </w:r>
            <w:r>
              <w:rPr>
                <w:sz w:val="21"/>
                <w:szCs w:val="21"/>
              </w:rPr>
              <w:t xml:space="preserve">skaitot no bērna piedzimšanas dienas - </w:t>
            </w:r>
            <w:r>
              <w:rPr>
                <w:b/>
                <w:sz w:val="21"/>
                <w:szCs w:val="21"/>
              </w:rPr>
              <w:t>60% apmērā</w:t>
            </w:r>
            <w:r>
              <w:rPr>
                <w:sz w:val="21"/>
                <w:szCs w:val="21"/>
              </w:rPr>
              <w:t xml:space="preserve"> no pabalsta saņēmēja vidējās apdrošināšanas iemaksu algas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ērna kopšanas pabal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1 eiro mēnes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enlaikus saņem vecāku pabalstu + bērna kopšanas pabalstu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42,69 eiro mēnesī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Ģimenes valsts pabalst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60" w:hanging="567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ar vienu bērnu – </w:t>
            </w:r>
            <w:r>
              <w:rPr>
                <w:b/>
                <w:sz w:val="22"/>
                <w:szCs w:val="22"/>
              </w:rPr>
              <w:t>25 eiro mēnesī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60" w:hanging="567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ar diviem bērniem – </w:t>
            </w:r>
            <w:r>
              <w:rPr>
                <w:b/>
                <w:sz w:val="22"/>
                <w:szCs w:val="22"/>
              </w:rPr>
              <w:t>100 eiro mēnesī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60" w:hanging="567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ar trīs bērniem – </w:t>
            </w:r>
            <w:r>
              <w:rPr>
                <w:b/>
                <w:sz w:val="22"/>
                <w:szCs w:val="22"/>
              </w:rPr>
              <w:t>225 eiro mēnesī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50" w:hanging="45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 četriem un vairāk bērniem – </w:t>
            </w:r>
            <w:r>
              <w:rPr>
                <w:b/>
                <w:sz w:val="22"/>
                <w:szCs w:val="22"/>
              </w:rPr>
              <w:t>100 eiro mēnesī par katru bērnu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r tiesības saņemt</w:t>
            </w:r>
            <w:r>
              <w:rPr>
                <w:color w:val="414142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ja bērns turpina mācīties vispārējās izglītības vai profesionālās izglītības iestādē un nav stājies laulīb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bērnu ar invaliditāti  -neatkarīgi no tā vai bērns mācās/nemācās.</w:t>
            </w:r>
          </w:p>
        </w:tc>
      </w:tr>
      <w:tr>
        <w:trPr>
          <w:trHeight w:val="1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balstu piešķir laulātajam, kurš nav bērna vecāks, ja ir dota bērna vecāka rakstiska piekrišana, pie nosacījumiem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slēgta laulība starp bērna vecāku un pabalsta pieprasītāju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na vecākam, kurš ir laulātais ir piešķirts pabalsts.</w:t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  <w:shd w:fill="E6CDFF" w:val="clear"/>
        </w:rPr>
        <w:t>Paternitātes pabalsts</w:t>
      </w:r>
      <w:r>
        <w:rPr>
          <w:sz w:val="21"/>
          <w:szCs w:val="21"/>
        </w:rPr>
        <w:t xml:space="preserve"> - piešķir bērna tēvam 80% apmērā no pabalsta pieprasītāja vidējās apdrošināšanas iemaksu algas. Pabalstu piešķir pamatojoties uz darba devēja sniegto informāciju par 10 darba dienām piešķirto atvaļinājumu sakarā ar bērna piedzimšanu, kas piešķirts līdz bērna 6 mēnešu vecumam. </w:t>
      </w:r>
    </w:p>
    <w:sectPr>
      <w:type w:val="nextPage"/>
      <w:pgSz w:orient="landscape" w:w="16838" w:h="11906"/>
      <w:pgMar w:left="1134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17:00Z</dcterms:created>
  <dc:creator>AivaZiraka</dc:creator>
  <dc:description/>
  <cp:keywords/>
  <dc:language>en-US</dc:language>
  <cp:lastModifiedBy>Solvita Sukure</cp:lastModifiedBy>
  <dcterms:modified xsi:type="dcterms:W3CDTF">2023-03-14T12:17:00Z</dcterms:modified>
  <cp:revision>2</cp:revision>
  <dc:subject/>
  <dc:title>Ssssssssssssssss</dc:title>
</cp:coreProperties>
</file>