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>
          <w:szCs w:val="18"/>
        </w:rPr>
      </w:pPr>
      <w:r>
        <w:rPr>
          <w:szCs w:val="18"/>
        </w:rPr>
        <w:t>D11229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 xml:space="preserve">IESNIEGUMS 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>BĒRNA ADOPCIJAS PABALSTA PIEŠĶIRŠANAI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126"/>
        <w:gridCol w:w="1843"/>
      </w:tblGrid>
      <w:tr>
        <w:trPr>
          <w:trHeight w:val="64" w:hRule="atLeast"/>
        </w:trPr>
        <w:tc>
          <w:tcPr>
            <w:tcW w:w="4575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</w:rPr>
              <w:t xml:space="preserve">Lūdzu piešķirt </w:t>
            </w:r>
            <w:r>
              <w:rPr/>
              <w:t>bērna adopcijas pabalstu</w:t>
            </w:r>
            <w:r>
              <w:rPr>
                <w:b/>
              </w:rPr>
              <w:t xml:space="preserve"> </w:t>
            </w:r>
            <w:r>
              <w:rPr/>
              <w:t>no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ar bērnu/-iem</w:t>
            </w:r>
          </w:p>
        </w:tc>
      </w:tr>
      <w:tr>
        <w:trPr>
          <w:trHeight w:val="64" w:hRule="atLeast"/>
        </w:trPr>
        <w:tc>
          <w:tcPr>
            <w:tcW w:w="4575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dd.mm.gggg.)</w:t>
            </w:r>
          </w:p>
        </w:tc>
        <w:tc>
          <w:tcPr>
            <w:tcW w:w="1843" w:type="dxa"/>
            <w:tcBorders/>
          </w:tcPr>
          <w:p>
            <w:pPr>
              <w:pStyle w:val="5Normal7"/>
              <w:snapToGrid w:val="false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</w:tbl>
    <w:p>
      <w:pPr>
        <w:pStyle w:val="5Normal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balstu lūdzu pārskaitīt uz manu kredītiestādes/Pasta norēķinu sistēmas kontu Latvijā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355" w:hRule="atLeast"/>
        </w:trPr>
        <w:tc>
          <w:tcPr>
            <w:tcW w:w="9895" w:type="dxa"/>
            <w:tcBorders/>
            <w:vAlign w:val="center"/>
          </w:tcPr>
          <w:p>
            <w:pPr>
              <w:pStyle w:val="Normal"/>
              <w:spacing w:before="120" w:after="0"/>
              <w:rPr>
                <w:caps/>
                <w:spacing w:val="27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</wp:posOffset>
                      </wp:positionV>
                      <wp:extent cx="6198870" cy="2362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98840" cy="236160"/>
                                <a:chOff x="0" y="0"/>
                                <a:chExt cx="6198840" cy="2361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19884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9720" y="23400"/>
                                  <a:ext cx="5379120" cy="212760"/>
                                </a:xfrm>
                              </wpg:grpSpPr>
                              <wps:wsp>
                                <wps:cNvSpPr/>
                                <wps:nvSpPr>
                                  <wps:cNvPr id="7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379120" cy="21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3040"/>
                                    <a:ext cx="531612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6640" y="101520"/>
                                    <a:ext cx="1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3040"/>
                                    <a:ext cx="2469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840" y="23040"/>
                                    <a:ext cx="243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0" y="23040"/>
                                    <a:ext cx="2577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920" y="23040"/>
                                    <a:ext cx="2761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2240" y="23040"/>
                                    <a:ext cx="2703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440" y="23040"/>
                                    <a:ext cx="23004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5040" y="23040"/>
                                    <a:ext cx="25200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0" y="23040"/>
                                    <a:ext cx="21708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240" y="23040"/>
                                    <a:ext cx="25416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5520" y="23040"/>
                                    <a:ext cx="252720" cy="158760"/>
                                  </a:xfrm>
                                  <a:prstGeom prst="flowChartProcess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8720" y="0"/>
                                  <a:ext cx="856080" cy="2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eastAsia="zh-CN" w:bidi="ar-SA"/>
                                      </w:rPr>
                                      <w:t>Konta N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5pt;width:488.1pt;height:18.65pt" coordorigin="0,31" coordsize="9762,373">
                      <v:rect id="shape_0" stroked="f" o:allowincell="t" style="position:absolute;left:0;top:32;width:9761;height:37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291;top:68;width:8471;height:335">
                        <v:rect id="shape_0" stroked="f" o:allowincell="t" style="position:absolute;left:1291;top:68;width:8470;height:334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34;top:104;width:8371;height:249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33;top:228;width:2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689;top:104;width:388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2492;top:104;width:383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3326;top:104;width:40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138;top:104;width:434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4995;top:104;width:425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5843;top:104;width:36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6543;top:104;width:396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145;top:104;width:341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8921;top:104;width:399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stroked="t" o:allowincell="t" style="position:absolute;left:7347;top:104;width:397;height:249;mso-wrap-style:none;v-text-anchor:middle" type="_x0000_t109"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1;top:31;width:1347;height:3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eastAsia="zh-CN" w:bidi="ar-SA"/>
                                </w:rPr>
                                <w:t>Konta Nr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caps/>
                <w:sz w:val="22"/>
                <w:spacing w:val="274"/>
              </w:rPr>
              <w:instrText xml:space="preserve"> FORMTEXT </w:instrText>
            </w:r>
            <w:r>
              <w:rPr>
                <w:caps/>
                <w:spacing w:val="274"/>
                <w:sz w:val="22"/>
              </w:rPr>
            </w:r>
            <w:r>
              <w:rPr>
                <w:caps/>
                <w:sz w:val="22"/>
                <w:spacing w:val="274"/>
              </w:rPr>
              <w:fldChar w:fldCharType="separate"/>
            </w:r>
            <w:r>
              <w:rPr>
                <w:caps/>
                <w:spacing w:val="274"/>
                <w:sz w:val="22"/>
              </w:rPr>
              <w:t>     </w:t>
            </w:r>
            <w:r/>
            <w:r>
              <w:rPr>
                <w:caps/>
                <w:sz w:val="22"/>
                <w:spacing w:val="274"/>
              </w:rPr>
              <w:fldChar w:fldCharType="end"/>
            </w:r>
            <w:r>
              <w:rPr>
                <w:caps/>
                <w:spacing w:val="274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20"/>
          <w:tab w:val="left" w:pos="360" w:leader="none"/>
        </w:tabs>
        <w:rPr>
          <w:b/>
          <w:b/>
          <w:szCs w:val="24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6460</wp:posOffset>
                </wp:positionH>
                <wp:positionV relativeFrom="paragraph">
                  <wp:posOffset>201930</wp:posOffset>
                </wp:positionV>
                <wp:extent cx="1270" cy="12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8pt;margin-top:15.9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  <w:lang w:val="lv-LV"/>
        </w:rPr>
        <w:t>Iesniegumam pievienoju šādus dokumentus vai to kopijas</w:t>
      </w:r>
    </w:p>
    <w:tbl>
      <w:tblPr>
        <w:tblW w:w="913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10"/>
      </w:tblGrid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 nosaukums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 un numurs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0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4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7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18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19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2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Nr. </w:t>
            </w:r>
            <w:r>
              <w:fldChar w:fldCharType="begin">
                <w:ffData>
                  <w:name w:val="__Fieldmark__123_2537279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8Lemumusanemsanauc124ptafterL"/>
        <w:rPr>
          <w:b/>
          <w:b/>
        </w:rPr>
      </w:pPr>
      <w:r>
        <w:rPr>
          <w:b/>
        </w:rPr>
      </w:r>
    </w:p>
    <w:p>
      <w:pPr>
        <w:pStyle w:val="6Normal12boldL"/>
        <w:jc w:val="both"/>
        <w:rPr>
          <w:lang w:val="lv-LV"/>
        </w:rPr>
      </w:pPr>
      <w:r>
        <w:rPr>
          <w:lang w:val="lv-LV"/>
        </w:rPr>
        <w:t>Apliecinu, ka mana un bērna/-u pastāvīgā dzīvesvieta ir Latvijas Republika. Apņemos informēt VSAA par izbraukšanu uz pastāvīgu dzīvesvietu ārvalstī.</w:t>
      </w:r>
    </w:p>
    <w:p>
      <w:pPr>
        <w:pStyle w:val="8Lemumusanemsanauc124ptafter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8Lemumusanemsanauc124ptafterL"/>
        <w:rPr/>
      </w:pPr>
      <w:r>
        <w:rPr>
          <w:b/>
        </w:rPr>
        <w:t xml:space="preserve">Lēm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ind w:left="851" w:hanging="851"/>
        <w:rPr/>
      </w:pP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1_424843349"/>
      <w:bookmarkStart w:id="1" w:name="__Fieldmark__31_424843349"/>
      <w:bookmarkEnd w:id="1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2_424843349"/>
      <w:bookmarkStart w:id="3" w:name="__Fieldmark__32_424843349"/>
      <w:bookmarkEnd w:id="3"/>
      <w:r>
        <w:rPr/>
      </w:r>
      <w:r>
        <w:rPr/>
        <w:fldChar w:fldCharType="end"/>
      </w:r>
      <w:r>
        <w:rPr/>
        <w:t xml:space="preserve"> pa pastu uz deklarētās dzīvesvietas adresi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3_424843349"/>
      <w:bookmarkStart w:id="5" w:name="__Fieldmark__33_424843349"/>
      <w:bookmarkEnd w:id="5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8Lemumusanemsanauc124ptafterL"/>
        <w:spacing w:before="0" w:after="40"/>
        <w:ind w:left="556" w:hanging="0"/>
        <w:rPr/>
      </w:pPr>
      <w:r>
        <w:rPr/>
      </w:r>
    </w:p>
    <w:p>
      <w:pPr>
        <w:pStyle w:val="8Lemumusanemsanauc124ptafterL"/>
        <w:spacing w:before="0" w:after="40"/>
        <w:ind w:left="556" w:hanging="0"/>
        <w:rPr/>
      </w:pPr>
      <w:r>
        <w:rPr/>
      </w:r>
    </w:p>
    <w:p>
      <w:pPr>
        <w:pStyle w:val="6Normal12boldL"/>
        <w:spacing w:before="0" w:after="120"/>
        <w:jc w:val="both"/>
        <w:rPr>
          <w:lang w:val="lv-LV"/>
        </w:rPr>
      </w:pPr>
      <w:r>
        <w:rPr/>
        <w:t>Esmu informēts/-ta, ka</w:t>
      </w:r>
      <w:r>
        <w:rPr>
          <w:b w:val="false"/>
          <w:szCs w:val="20"/>
        </w:rPr>
        <w:t xml:space="preserve"> </w:t>
      </w:r>
      <w:r>
        <w:rPr>
          <w:lang w:val="lv-LV"/>
        </w:rPr>
        <w:t>izvēlētais lēmuma saņemšanas veids ir spēkā, ja nav aktivizēts oficiālās elektroniskās adreses konts. Ja būs aktivizēts oficiālās elektroniskās adreses konts, tad lēmums tiks nosūtīts uz oficiālo elektronisko adresi.</w:t>
      </w:r>
    </w:p>
    <w:p>
      <w:pPr>
        <w:pStyle w:val="6Normal12bold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6Normal12bold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6Normal12boldL"/>
        <w:spacing w:before="0" w:after="120"/>
        <w:jc w:val="both"/>
        <w:rPr>
          <w:lang w:val="lv-LV"/>
        </w:rPr>
      </w:pPr>
      <w:r>
        <w:rPr>
          <w:lang w:val="lv-LV"/>
        </w:rPr>
      </w:r>
    </w:p>
    <w:p>
      <w:pPr>
        <w:pStyle w:val="8Lemumusanemsanauc124ptafterL"/>
        <w:ind w:left="558" w:hanging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8Lemumusanemsanauc124ptafterL"/>
        <w:ind w:left="558" w:hanging="0"/>
        <w:rPr>
          <w:sz w:val="22"/>
        </w:rPr>
      </w:pPr>
      <w:r>
        <w:rPr>
          <w:sz w:val="22"/>
        </w:rPr>
      </w:r>
    </w:p>
    <w:p>
      <w:pPr>
        <w:pStyle w:val="8Lemumusanemsanauc124ptafterL"/>
        <w:ind w:left="558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4_424843349"/>
      <w:bookmarkStart w:id="7" w:name="__Fieldmark__34_424843349"/>
      <w:bookmarkEnd w:id="7"/>
      <w:r>
        <w:rPr>
          <w:sz w:val="22"/>
        </w:rPr>
      </w:r>
      <w:r>
        <w:rPr>
          <w:sz w:val="22"/>
        </w:rPr>
        <w:fldChar w:fldCharType="end"/>
      </w:r>
      <w:r>
        <w:rPr/>
        <w:t>Informāciju, ka pieņemts lēmums,vēlos saņemt:</w:t>
      </w:r>
    </w:p>
    <w:p>
      <w:pPr>
        <w:pStyle w:val="8Lemumusanemsanauc124ptafterL"/>
        <w:ind w:left="558" w:hanging="0"/>
        <w:rPr/>
      </w:pPr>
      <w:bookmarkStart w:id="8" w:name="__Fieldmark__125_253727978"/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5_424843349"/>
      <w:bookmarkStart w:id="10" w:name="__Fieldmark__35_424843349"/>
      <w:bookmarkEnd w:id="10"/>
      <w:r>
        <w:rPr/>
      </w:r>
      <w:r>
        <w:rPr/>
        <w:fldChar w:fldCharType="end"/>
      </w:r>
      <w:bookmarkEnd w:id="8"/>
      <w:r>
        <w:rPr/>
        <w:t xml:space="preserve"> E-pastā</w:t>
      </w:r>
    </w:p>
    <w:p>
      <w:pPr>
        <w:pStyle w:val="8Lemumusanemsanauc124ptafterL"/>
        <w:spacing w:before="0" w:after="0"/>
        <w:ind w:left="556" w:hanging="0"/>
        <w:rPr/>
      </w:pPr>
      <w:bookmarkStart w:id="11" w:name="__Fieldmark__126_253727978"/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6_424843349"/>
      <w:bookmarkStart w:id="13" w:name="__Fieldmark__36_424843349"/>
      <w:bookmarkEnd w:id="13"/>
      <w:r>
        <w:rPr/>
      </w:r>
      <w:r>
        <w:rPr/>
        <w:fldChar w:fldCharType="end"/>
      </w:r>
      <w:bookmarkEnd w:id="11"/>
      <w:r>
        <w:rPr/>
        <w:t xml:space="preserve"> ar SMS (īsziņ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ecinu, ka esmu iepazinies/-usies ar VSAA privātuma politiku,  kas pieejama interneta vietnes </w:t>
      </w:r>
      <w:hyperlink r:id="rId3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6Normal12boldL"/>
        <w:ind w:right="0" w:hanging="0"/>
        <w:rPr>
          <w:lang w:val="lv-LV"/>
        </w:rPr>
      </w:pPr>
      <w:r>
        <w:rPr>
          <w:lang w:val="lv-LV"/>
        </w:rPr>
      </w:r>
    </w:p>
    <w:p>
      <w:pPr>
        <w:pStyle w:val="6Normal12boldL"/>
        <w:ind w:right="0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14" w:name="B4"/>
      <w:bookmarkStart w:id="15" w:name="B4"/>
      <w:bookmarkEnd w:id="15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harChar3">
    <w:name w:val=" Char Char3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://www.vsaa.gov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32:00Z</dcterms:created>
  <dc:creator>Linda Mežale</dc:creator>
  <dc:description/>
  <cp:keywords/>
  <dc:language>en-US</dc:language>
  <cp:lastModifiedBy>IvetaGrundsteina</cp:lastModifiedBy>
  <cp:lastPrinted>2019-12-18T17:01:00Z</cp:lastPrinted>
  <dcterms:modified xsi:type="dcterms:W3CDTF">2020-12-16T15:48:00Z</dcterms:modified>
  <cp:revision>19</cp:revision>
  <dc:subject/>
  <dc:title/>
</cp:coreProperties>
</file>