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IESNIEGUM</w:t>
      </w:r>
      <w:r>
        <w:rPr>
          <w:szCs w:val="24"/>
          <w:lang w:val="lv-LV"/>
        </w:rPr>
        <w:t xml:space="preserve">S </w:t>
      </w:r>
    </w:p>
    <w:p>
      <w:pPr>
        <w:pStyle w:val="Heading1"/>
        <w:rPr>
          <w:szCs w:val="8"/>
          <w:lang w:val="lv-LV"/>
        </w:rPr>
      </w:pPr>
      <w:r>
        <w:rPr>
          <w:szCs w:val="24"/>
          <w:lang w:val="lv-LV"/>
        </w:rPr>
        <w:t>ATLĪDZĪBAS PAR BĒRNA ADOPCIJU PIEŠĶIRŠANAI</w:t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ūdzu piešķirt</w:t>
      </w:r>
      <w:r>
        <w:rPr/>
        <w:t xml:space="preserve"> atlīdzību par adopciju par bērnu/-ie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2_1159727480"/>
      <w:bookmarkStart w:id="1" w:name="__Fieldmark__32_1159727480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1159727480"/>
      <w:bookmarkStart w:id="3" w:name="__Fieldmark__33_1159727480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1159727480"/>
      <w:bookmarkStart w:id="5" w:name="__Fieldmark__34_1159727480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_1159727480"/>
      <w:bookmarkStart w:id="7" w:name="__Fieldmark__35_1159727480"/>
      <w:bookmarkEnd w:id="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6_1159727480"/>
      <w:bookmarkStart w:id="10" w:name="__Fieldmark__36_1159727480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_1159727480"/>
      <w:bookmarkStart w:id="13" w:name="__Fieldmark__37_1159727480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4:00Z</dcterms:created>
  <dc:creator>Linda Mežale</dc:creator>
  <dc:description/>
  <cp:keywords/>
  <dc:language>en-US</dc:language>
  <cp:lastModifiedBy>IvetaGrundsteina</cp:lastModifiedBy>
  <cp:lastPrinted>2019-07-12T15:05:00Z</cp:lastPrinted>
  <dcterms:modified xsi:type="dcterms:W3CDTF">2020-12-16T15:45:00Z</dcterms:modified>
  <cp:revision>16</cp:revision>
  <dc:subject/>
  <dc:title/>
</cp:coreProperties>
</file>