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09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2Virsraksts"/>
        <w:rPr>
          <w:szCs w:val="20"/>
        </w:rPr>
      </w:pPr>
      <w:r>
        <w:rPr>
          <w:szCs w:val="20"/>
        </w:rPr>
      </w:r>
    </w:p>
    <w:p>
      <w:pPr>
        <w:pStyle w:val="2Virsraksts"/>
        <w:rPr>
          <w:rFonts w:ascii="Calibri" w:hAnsi="Calibri" w:cs="Calibri"/>
          <w:color w:val="000000"/>
          <w:lang w:val="lv-LV"/>
        </w:rPr>
      </w:pPr>
      <w:r>
        <w:rPr>
          <w:b w:val="false"/>
          <w:bCs w:val="false"/>
        </w:rPr>
        <w:t>Iesniegums pabalsta piešķiršanai transporta izdevumu kompensēšanai personai ar invaliditāti</w:t>
      </w:r>
    </w:p>
    <w:p>
      <w:pPr>
        <w:pStyle w:val="Heading1"/>
        <w:rPr>
          <w:rFonts w:ascii="Calibri" w:hAnsi="Calibri" w:cs="Calibri"/>
          <w:color w:val="000000"/>
          <w:szCs w:val="8"/>
          <w:lang w:val="lv-LV"/>
        </w:rPr>
      </w:pPr>
      <w:r>
        <w:rPr>
          <w:rFonts w:cs="Calibri" w:ascii="Calibri" w:hAnsi="Calibri"/>
          <w:color w:val="000000"/>
          <w:szCs w:val="8"/>
          <w:lang w:val="lv-LV"/>
        </w:rPr>
      </w:r>
    </w:p>
    <w:p>
      <w:pPr>
        <w:pStyle w:val="Normal"/>
        <w:rPr>
          <w:szCs w:val="8"/>
          <w:lang w:val="lv-LV"/>
        </w:rPr>
      </w:pPr>
      <w:r>
        <w:rPr>
          <w:szCs w:val="8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ūdzu piešķirt </w:t>
      </w:r>
      <w:r>
        <w:rPr/>
        <w:t>valsts sociālo pabalstu transporta izdevumu kompensēšanai</w:t>
      </w:r>
    </w:p>
    <w:p>
      <w:pPr>
        <w:pStyle w:val="5Normal7"/>
        <w:rPr/>
      </w:pPr>
      <w:r>
        <w:rPr/>
      </w:r>
    </w:p>
    <w:p>
      <w:pPr>
        <w:pStyle w:val="Norma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3037115466"/>
      <w:bookmarkStart w:id="1" w:name="__Fieldmark__10_3037115466"/>
      <w:bookmarkEnd w:id="1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/>
        <w:t>invalīdam</w:t>
      </w:r>
    </w:p>
    <w:p>
      <w:pPr>
        <w:pStyle w:val="5Normal7"/>
        <w:rPr/>
      </w:pPr>
      <w:r>
        <w:rPr/>
      </w:r>
    </w:p>
    <w:p>
      <w:pPr>
        <w:pStyle w:val="Norma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3037115466"/>
      <w:bookmarkStart w:id="3" w:name="__Fieldmark__11_3037115466"/>
      <w:bookmarkEnd w:id="3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/>
        <w:t>bērnam invalīdam līdz 18 gadu vecumam</w:t>
      </w:r>
    </w:p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5_3037115466"/>
      <w:bookmarkStart w:id="5" w:name="__Fieldmark__15_303711546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3037115466"/>
            <w:bookmarkStart w:id="7" w:name="__Fieldmark__17_30371154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1_3037115466"/>
      <w:bookmarkStart w:id="9" w:name="__Fieldmark__31_3037115466"/>
      <w:bookmarkEnd w:id="9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_3037115466"/>
      <w:bookmarkStart w:id="11" w:name="__Fieldmark__32_3037115466"/>
      <w:bookmarkEnd w:id="11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3_3037115466"/>
      <w:bookmarkStart w:id="13" w:name="__Fieldmark__33_3037115466"/>
      <w:bookmarkEnd w:id="13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4_3037115466"/>
      <w:bookmarkStart w:id="15" w:name="__Fieldmark__34_3037115466"/>
      <w:bookmarkEnd w:id="15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6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5_3037115466"/>
      <w:bookmarkStart w:id="18" w:name="__Fieldmark__35_3037115466"/>
      <w:bookmarkEnd w:id="18"/>
      <w:r>
        <w:rPr/>
      </w:r>
      <w:r>
        <w:rPr/>
        <w:fldChar w:fldCharType="end"/>
      </w:r>
      <w:bookmarkEnd w:id="16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9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6_3037115466"/>
      <w:bookmarkStart w:id="21" w:name="__Fieldmark__36_3037115466"/>
      <w:bookmarkEnd w:id="21"/>
      <w:r>
        <w:rPr/>
      </w:r>
      <w:r>
        <w:rPr/>
        <w:fldChar w:fldCharType="end"/>
      </w:r>
      <w:bookmarkEnd w:id="19"/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2" w:name="B4"/>
      <w:bookmarkStart w:id="23" w:name="B4"/>
      <w:bookmarkEnd w:id="23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8:00Z</dcterms:created>
  <dc:creator>Linda Mežale</dc:creator>
  <dc:description/>
  <cp:keywords/>
  <dc:language>en-US</dc:language>
  <cp:lastModifiedBy>IvetaGrundsteina</cp:lastModifiedBy>
  <cp:lastPrinted>2019-09-25T10:32:00Z</cp:lastPrinted>
  <dcterms:modified xsi:type="dcterms:W3CDTF">2020-12-16T15:38:00Z</dcterms:modified>
  <cp:revision>16</cp:revision>
  <dc:subject/>
  <dc:title/>
</cp:coreProperties>
</file>