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/>
      </w:pPr>
      <w:r>
        <w:rPr/>
        <w:t>IESNIEGUMS ģimenes valsts pabalsta / piemaksas</w:t>
      </w:r>
    </w:p>
    <w:p>
      <w:pPr>
        <w:pStyle w:val="2Virsraksts"/>
        <w:rPr/>
      </w:pPr>
      <w:r>
        <w:rPr/>
        <w:t xml:space="preserve">pie ģimenes valsts PABALSTA </w:t>
      </w:r>
      <w:r>
        <w:rPr>
          <w:rFonts w:cs="Calibri" w:ascii="Calibri" w:hAnsi="Calibri"/>
          <w:lang w:val="en-US"/>
        </w:rPr>
        <w:t xml:space="preserve"> </w:t>
      </w:r>
      <w:r>
        <w:rPr/>
        <w:t>par bērnu ar invaliditāti piešķiršanai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ūdzu piešķirt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68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6"/>
        <w:gridCol w:w="1856"/>
      </w:tblGrid>
      <w:tr>
        <w:trPr>
          <w:trHeight w:val="64" w:hRule="atLeast"/>
        </w:trPr>
        <w:tc>
          <w:tcPr>
            <w:tcW w:w="3118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634918286"/>
            <w:bookmarkStart w:id="1" w:name="__Fieldmark__10_6349182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ģimenes valsts pabalst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311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 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856"/>
        <w:gridCol w:w="3598"/>
      </w:tblGrid>
      <w:tr>
        <w:trPr>
          <w:trHeight w:val="64" w:hRule="atLeast"/>
        </w:trPr>
        <w:tc>
          <w:tcPr>
            <w:tcW w:w="4365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634918286"/>
            <w:bookmarkStart w:id="3" w:name="__Fieldmark__21_6349182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iemaksu pie ģimenes valsts pabalsta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 ar invaliditāti</w:t>
            </w:r>
          </w:p>
        </w:tc>
      </w:tr>
      <w:tr>
        <w:trPr>
          <w:trHeight w:val="64" w:hRule="atLeast"/>
        </w:trPr>
        <w:tc>
          <w:tcPr>
            <w:tcW w:w="4365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359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 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5_634918286"/>
      <w:bookmarkStart w:id="5" w:name="__Fieldmark__45_634918286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color w:val="000000"/>
          <w:u w:val="single"/>
        </w:rPr>
        <w:t xml:space="preserve">Apliecinu, ka bērna vecāki nedzīvo/nedzīvoja vai nestrādā/nestrādāja citā </w:t>
      </w:r>
      <w:r>
        <w:rPr>
          <w:b/>
          <w:iCs/>
          <w:color w:val="000000"/>
          <w:u w:val="single"/>
        </w:rPr>
        <w:t>Eiropas Savienības/ Eiropas Ekonomikas Zonas</w:t>
      </w:r>
      <w:r>
        <w:rPr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lībvalstī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6_634918286"/>
      <w:bookmarkStart w:id="7" w:name="__Fieldmark__46_634918286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 xml:space="preserve">Apstiprinu, ka sniegtā informācija ir patiesa, un apņemos informēt VSAA, ja kāds no ģimenes locekļiem uzsāk darba attiecības citā ES/EEZ dalībvalstī </w:t>
      </w:r>
      <w:r>
        <w:rPr>
          <w:b/>
          <w:bCs/>
          <w:i/>
          <w:iCs/>
          <w:color w:val="000000"/>
        </w:rPr>
        <w:t>vai līgumvalstī (Baltkrievija, Krievija, Ukraina)</w:t>
      </w:r>
      <w:r>
        <w:rPr>
          <w:b/>
          <w:bCs/>
          <w:i/>
          <w:color w:val="000000"/>
        </w:rPr>
        <w:t xml:space="preserve"> 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8Lemumusanemsanauc124ptafterL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7_634918286"/>
      <w:bookmarkStart w:id="9" w:name="__Fieldmark__47_634918286"/>
      <w:bookmarkEnd w:id="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www.latvija.gov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8_634918286"/>
      <w:bookmarkStart w:id="11" w:name="__Fieldmark__48_634918286"/>
      <w:bookmarkEnd w:id="1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9_634918286"/>
      <w:bookmarkStart w:id="13" w:name="__Fieldmark__49_634918286"/>
      <w:bookmarkEnd w:id="1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>
          <w:szCs w:val="20"/>
        </w:rPr>
        <w:t xml:space="preserve">Esmu informēts/-ta, ka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0_634918286"/>
      <w:bookmarkStart w:id="15" w:name="__Fieldmark__50_634918286"/>
      <w:bookmarkEnd w:id="1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1_634918286"/>
      <w:bookmarkStart w:id="18" w:name="__Fieldmark__51_634918286"/>
      <w:bookmarkEnd w:id="18"/>
      <w:r>
        <w:rPr/>
      </w:r>
      <w:r>
        <w:rPr/>
        <w:fldChar w:fldCharType="end"/>
      </w:r>
      <w:bookmarkEnd w:id="1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2_634918286"/>
      <w:bookmarkStart w:id="21" w:name="__Fieldmark__52_634918286"/>
      <w:bookmarkEnd w:id="21"/>
      <w:r>
        <w:rPr/>
      </w:r>
      <w:r>
        <w:rPr/>
        <w:fldChar w:fldCharType="end"/>
      </w:r>
      <w:bookmarkEnd w:id="19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2" w:name="B4"/>
      <w:bookmarkStart w:id="23" w:name="B4"/>
      <w:bookmarkEnd w:id="2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gov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6:00Z</dcterms:created>
  <dc:creator>Linda Mežale</dc:creator>
  <dc:description/>
  <cp:keywords/>
  <dc:language>en-US</dc:language>
  <cp:lastModifiedBy>Sanita Plūmīte</cp:lastModifiedBy>
  <cp:lastPrinted>2019-09-09T17:10:00Z</cp:lastPrinted>
  <dcterms:modified xsi:type="dcterms:W3CDTF">2024-01-05T09:44:00Z</dcterms:modified>
  <cp:revision>4</cp:revision>
  <dc:subject/>
  <dc:title/>
</cp:coreProperties>
</file>